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’s the Problem with Dog Waste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og waste left in our yards, forest areas and parks can have many adverse effects on the environment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’s full of harmful bacteria and excess nutrients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esides being a neighborhood nuisance, dog waste can make people sick, especially children who are more likely to come into contact with it while playing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g waste left on lawns can also kill or damage grass and other plants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When dog waste is washed into lakes or streams, the waste decays, uses up oxygen in the water, and sometimes releases ammonia. This can kill fish!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og waste also contains nutrients that encourage weed and algae growth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o much of these nutrients turn water cloudy and green . . .  imagine this in your backyard pond or strea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97405" cy="126809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Managing dog waste properly is something easy that everyone can do to make a difference in the quality of our surface waters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85420</wp:posOffset>
                </wp:positionV>
                <wp:extent cx="209486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ought to you by the Town of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6.7pt;mso-wrap-distance-left:9.05pt;mso-wrap-distance-right:9.05pt;mso-wrap-distance-top:0pt;mso-wrap-distance-bottom:0pt;margin-top:14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ought to you by the Town of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7495</wp:posOffset>
            </wp:positionH>
            <wp:positionV relativeFrom="paragraph">
              <wp:posOffset>11430</wp:posOffset>
            </wp:positionV>
            <wp:extent cx="667385" cy="7937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-1270</wp:posOffset>
            </wp:positionV>
            <wp:extent cx="728980" cy="93408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DOG WAST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ND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8"/>
          <w:szCs w:val="48"/>
        </w:rPr>
        <w:t>SURFA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WATER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QUAL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Did You Know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re are over __ licensed dogs in our tow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ach of these dogs produces about ¾ pound of solid waste and over 7 billion bacteria daily!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47900" cy="326644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infall and snowmelt in the Town of ______ goes untreated into our stormwater system, then directly into local streams, ponds, rivers and lake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s it flows, stormwater picks up contaminants and pollutants in its path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hat’s why it’s important to make sure that dog waste and its pollutants do not end up in the storm drains. 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hat’s So Bad About</w:t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og Waste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cteria and other parasites found in pet waste, such a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iardia and Cryptosporidium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 survive for long periods when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eft on the ground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uring a rain storm, these pollutants can be washed into local rivers and ponds and into local drinking water supplies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dividual actions can result in significant water quality improvements when carried out by many peop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some forms of stormwater pollutants, individual people can easily and economically manage dog waste and help keep our waters safe and aesthetically pleas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ow You Can Hel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BRING IT</w:t>
      </w:r>
      <w:r>
        <w:rPr>
          <w:rFonts w:cs="Times New Roman" w:ascii="Times New Roman" w:hAnsi="Times New Roman"/>
          <w:szCs w:val="24"/>
        </w:rPr>
        <w:t xml:space="preserve"> – Always bring a plastic bag when you walk your dog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BAG IT</w:t>
      </w:r>
      <w:r>
        <w:rPr>
          <w:rFonts w:cs="Times New Roman" w:ascii="Times New Roman" w:hAnsi="Times New Roman"/>
          <w:szCs w:val="24"/>
        </w:rPr>
        <w:t xml:space="preserve"> – Use the bag as a glove to pick up the dog waste. Scoop it up and turn the bag inside out around the wast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SPOSE IT</w:t>
      </w:r>
      <w:r>
        <w:rPr>
          <w:rFonts w:cs="Times New Roman" w:ascii="Times New Roman" w:hAnsi="Times New Roman"/>
          <w:szCs w:val="24"/>
        </w:rPr>
        <w:t xml:space="preserve"> – Properly dispose of dog waste by putting it in a trash can. </w:t>
      </w:r>
      <w:r>
        <w:rPr>
          <w:rFonts w:cs="Times New Roman" w:ascii="Times New Roman" w:hAnsi="Times New Roman"/>
          <w:b/>
          <w:szCs w:val="24"/>
        </w:rPr>
        <w:t>Never throw dog waste down a storm drain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D REMEMBE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ck up after your pet in your yard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Only bring your dog where dogs are allowed.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cols w:num="3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4:00Z</dcterms:created>
  <dc:creator>fcivian</dc:creator>
  <dc:description/>
  <dc:language>en-US</dc:language>
  <cp:lastModifiedBy>jture</cp:lastModifiedBy>
  <dcterms:modified xsi:type="dcterms:W3CDTF">2016-08-11T19:04:00Z</dcterms:modified>
  <cp:revision>2</cp:revision>
  <dc:subject/>
  <dc:title/>
</cp:coreProperties>
</file>