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caps/>
          <w:color w:val="000000"/>
          <w:sz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.7pt;margin-top:-5.05pt;width:144.7pt;height:22.45pt;mso-wrap-style:none;v-text-anchor:middle;rotation:340" type="_x0000_t136">
            <v:path textpathok="t"/>
            <v:textpath on="t" fitshape="t" string="local de trabalho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95035</wp:posOffset>
            </wp:positionH>
            <wp:positionV relativeFrom="paragraph">
              <wp:posOffset>-226060</wp:posOffset>
            </wp:positionV>
            <wp:extent cx="8001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000000"/>
          <w:sz w:val="56"/>
        </w:rPr>
        <w:t>Alerta de Segurança</w:t>
      </w:r>
    </w:p>
    <w:p>
      <w:pPr>
        <w:pStyle w:val="Normal"/>
        <w:pBdr>
          <w:top w:val="thinThickMediumGap" w:sz="24" w:space="0" w:color="000000"/>
        </w:pBdr>
        <w:jc w:val="center"/>
        <w:rPr>
          <w:rFonts w:ascii="Arial;Arial" w:hAnsi="Arial;Arial" w:cs="Arial;Arial"/>
          <w:caps/>
          <w:color w:val="000000"/>
          <w:sz w:val="4"/>
        </w:rPr>
      </w:pPr>
      <w:r>
        <w:rPr>
          <w:rFonts w:cs="Arial;Arial" w:ascii="Arial;Arial" w:hAnsi="Arial;Arial"/>
          <w:caps/>
          <w:color w:val="000000"/>
          <w:sz w:val="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</w:rPr>
        <w:t>Do Programa de Saúde Ocupacional, Depto. de Saúde Pública de Massachuset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39700</wp:posOffset>
                </wp:positionV>
                <wp:extent cx="3343275" cy="320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is brasileiros, faxineiros de de um restaurante, foram feridos no trabalho, um deles mortalmente, ao serem atacados por um ladrão que portava arma bran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pt-BR"/>
                              </w:rPr>
                              <w:t>Em maio de 2004, a trágedia aconteceu quando dois trabalhadores brasileiros foram atacados durante uma tentativa de assalto no restaurante em que trabalhavam. Um dos trabalhadores ,um homem de 35 anos, foi fatalmente esfaqueado e o outro trabalhador,um homem de 27 anos, foi ferido durante o ataque. Este empregado de um restaurante local limpava o restaurante após seu fechamento. A vítima de 35 anos de idade percebeu que seu colega de trabalho estava sendo atacado e tentou socorrê-lo, quando o assaltante o esfaqueou mortalmente.</w:t>
                            </w:r>
                          </w:p>
                          <w:p>
                            <w:pPr>
                              <w:pStyle w:val="BylineContemporary"/>
                              <w:rPr>
                                <w:i w:val="false"/>
                                <w:i w:val="false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BylineContemporary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before="0" w:after="12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52.4pt;mso-wrap-distance-left:9.05pt;mso-wrap-distance-right:9.05pt;mso-wrap-distance-top:0pt;mso-wrap-distance-bottom:0pt;margin-top:11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is brasileiros, faxineiros de de um restaurante, foram feridos no trabalho, um deles mortalmente, ao serem atacados por um ladrão que portava arma branc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i/>
                          <w:sz w:val="24"/>
                          <w:lang w:val="pt-BR"/>
                        </w:rPr>
                        <w:t>Em maio de 2004, a trágedia aconteceu quando dois trabalhadores brasileiros foram atacados durante uma tentativa de assalto no restaurante em que trabalhavam. Um dos trabalhadores ,um homem de 35 anos, foi fatalmente esfaqueado e o outro trabalhador,um homem de 27 anos, foi ferido durante o ataque. Este empregado de um restaurante local limpava o restaurante após seu fechamento. A vítima de 35 anos de idade percebeu que seu colega de trabalho estava sendo atacado e tentou socorrê-lo, quando o assaltante o esfaqueou mortalmente.</w:t>
                      </w:r>
                    </w:p>
                    <w:p>
                      <w:pPr>
                        <w:pStyle w:val="BylineContemporary"/>
                        <w:rPr>
                          <w:i w:val="false"/>
                          <w:i w:val="false"/>
                          <w:sz w:val="24"/>
                          <w:lang w:val="pt-BR"/>
                        </w:rPr>
                      </w:pPr>
                      <w:r>
                        <w:rPr>
                          <w:i w:val="false"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BylineContemporary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</w:r>
                    </w:p>
                    <w:p>
                      <w:pPr>
                        <w:pStyle w:val="BodyTextProfessional"/>
                        <w:spacing w:before="0" w:after="12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3666490" cy="7415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Professional"/>
                              <w:spacing w:before="0" w:after="0"/>
                              <w:rPr/>
                            </w:pPr>
                            <w:r>
                              <w:rPr/>
                              <w:t>Você tem direito à saúde e à segurança no trabalho!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16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Todo trabalhador tem o direito à saúde e segurança no local de trabalho: cidadãos e não cidadãos, documenta-dos e não documentados. Empregadores têm que seguir os regulamentos de saúde e segurança ocupacionais.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jc w:val="center"/>
                              <w:rPr>
                                <w:rFonts w:ascii="Times New Roman;Times" w:hAnsi="Times New Roman;Times" w:cs="Times New Roman;Times"/>
                                <w:sz w:val="16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before="0" w:after="60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  <w:t>Seu empregador tem que: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before="0" w:after="10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Fornecer-lhe um local de trabalho isento de riscos sérios e reconhecidos.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before="0" w:after="10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 xml:space="preserve">Treinar-lhe como trabalhar com segurança, em volta de produtos químicos (com os que você trabalha ou com os que estão próximos).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before="0" w:after="10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Assegurar-se que você tenha e use ferramentas e equipamentos seguros e mantidos apropriadamente.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>Assegurar-se que todos os empregados estejam cobertos sob o seguro de “Compensação dos Trabalhadores”. (Este é um sistema estadual que fornece benefícios médicos e financeiros para trabalhadores que se ferem no trabalho).</w:t>
                            </w:r>
                          </w:p>
                          <w:p>
                            <w:pPr>
                              <w:pStyle w:val="BodyTextProfessional"/>
                              <w:spacing w:before="0" w:after="0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before="0" w:after="60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</w:rPr>
                              <w:t>Para mais inform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rPr/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Projeto Parceria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 xml:space="preserve">(617) 783-800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t. 6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(978) 934-3147</w:t>
                            </w:r>
                            <w:r>
                              <w:rPr>
                                <w:rFonts w:eastAsia="Batang;바탕" w:cs="Arial;Arial" w:ascii="Arial;Arial" w:hAnsi="Arial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eastAsia="Batang;바탕" w:cs="Times New Roman;Time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imes New Roman;Times" w:ascii="Times New Roman;Times" w:hAnsi="Times New Roman;Time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Massachusetts Coalition for Occupational Safety &amp; Health (MassCOSH) ajuda trabalhadores com problemas de saúde e segurança no trabalho                     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: 617-825-7233 ext. 10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www.masscosh.org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Occupational Safety and Health Administration (OSHA) tratam das queixas de riscos graves            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: 617-565-9860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>www.osha.gov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jc w:val="both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Massachusetts Department of Industrial Accidents (DIA) administra a Compensação dos Trabalhadores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;Times" w:ascii="Times New Roman;Times" w:hAnsi="Times New Roman;Times"/>
                                  <w:i/>
                                  <w:color w:val="000000"/>
                                  <w:sz w:val="22"/>
                                  <w:u w:val="none"/>
                                </w:rPr>
                                <w:t>www.mass.gov/dia</w:t>
                              </w:r>
                            </w:hyperlink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  <w:tab/>
                              <w:t xml:space="preserve">                    Tel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:  617-727-4900 x470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sz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spacing w:lineRule="exact" w:line="220" w:before="0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EMPRE: Se você precisar de intérprete peça por um,  logo que fizer a chamad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3.9pt;mso-wrap-distance-left:9.05pt;mso-wrap-distance-right:9.05pt;mso-wrap-distance-top:0pt;mso-wrap-distance-bottom:0pt;margin-top:10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Professional"/>
                        <w:spacing w:before="0" w:after="0"/>
                        <w:rPr/>
                      </w:pPr>
                      <w:r>
                        <w:rPr/>
                        <w:t>Você tem direito à saúde e à segurança no trabalho!</w:t>
                      </w:r>
                    </w:p>
                    <w:p>
                      <w:pPr>
                        <w:pStyle w:val="BodyTextProfessional"/>
                        <w:spacing w:before="0" w:after="0"/>
                        <w:rPr>
                          <w:rFonts w:ascii="Times New Roman;Times" w:hAnsi="Times New Roman;Times" w:cs="Times New Roman;Times"/>
                          <w:sz w:val="16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BodyTextProfessional"/>
                        <w:spacing w:before="0" w:after="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Todo trabalhador tem o direito à saúde e segurança no local de trabalho: cidadãos e não cidadãos, documenta-dos e não documentados. Empregadores têm que seguir os regulamentos de saúde e segurança ocupacionais.</w:t>
                      </w:r>
                    </w:p>
                    <w:p>
                      <w:pPr>
                        <w:pStyle w:val="BodyTextProfessional"/>
                        <w:spacing w:before="0" w:after="0"/>
                        <w:jc w:val="center"/>
                        <w:rPr>
                          <w:rFonts w:ascii="Times New Roman;Times" w:hAnsi="Times New Roman;Times" w:cs="Times New Roman;Times"/>
                          <w:sz w:val="16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16"/>
                        </w:rPr>
                      </w:r>
                    </w:p>
                    <w:p>
                      <w:pPr>
                        <w:pStyle w:val="BodyTextProfessional"/>
                        <w:spacing w:before="0" w:after="60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  <w:t>Seu empregador tem que: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before="0" w:after="10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Fornecer-lhe um local de trabalho isento de riscos sérios e reconhecidos.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before="0" w:after="10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 xml:space="preserve">Treinar-lhe como trabalhar com segurança, em volta de produtos químicos (com os que você trabalha ou com os que estão próximos).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before="0" w:after="10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Assegurar-se que você tenha e use ferramentas e equipamentos seguros e mantidos apropriadamente.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>Assegurar-se que todos os empregados estejam cobertos sob o seguro de “Compensação dos Trabalhadores”. (Este é um sistema estadual que fornece benefícios médicos e financeiros para trabalhadores que se ferem no trabalho).</w:t>
                      </w:r>
                    </w:p>
                    <w:p>
                      <w:pPr>
                        <w:pStyle w:val="BodyTextProfessional"/>
                        <w:spacing w:before="0" w:after="0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12"/>
                        </w:rPr>
                      </w:r>
                    </w:p>
                    <w:p>
                      <w:pPr>
                        <w:pStyle w:val="BodyTextProfessional"/>
                        <w:spacing w:before="0" w:after="60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</w:rPr>
                        <w:t>Para mais informação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rPr/>
                      </w:pP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>Projeto Parceria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i/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 xml:space="preserve">(617) 783-8001 </w:t>
                      </w:r>
                      <w:r>
                        <w:rPr>
                          <w:sz w:val="22"/>
                          <w:szCs w:val="22"/>
                        </w:rPr>
                        <w:t>ext. 6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>
                          <w:rFonts w:eastAsia="Batang;바탕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             </w:t>
                      </w:r>
                      <w:r>
                        <w:rPr>
                          <w:i/>
                          <w:sz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>(978) 934-3147</w:t>
                      </w:r>
                      <w:r>
                        <w:rPr>
                          <w:rFonts w:eastAsia="Batang;바탕" w:cs="Arial;Arial" w:ascii="Arial;Arial" w:hAnsi="Arial;Arial"/>
                        </w:rPr>
                        <w:t xml:space="preserve">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eastAsia="Batang;바탕" w:cs="Times New Roman;Time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Times New Roman;Times" w:ascii="Times New Roman;Times" w:hAnsi="Times New Roman;Times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Massachusetts Coalition for Occupational Safety &amp; Health (MassCOSH) ajuda trabalhadores com problemas de saúde e segurança no trabalho                      </w:t>
                      </w: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Tel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: 617-825-7233 ext. 10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www.masscosh.org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Occupational Safety and Health Administration (OSHA) tratam das queixas de riscos graves             </w:t>
                      </w: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Tel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: 617-565-9860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>www.osha.gov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jc w:val="both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Massachusetts Department of Industrial Accidents (DIA) administra a Compensação dos Trabalhadores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;Times" w:ascii="Times New Roman;Times" w:hAnsi="Times New Roman;Times"/>
                            <w:i/>
                            <w:color w:val="000000"/>
                            <w:sz w:val="22"/>
                            <w:u w:val="none"/>
                          </w:rPr>
                          <w:t>www.mass.gov/dia</w:t>
                        </w:r>
                      </w:hyperlink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  <w:tab/>
                        <w:t xml:space="preserve">                    Tel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:  617-727-4900 x470</w:t>
                      </w: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sz w:val="24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sz w:val="22"/>
                        </w:rPr>
                      </w:r>
                    </w:p>
                    <w:p>
                      <w:pPr>
                        <w:pStyle w:val="BodyTextProfessional"/>
                        <w:spacing w:lineRule="exact" w:line="220" w:before="0" w:after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EMPRE: Se você precisar de intérprete peça por um,  logo que fizer a chamad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3117850" cy="412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123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before="12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o manter-se seguro em seu trabalho: 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 você acha que alguma parte em seu trabalho não é segura, converse com seus colegas. Vocês podem conversar juntos, com o seu chefe.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ça ao seu chefe um treinamento de segurança nas máquinas que você usa, mesmo que você já tenha usado aquele tipo de máquina antes. 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 você não compreende os avisos de segurança colocados em seu trabalho, peça ao seu chefe que coloque avisos em seu idioma.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 você pertence a uma união de trabalha-dores converse com um representante da união.</w:t>
                            </w:r>
                          </w:p>
                          <w:p>
                            <w:pPr>
                              <w:pStyle w:val="BodyText2Contemporary"/>
                              <w:keepLines w:val="false"/>
                              <w:suppressAutoHyphens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cê tem o direito de pedir informação sobre saúde, segurança e proteção. É ilegal para seu empregador demiti-lo por esse mo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5.5pt;height:324.7pt;mso-wrap-distance-left:9.05pt;mso-wrap-distance-right:9.05pt;mso-wrap-distance-top:0pt;mso-wrap-distance-bottom:0pt;margin-top:7.7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Heading1Professional"/>
                        <w:spacing w:before="120" w:after="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o manter-se seguro em seu trabalho: 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1"/>
                        </w:numPr>
                        <w:suppressAutoHyphens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 você acha que alguma parte em seu trabalho não é segura, converse com seus colegas. Vocês podem conversar juntos, com o seu chefe.</w:t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1"/>
                        </w:numPr>
                        <w:suppressAutoHyphens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ça ao seu chefe um treinamento de segurança nas máquinas que você usa, mesmo que você já tenha usado aquele tipo de máquina antes. </w:t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1"/>
                        </w:numPr>
                        <w:suppressAutoHyphens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 você não compreende os avisos de segurança colocados em seu trabalho, peça ao seu chefe que coloque avisos em seu idioma.</w:t>
                      </w:r>
                    </w:p>
                    <w:p>
                      <w:pPr>
                        <w:pStyle w:val="BodyText2Contemporary"/>
                        <w:keepLines w:val="false"/>
                        <w:numPr>
                          <w:ilvl w:val="0"/>
                          <w:numId w:val="1"/>
                        </w:numPr>
                        <w:suppressAutoHyphens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 você pertence a uma união de trabalha-dores converse com um representante da união.</w:t>
                      </w:r>
                    </w:p>
                    <w:p>
                      <w:pPr>
                        <w:pStyle w:val="BodyText2Contemporary"/>
                        <w:keepLines w:val="false"/>
                        <w:suppressAutoHyphens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cê tem o direito de pedir informação sobre saúde, segurança e proteção. É ilegal para seu empregador demiti-lo por esse mo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Profession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BodyTextProfessional"/>
        <w:spacing w:lineRule="auto" w:line="240" w:before="0" w:after="0"/>
        <w:rPr>
          <w:rFonts w:ascii="Times New Roman;Times" w:hAnsi="Times New Roman;Times" w:cs="Times New Roman;Times"/>
          <w:lang w:val="en-US" w:eastAsia="en-US"/>
        </w:rPr>
      </w:pPr>
      <w:r>
        <w:rPr>
          <w:rFonts w:cs="Times New Roman;Times" w:ascii="Times New Roman;Times" w:hAnsi="Times New Roman;Time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635</wp:posOffset>
                </wp:positionV>
                <wp:extent cx="68580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partamento de Saúde Pública de Massachusetts, Programa de Saúde Ocup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0 Washington St., 6º andar, Boston, MA 02108-4619, Tel: 617-624-5632  Fax: 617-624-5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8pt;mso-wrap-distance-left:9.05pt;mso-wrap-distance-right:9.05pt;mso-wrap-distance-top:0pt;mso-wrap-distance-bottom:0pt;margin-top:24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partamento de Saúde Pública de Massachusetts, Programa de Saúde Ocupac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50 Washington St., 6º andar, Boston, MA 02108-4619, Tel: 617-624-5632  Fax: 617-624-5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Borders w:display="allPages" w:offsetFrom="text">
        <w:left w:val="single" w:sz="6" w:space="4" w:color="000000"/>
        <w:bottom w:val="single" w:sz="6" w:space="0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>Janeiro 2005                                  Alerta de Fatalidade,</w:t>
    </w:r>
    <w:r>
      <w:rPr>
        <w:rStyle w:val="PageNumber"/>
      </w:rPr>
      <w:t xml:space="preserve"> Português Brasileiro                                                 Edi</w:t>
    </w:r>
    <w:r>
      <w:rPr/>
      <w:t>ção</w:t>
    </w:r>
    <w:r>
      <w:rPr>
        <w:rStyle w:val="PageNumber"/>
      </w:rPr>
      <w:t xml:space="preserve"> 05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e.ma.us/dia" TargetMode="External"/><Relationship Id="rId4" Type="http://schemas.openxmlformats.org/officeDocument/2006/relationships/hyperlink" Target="http://www.state.ma.us/d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43:00Z</dcterms:created>
  <dc:creator>Jane Pronovost</dc:creator>
  <dc:description/>
  <cp:keywords/>
  <dc:language>en-US</dc:language>
  <cp:lastModifiedBy>CO'Brien</cp:lastModifiedBy>
  <cp:lastPrinted>2005-03-16T12:07:00Z</cp:lastPrinted>
  <dcterms:modified xsi:type="dcterms:W3CDTF">2006-04-20T16:43:00Z</dcterms:modified>
  <cp:revision>2</cp:revision>
  <dc:subject/>
  <dc:title>SAFETY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1521344</vt:r8>
  </property>
  <property fmtid="{D5CDD505-2E9C-101B-9397-08002B2CF9AE}" pid="3" name="_AuthorEmail">
    <vt:lpwstr>James.Laing@dph.state.ma.us</vt:lpwstr>
  </property>
  <property fmtid="{D5CDD505-2E9C-101B-9397-08002B2CF9AE}" pid="4" name="_AuthorEmailDisplayName">
    <vt:lpwstr>Laing, James (DPH)</vt:lpwstr>
  </property>
  <property fmtid="{D5CDD505-2E9C-101B-9397-08002B2CF9AE}" pid="5" name="_EmailSubject">
    <vt:lpwstr>files for OHSP routine web submission 3-13</vt:lpwstr>
  </property>
  <property fmtid="{D5CDD505-2E9C-101B-9397-08002B2CF9AE}" pid="6" name="_ReviewingToolsShownOnce">
    <vt:lpwstr/>
  </property>
</Properties>
</file>