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2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AMAPTitle"/>
              <w:rPr/>
            </w:pPr>
            <w:r>
              <w:rPr/>
              <w:t>MASSACHUSETTS DEPARTMENT OF PUBLIC HEALTH</w:t>
            </w:r>
          </w:p>
          <w:p>
            <w:pPr>
              <w:pStyle w:val="AMAPTitle"/>
              <w:rPr/>
            </w:pPr>
            <w:r>
              <w:rPr/>
              <w:t>BUREAU OF HEALTH PROFESSIONS LICENSURE</w:t>
            </w:r>
          </w:p>
          <w:p>
            <w:pPr>
              <w:pStyle w:val="AMAPTitle"/>
              <w:rPr/>
            </w:pPr>
            <w:r>
              <w:rPr/>
              <w:t xml:space="preserve">DRUG CONTROL PROGRAM </w:t>
            </w:r>
          </w:p>
          <w:p>
            <w:pPr>
              <w:pStyle w:val="AMAPTitle"/>
              <w:rPr/>
            </w:pPr>
            <w:r>
              <w:rPr/>
              <w:t xml:space="preserve">250 Washington Street </w:t>
            </w:r>
          </w:p>
          <w:p>
            <w:pPr>
              <w:pStyle w:val="AMAPTitle"/>
              <w:rPr/>
            </w:pPr>
            <w:r>
              <w:rPr/>
              <w:t>Boston, MA 02108-4619</w:t>
            </w:r>
          </w:p>
          <w:p>
            <w:pPr>
              <w:pStyle w:val="AMAPTitle"/>
              <w:rPr/>
            </w:pPr>
            <w:r>
              <w:rPr/>
              <w:br/>
            </w:r>
          </w:p>
          <w:p>
            <w:pPr>
              <w:pStyle w:val="Atabletopic"/>
              <w:rPr/>
            </w:pPr>
            <w:r>
              <w:rPr/>
              <w:t>MEDICATION ADMINISTRATION PROGRAM (MAP) COMMUNITY PROGRAM INSPECTION FORM</w:t>
            </w:r>
          </w:p>
          <w:p>
            <w:pPr>
              <w:pStyle w:val="AMAPTitle"/>
              <w:rPr/>
            </w:pPr>
            <w:r>
              <w:rPr/>
              <w:t>(Medication Security)</w:t>
            </w:r>
          </w:p>
        </w:tc>
      </w:tr>
    </w:tbl>
    <w:p>
      <w:pPr>
        <w:pStyle w:val="ABaseParagraph"/>
        <w:rPr/>
      </w:pPr>
      <w:r>
        <w:rPr/>
      </w:r>
    </w:p>
    <w:tbl>
      <w:tblPr>
        <w:tblW w:w="14363" w:type="dxa"/>
        <w:jc w:val="left"/>
        <w:tblInd w:w="-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1080"/>
        <w:gridCol w:w="90"/>
        <w:gridCol w:w="163"/>
        <w:gridCol w:w="1180"/>
        <w:gridCol w:w="3960"/>
        <w:gridCol w:w="1440"/>
        <w:gridCol w:w="540"/>
        <w:gridCol w:w="727"/>
        <w:gridCol w:w="713"/>
        <w:gridCol w:w="720"/>
        <w:gridCol w:w="547"/>
        <w:gridCol w:w="353"/>
        <w:gridCol w:w="360"/>
        <w:gridCol w:w="683"/>
      </w:tblGrid>
      <w:tr>
        <w:trPr>
          <w:trHeight w:val="288" w:hRule="atLeast"/>
        </w:trPr>
        <w:tc>
          <w:tcPr>
            <w:tcW w:w="8280" w:type="dxa"/>
            <w:gridSpan w:val="6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 xml:space="preserve">Service Provider Name and Registered Site Address: </w:t>
            </w: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18" w:space="0" w:color="000000"/>
            </w:tcBorders>
            <w:vAlign w:val="bottom"/>
          </w:tcPr>
          <w:p>
            <w:pPr>
              <w:pStyle w:val="ATableParaEmphAligned"/>
              <w:rPr/>
            </w:pPr>
            <w:r>
              <w:rPr/>
              <w:t>Date of Inspection:</w:t>
            </w:r>
          </w:p>
        </w:tc>
        <w:tc>
          <w:tcPr>
            <w:tcW w:w="1620" w:type="dxa"/>
            <w:gridSpan w:val="3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top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ATableParaEmphAligned"/>
              <w:rPr/>
            </w:pPr>
            <w:r>
              <w:rPr/>
              <w:t>Time of Arrival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ATableParaEmphAligned"/>
              <w:rPr/>
            </w:pPr>
            <w:r>
              <w:rPr/>
              <w:t>Time of Departur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ATableParaEmphAligned"/>
              <w:rPr/>
            </w:pPr>
            <w:r>
              <w:rPr/>
              <w:t>Inspection Conducted with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bottom w:val="double" w:sz="18" w:space="0" w:color="000000"/>
            </w:tcBorders>
            <w:vAlign w:val="bottom"/>
          </w:tcPr>
          <w:p>
            <w:pPr>
              <w:pStyle w:val="ATableParaEmphAligned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Type of Site:</w:t>
            </w:r>
          </w:p>
        </w:tc>
        <w:tc>
          <w:tcPr>
            <w:tcW w:w="727" w:type="dxa"/>
            <w:tcBorders>
              <w:top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3806852487"/>
            <w:bookmarkStart w:id="1" w:name="__Fieldmark__5_38068524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Atablepara"/>
              <w:rPr/>
            </w:pPr>
            <w:r>
              <w:rPr/>
              <w:t>Group Hom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3806852487"/>
            <w:bookmarkStart w:id="3" w:name="__Fieldmark__6_38068524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3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Staff. Apt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3806852487"/>
            <w:bookmarkStart w:id="5" w:name="__Fieldmark__7_38068524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Atablepara"/>
              <w:rPr/>
            </w:pPr>
            <w:r>
              <w:rPr/>
              <w:t>Day Program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3806852487"/>
            <w:bookmarkStart w:id="7" w:name="__Fieldmark__8_38068524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3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Other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bottom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Type of Inspection:</w:t>
            </w:r>
          </w:p>
        </w:tc>
        <w:tc>
          <w:tcPr>
            <w:tcW w:w="727" w:type="dxa"/>
            <w:tcBorders>
              <w:top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3806852487"/>
            <w:bookmarkStart w:id="9" w:name="__Fieldmark__9_38068524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Atablepara"/>
              <w:rPr/>
            </w:pPr>
            <w:r>
              <w:rPr/>
              <w:t>Routine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3806852487"/>
            <w:bookmarkStart w:id="11" w:name="__Fieldmark__10_380685248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3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mplaint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3806852487"/>
            <w:bookmarkStart w:id="13" w:name="__Fieldmark__11_38068524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Atablepara"/>
              <w:rPr/>
            </w:pPr>
            <w:r>
              <w:rPr/>
              <w:t>Re-ins.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3806852487"/>
            <w:bookmarkStart w:id="15" w:name="__Fieldmark__12_38068524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6" w:type="dxa"/>
            <w:gridSpan w:val="3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Other</w:t>
            </w:r>
          </w:p>
        </w:tc>
      </w:tr>
      <w:tr>
        <w:trPr>
          <w:trHeight w:val="288" w:hRule="atLeast"/>
        </w:trPr>
        <w:tc>
          <w:tcPr>
            <w:tcW w:w="8280" w:type="dxa"/>
            <w:gridSpan w:val="6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double" w:sz="18" w:space="0" w:color="000000"/>
              <w:bottom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bottom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bottom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bottom w:val="double" w:sz="18" w:space="0" w:color="000000"/>
            </w:tcBorders>
          </w:tcPr>
          <w:p>
            <w:pPr>
              <w:pStyle w:val="ATableParaAligned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20" w:type="dxa"/>
            <w:gridSpan w:val="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Telephone Number: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Site Supervisor: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3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Inspector:</w:t>
            </w: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Registrant:</w:t>
            </w:r>
          </w:p>
        </w:tc>
        <w:tc>
          <w:tcPr>
            <w:tcW w:w="1170" w:type="dxa"/>
            <w:gridSpan w:val="2"/>
            <w:tcBorders>
              <w:top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Pharmacy Service: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83" w:type="dxa"/>
            <w:gridSpan w:val="9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Massachusetts Controlled Substance Registration</w:t>
            </w:r>
          </w:p>
          <w:p>
            <w:pPr>
              <w:pStyle w:val="ATableParaEmph"/>
              <w:rPr/>
            </w:pPr>
            <w:r>
              <w:rPr/>
              <w:t>MCSR Number:</w:t>
            </w: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Aligned"/>
              <w:jc w:val="left"/>
              <w:rPr/>
            </w:pPr>
            <w:r>
              <w:rPr/>
              <w:t xml:space="preserve">MassAbility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806852487"/>
            <w:bookmarkStart w:id="17" w:name="__Fieldmark__18_38068524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</w:p>
          <w:p>
            <w:pPr>
              <w:pStyle w:val="ATableParaAligned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DMH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806852487"/>
            <w:bookmarkStart w:id="19" w:name="__Fieldmark__19_38068524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Atablepara"/>
              <w:rPr/>
            </w:pPr>
            <w:r>
              <w:rPr/>
              <w:t xml:space="preserve">DDS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806852487"/>
            <w:bookmarkStart w:id="21" w:name="__Fieldmark__20_38068524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3" w:type="dxa"/>
            <w:gridSpan w:val="2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DCF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806852487"/>
            <w:bookmarkStart w:id="23" w:name="__Fieldmark__21_38068524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9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ATableParaEmph"/>
              <w:rPr/>
            </w:pPr>
            <w:r>
              <w:rPr/>
              <w:t>Current Census:</w:t>
            </w:r>
          </w:p>
          <w:p>
            <w:pPr>
              <w:pStyle w:val="ATableParaEmph"/>
              <w:rPr/>
            </w:pPr>
            <w:r>
              <w:rPr/>
            </w:r>
          </w:p>
        </w:tc>
        <w:tc>
          <w:tcPr>
            <w:tcW w:w="1080" w:type="dxa"/>
            <w:tcBorders>
              <w:bottom w:val="double" w:sz="18" w:space="0" w:color="000000"/>
            </w:tcBorders>
            <w:vAlign w:val="center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US" w:eastAsia="en-US"/>
              </w:rPr>
            </w:r>
          </w:p>
        </w:tc>
        <w:tc>
          <w:tcPr>
            <w:tcW w:w="253" w:type="dxa"/>
            <w:gridSpan w:val="2"/>
            <w:tcBorders>
              <w:bottom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  <w:tc>
          <w:tcPr>
            <w:tcW w:w="6083" w:type="dxa"/>
            <w:gridSpan w:val="9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ParaEm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3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ATableParaEmph"/>
              <w:rPr/>
            </w:pPr>
            <w:r>
              <w:rPr/>
              <w:t>NOTE: Massachusetts Regulations at 105 CMR 700.008 require that any theft or loss of controlled substances must be reported to the Drug Control Program (DCP). A Drug Incident Report (DIR) must b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submitted to the Drug Control Program via the </w:t>
            </w:r>
            <w:hyperlink r:id="rId2">
              <w:r>
                <w:rPr>
                  <w:rStyle w:val="InternetLink"/>
                </w:rPr>
                <w:t>DCP website</w:t>
              </w:r>
            </w:hyperlink>
            <w:r>
              <w:rPr/>
              <w:t xml:space="preserve"> within twenty-four hours of discovery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7"/>
        <w:gridCol w:w="540"/>
        <w:gridCol w:w="8460"/>
      </w:tblGrid>
      <w:tr>
        <w:trPr/>
        <w:tc>
          <w:tcPr>
            <w:tcW w:w="5407" w:type="dxa"/>
            <w:tcBorders/>
          </w:tcPr>
          <w:p>
            <w:pPr>
              <w:pStyle w:val="ATableParaEmphAligned"/>
              <w:rPr/>
            </w:pPr>
            <w:r>
              <w:rPr/>
              <w:t>Key:</w:t>
            </w:r>
          </w:p>
        </w:tc>
        <w:tc>
          <w:tcPr>
            <w:tcW w:w="540" w:type="dxa"/>
            <w:tcBorders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ATableEmphCenter"/>
              <w:rPr/>
            </w:pPr>
            <w:r>
              <w:rPr/>
              <w:t>C</w:t>
            </w:r>
          </w:p>
        </w:tc>
        <w:tc>
          <w:tcPr>
            <w:tcW w:w="8460" w:type="dxa"/>
            <w:tcBorders/>
          </w:tcPr>
          <w:p>
            <w:pPr>
              <w:pStyle w:val="Atablepara"/>
              <w:rPr/>
            </w:pPr>
            <w:r>
              <w:rPr/>
              <w:t>Item in compliance with policy and/or regulations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ATableEmphCenter"/>
              <w:rPr/>
            </w:pPr>
            <w:r>
              <w:rPr/>
              <w:t>V</w:t>
            </w:r>
          </w:p>
        </w:tc>
        <w:tc>
          <w:tcPr>
            <w:tcW w:w="8460" w:type="dxa"/>
            <w:tcBorders/>
          </w:tcPr>
          <w:p>
            <w:pPr>
              <w:pStyle w:val="Atablepara"/>
              <w:rPr/>
            </w:pPr>
            <w:r>
              <w:rPr/>
              <w:t>Item in violation of policy and/or regulation</w:t>
            </w:r>
          </w:p>
        </w:tc>
      </w:tr>
      <w:tr>
        <w:trPr/>
        <w:tc>
          <w:tcPr>
            <w:tcW w:w="5407" w:type="dxa"/>
            <w:tcBorders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ATableEmphCenter"/>
              <w:rPr/>
            </w:pPr>
            <w:r>
              <w:rPr/>
              <w:t>N/A</w:t>
            </w:r>
          </w:p>
        </w:tc>
        <w:tc>
          <w:tcPr>
            <w:tcW w:w="8460" w:type="dxa"/>
            <w:tcBorders/>
          </w:tcPr>
          <w:p>
            <w:pPr>
              <w:pStyle w:val="Atablepara"/>
              <w:rPr/>
            </w:pPr>
            <w:r>
              <w:rPr/>
              <w:t>Item not applicable at time of inspection</w:t>
            </w:r>
          </w:p>
        </w:tc>
      </w:tr>
    </w:tbl>
    <w:p>
      <w:pPr>
        <w:pStyle w:val="ABaseParagraph"/>
        <w:rPr/>
      </w:pPr>
      <w:r>
        <w:rPr/>
      </w:r>
    </w:p>
    <w:tbl>
      <w:tblPr>
        <w:tblW w:w="14616" w:type="dxa"/>
        <w:jc w:val="left"/>
        <w:tblInd w:w="-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720"/>
        <w:gridCol w:w="720"/>
        <w:gridCol w:w="720"/>
        <w:gridCol w:w="8280"/>
        <w:gridCol w:w="1620"/>
        <w:gridCol w:w="1620"/>
        <w:gridCol w:w="216"/>
      </w:tblGrid>
      <w:tr>
        <w:trPr>
          <w:tblHeader w:val="true"/>
          <w:trHeight w:val="576" w:hRule="atLeast"/>
          <w:cantSplit w:val="true"/>
        </w:trPr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EmphCenter"/>
              <w:rPr/>
            </w:pPr>
            <w:r>
              <w:rPr/>
              <w:t>Item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Emph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EmphCenter"/>
              <w:rPr/>
            </w:pPr>
            <w:r>
              <w:rPr/>
              <w:t>V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EmphCenter"/>
              <w:rPr/>
            </w:pPr>
            <w:r>
              <w:rPr/>
              <w:t>N/A</w:t>
            </w:r>
          </w:p>
        </w:tc>
        <w:tc>
          <w:tcPr>
            <w:tcW w:w="8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EmphCenter"/>
              <w:rPr/>
            </w:pPr>
            <w:r>
              <w:rPr/>
              <w:t>Standard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EmphCenter"/>
              <w:rPr/>
            </w:pPr>
            <w:r>
              <w:rPr/>
              <w:t>Citation</w:t>
            </w:r>
          </w:p>
          <w:p>
            <w:pPr>
              <w:pStyle w:val="ATableEmphCenter"/>
              <w:rPr/>
            </w:pPr>
            <w:r>
              <w:rPr/>
              <w:t>105 CMR 700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ATableEmphCenter"/>
              <w:rPr/>
            </w:pPr>
            <w:r>
              <w:rPr/>
              <w:t>Correction</w:t>
            </w:r>
          </w:p>
          <w:p>
            <w:pPr>
              <w:pStyle w:val="ATableEmphCenter"/>
              <w:rPr/>
            </w:pPr>
            <w:r>
              <w:rPr/>
              <w:t>Timeline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Staff Certification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current list of Certified staff members, with documentation of current certification and expiration da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Consultant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</w:t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Program maintains written policies and procedures which ensure staff twenty-four-hour access to MAP Consultant(s)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readily retrievable list of available MAP Consultant(s) (i.e., Licensed Practitioner, Registered Nurse, and Registered Pharmacist) with telephone numbers.  Consultant is available to assist staff twenty-four hours per 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Medication Emergencie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detailed policy specifying administrative procedures for medical emergencies related to medication administr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5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Program utilizes a DPH approved medication occurrence report for documenting medication administered in a manner inconsistent with the Health Care Provider order or in violation of regulations where staff have determined there was risk to the individu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mpleted medication occurrence reports are kept on file at the program si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nformation on an individual’s specific medication is available in the individual’s record and on a DPH approved medication administration record form which includes: name and dosage of medication, indication for prescription, contraindications or allergic reactions, possible side effects, and appropriate staff response with special instructions, including steps to be taken if a dose is miss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Program maintains written, medication-specific drug information for medications administered on sit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Leave of Absence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written LOA policy that is in conformance with DPH guide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4)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written policy for obtaining properly labeled containers when an individual receives medication in two or more locatio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4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Program maintains a policy for identifying and educating persons responsible for off-site medication administration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5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Policy and Procedure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copy of the DPH MAP Policy Manual on site, which is accessible to all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>
                <w:color w:val="000000"/>
              </w:rPr>
            </w:pPr>
            <w:r>
              <w:rPr>
                <w:color w:val="000000"/>
              </w:rPr>
              <w:t>003(E)(6)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copy of the Service Providers Policy and Procedure Manual on site, which is accessible to all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dministration of PRN Health Care Provider orders are according to specific target signs, symptoms, and paramete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5)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Administration of medications is documented on the individual’s medication administration record for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Medication Securit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written policy on access to medication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Unauthorized personnel cannot gain access to medication area and only Certified or licensed staff have access to controlled substances (i.e., items that require a prescription to obtain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Medication storage area is clean of debris, clutter, and personal ite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nternal and External medications are stored separate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schedule II-VI controlled substances, including discontinued medications, are stored in a locked and, where appropriate, refrigerated container or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003(E)(3)(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untable Controlled Substances (CCS), (i.e., any federally controlled substances in Scheduled II – V and any Scheduled VI controlled substance identified by DCP as having a high potential for abuse), are stored in a substantially constructed double-locked dedicated storage a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untable Controlled Substance storage area access key is adequately secured when Certified staff is not avail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dequate security is maintained of medications for individuals who are self-administer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Scheduled VI medications are not intermingled with the countable controlled substan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Scheduled II-VI medications and OTC items are properly labeled and in-date at time of site vis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3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All Countable Controlled Substances are received directly from pharmacy in a properly labeled, tamper-resistant contain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All Scheduled II – V Controlled Substances requiring refrigeration are stored in a dedicated locked box within a refrigerato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5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Medication count book page numbers are not written on medication ca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006(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Medication card is absent of tape or glu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Unless the individual’s prescription plan requires otherwise, no more than a 37-day supply of medication is stored at the progra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5)(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Medication count found to be correct at time of insp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No evidence of tampering or diversion at time of inspec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thefts or losses of controlled substances have been reported immediately to DCP upon discover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1)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Medication Count Book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has a DPH approved medication count bo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schedule II-V controlled substances, including discontinued medications are on cou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untable controlled substances are charted in medication count book as given by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unt conducted whenever control of the medication key is passed (i.e., at the start and end of each shift/assignment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6)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countable controlled substances are counted by two Certified and/or licensed staff at least once every twenty-four hou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ndex of medication count book is up-to-date, complete and used when count is conduc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Countable Controlled Substances received from the pharmacy are signed into the medication count book properly.  Prescription information is complete and accurate at the top of each individual’s count p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unt book pages contain no evidence of crossing out, marking over, ink eradicator, paperclips, tabs, or elastic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Entries in medication count book are neat, legible, and are not squeezed in between lin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 xml:space="preserve">006(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f error is made, word ”error”, explanation and staff’s signature are pres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Continuation pages are referenced correct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Signatures are present for each count, transfer to a new page and medication dispo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N Medications do not appear to be charted excessively by one staff pers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per count procedure used which would deter diversion or tamperi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6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Emph"/>
              <w:ind w:left="360" w:hanging="0"/>
              <w:rPr/>
            </w:pPr>
            <w:r>
              <w:rPr/>
              <w:t>Medication Disposal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discontinued or expired medications are rendered unus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Medications rendered unusable are properly documented in the Countable Controlled Substance Bo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Date medication is discontinued is noted in medication book with date and staff’s signatur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discontinued or expired medications are rendered unusable in an approved manner by two Certified/licensed staff persons, one of which must also be a supervisory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All contaminated, refused or dropped medications are rendered unusable by two Certified/licensed staff persons, one of which is a Certified supervisory staf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IMMEDIATELY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numPr>
                <w:ilvl w:val="0"/>
                <w:numId w:val="1"/>
              </w:numPr>
              <w:ind w:left="360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Program maintains a properly executed disposal record on site when discontinued medications are rendered unusabl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003(E)(3)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10 Days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4" w:hRule="atLeast"/>
        </w:trPr>
        <w:tc>
          <w:tcPr>
            <w:tcW w:w="1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BaseParagraph"/>
              <w:rPr/>
            </w:pPr>
            <w:r>
              <w:rPr>
                <w:b/>
              </w:rPr>
              <w:t>Comments and Recommendations</w:t>
            </w:r>
            <w:r>
              <w:rPr/>
              <w:t xml:space="preserve">: </w:t>
            </w: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BaseParagraph"/>
        <w:rPr/>
      </w:pPr>
      <w:r>
        <w:rPr/>
      </w:r>
    </w:p>
    <w:tbl>
      <w:tblPr>
        <w:tblW w:w="144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720"/>
        <w:gridCol w:w="720"/>
        <w:gridCol w:w="1620"/>
      </w:tblGrid>
      <w:tr>
        <w:trPr>
          <w:trHeight w:val="576" w:hRule="atLeast"/>
        </w:trPr>
        <w:tc>
          <w:tcPr>
            <w:tcW w:w="2340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rPr/>
              <w:t>Signature of Inspector:</w:t>
            </w:r>
          </w:p>
        </w:tc>
        <w:tc>
          <w:tcPr>
            <w:tcW w:w="9720" w:type="dxa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double" w:sz="18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340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top w:val="single" w:sz="4" w:space="0" w:color="000000"/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</w:tbl>
    <w:p>
      <w:pPr>
        <w:pStyle w:val="ABaseParagraph"/>
        <w:rPr/>
      </w:pPr>
      <w:r>
        <w:rPr/>
      </w:r>
    </w:p>
    <w:tbl>
      <w:tblPr>
        <w:tblW w:w="144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5580"/>
        <w:gridCol w:w="1440"/>
        <w:gridCol w:w="720"/>
        <w:gridCol w:w="627"/>
        <w:gridCol w:w="423"/>
        <w:gridCol w:w="2190"/>
      </w:tblGrid>
      <w:tr>
        <w:trPr>
          <w:trHeight w:val="576" w:hRule="atLeast"/>
        </w:trPr>
        <w:tc>
          <w:tcPr>
            <w:tcW w:w="1980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rPr/>
              <w:t>Copy Received By:</w:t>
            </w:r>
          </w:p>
        </w:tc>
        <w:tc>
          <w:tcPr>
            <w:tcW w:w="1440" w:type="dxa"/>
            <w:tcBorders>
              <w:top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18" w:space="0" w:color="000000"/>
              <w:left w:val="double" w:sz="18" w:space="0" w:color="000000"/>
            </w:tcBorders>
            <w:vAlign w:val="bottom"/>
          </w:tcPr>
          <w:p>
            <w:pPr>
              <w:pStyle w:val="ATableParaEmph"/>
              <w:rPr/>
            </w:pPr>
            <w:r>
              <w:rPr/>
              <w:t>NOC Issued:</w:t>
            </w:r>
          </w:p>
        </w:tc>
        <w:tc>
          <w:tcPr>
            <w:tcW w:w="720" w:type="dxa"/>
            <w:tcBorders>
              <w:top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TableParaAligned"/>
              <w:rPr/>
            </w:pPr>
            <w:r>
              <w:rPr/>
              <w:t>Printed Name:</w:t>
            </w:r>
          </w:p>
        </w:tc>
        <w:tc>
          <w:tcPr>
            <w:tcW w:w="5580" w:type="dxa"/>
            <w:tcBorders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6_3806852487"/>
            <w:bookmarkStart w:id="25" w:name="__Fieldmark__186_38068524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Atablepara"/>
              <w:rPr/>
            </w:pPr>
            <w:r>
              <w:rPr/>
              <w:t>Yes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TableParaAligned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7_3806852487"/>
            <w:bookmarkStart w:id="27" w:name="__Fieldmark__187_38068524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90" w:type="dxa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rPr/>
              <w:t>No</w:t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ATableParaAligned"/>
              <w:rPr/>
            </w:pPr>
            <w:r>
              <w:rPr/>
              <w:t>Signatur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rPr/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lef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double" w:sz="18" w:space="0" w:color="000000"/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bottom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Atablepa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aseParagraphChar">
    <w:name w:val="aBaseParagraph Char"/>
    <w:qFormat/>
    <w:rPr>
      <w:rFonts w:ascii="Arial" w:hAnsi="Arial" w:cs="Arial"/>
      <w:sz w:val="24"/>
      <w:szCs w:val="24"/>
      <w:lang w:val="en-US" w:bidi="ar-SA"/>
    </w:rPr>
  </w:style>
  <w:style w:type="character" w:styleId="AtableparaChar">
    <w:name w:val="a_tablepara Char"/>
    <w:qFormat/>
    <w:rPr>
      <w:rFonts w:ascii="Arial" w:hAnsi="Arial" w:cs="Arial"/>
      <w:sz w:val="18"/>
      <w:szCs w:val="24"/>
      <w:lang w:val="en-US" w:bidi="ar-SA"/>
    </w:rPr>
  </w:style>
  <w:style w:type="character" w:styleId="ATableParaEmphCharChar">
    <w:name w:val="a_TableParaEmph Char Char"/>
    <w:qFormat/>
    <w:rPr>
      <w:rFonts w:ascii="Arial" w:hAnsi="Arial" w:cs="Arial"/>
      <w:b/>
      <w:sz w:val="18"/>
      <w:szCs w:val="24"/>
      <w:lang w:val="en-US" w:bidi="ar-SA"/>
    </w:rPr>
  </w:style>
  <w:style w:type="character" w:styleId="AMAPTitleChar">
    <w:name w:val="a_MAPTitle Char"/>
    <w:qFormat/>
    <w:rPr>
      <w:rFonts w:ascii="Arial" w:hAnsi="Arial" w:cs="Arial"/>
      <w:b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aseParagraph">
    <w:name w:val="aBaseParagraph"/>
    <w:basedOn w:val="Normal"/>
    <w:qFormat/>
    <w:pPr/>
    <w:rPr>
      <w:rFonts w:ascii="Arial" w:hAnsi="Arial" w:cs="Arial"/>
    </w:rPr>
  </w:style>
  <w:style w:type="paragraph" w:styleId="AMAPTitle">
    <w:name w:val="a_MAPTitle"/>
    <w:basedOn w:val="ABaseParagraph"/>
    <w:qFormat/>
    <w:pPr>
      <w:jc w:val="center"/>
    </w:pPr>
    <w:rPr>
      <w:b/>
    </w:rPr>
  </w:style>
  <w:style w:type="paragraph" w:styleId="Atablepara">
    <w:name w:val="a_tablepara"/>
    <w:basedOn w:val="ABaseParagraph"/>
    <w:qFormat/>
    <w:pPr/>
    <w:rPr>
      <w:sz w:val="18"/>
    </w:rPr>
  </w:style>
  <w:style w:type="paragraph" w:styleId="ATableParaAligned">
    <w:name w:val="a_TableParaAligned"/>
    <w:basedOn w:val="Atablepara"/>
    <w:qFormat/>
    <w:pPr>
      <w:jc w:val="right"/>
    </w:pPr>
    <w:rPr>
      <w:szCs w:val="18"/>
    </w:rPr>
  </w:style>
  <w:style w:type="paragraph" w:styleId="Atabletopic">
    <w:name w:val="a_tabletopic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ATableParaEmph">
    <w:name w:val="a_TableParaEmph"/>
    <w:basedOn w:val="Atablepara"/>
    <w:qFormat/>
    <w:pPr/>
    <w:rPr>
      <w:b/>
    </w:rPr>
  </w:style>
  <w:style w:type="paragraph" w:styleId="ATableParaEmphAligned">
    <w:name w:val="a_TableParaEmphAligned"/>
    <w:basedOn w:val="ATableParaEmph"/>
    <w:qFormat/>
    <w:pPr>
      <w:jc w:val="right"/>
    </w:pPr>
    <w:rPr/>
  </w:style>
  <w:style w:type="paragraph" w:styleId="ATableEmphCenter">
    <w:name w:val="a_TableEmphCenter"/>
    <w:basedOn w:val="ATableParaEmph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controlled-substance-loss-report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1:58:00Z</dcterms:created>
  <dc:creator>KLusk</dc:creator>
  <dc:description/>
  <cp:keywords/>
  <dc:language>en-US</dc:language>
  <cp:lastModifiedBy>Whittemore, Carolyn (DPH)</cp:lastModifiedBy>
  <cp:lastPrinted>2020-06-25T17:55:00Z</cp:lastPrinted>
  <dcterms:modified xsi:type="dcterms:W3CDTF">2024-11-01T16:09:00Z</dcterms:modified>
  <cp:revision>8</cp:revision>
  <dc:subject/>
  <dc:title>MASSACHUSETTES DEPARTMENT OF PUBLIC HEALTH</dc:title>
</cp:coreProperties>
</file>