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>
          <w:rStyle w:val="PageNumber"/>
          <w:rFonts w:cs="Arial" w:ascii="Arial" w:hAnsi="Arial"/>
        </w:rPr>
        <w:t>Massachusetts Department of Public Health</w:t>
      </w:r>
    </w:p>
    <w:p>
      <w:pPr>
        <w:pStyle w:val="Header"/>
        <w:jc w:val="center"/>
        <w:rPr>
          <w:rStyle w:val="PageNumber"/>
          <w:rFonts w:ascii="Arial" w:hAnsi="Arial" w:cs="Arial"/>
        </w:rPr>
      </w:pPr>
      <w:r>
        <w:rPr>
          <w:rStyle w:val="PageNumber"/>
          <w:rFonts w:cs="Arial" w:ascii="Arial" w:hAnsi="Arial"/>
        </w:rPr>
        <w:t>Bureau of Health Professions Licensure- Drug Control Program</w:t>
      </w:r>
    </w:p>
    <w:p>
      <w:pPr>
        <w:pStyle w:val="Header"/>
        <w:jc w:val="center"/>
        <w:rPr>
          <w:rStyle w:val="PageNumber"/>
          <w:rFonts w:ascii="Arial" w:hAnsi="Arial" w:cs="Arial"/>
        </w:rPr>
      </w:pPr>
      <w:r>
        <w:rPr>
          <w:rStyle w:val="PageNumber"/>
          <w:rFonts w:cs="Arial" w:ascii="Arial" w:hAnsi="Arial"/>
        </w:rPr>
        <w:t>250 Washington Street, Boston, MA 02108-4619</w:t>
      </w:r>
    </w:p>
    <w:p>
      <w:pPr>
        <w:pStyle w:val="Header"/>
        <w:jc w:val="center"/>
        <w:rPr/>
      </w:pPr>
      <w:r>
        <w:rPr>
          <w:rStyle w:val="PageNumber"/>
          <w:rFonts w:cs="Arial" w:ascii="Arial" w:hAnsi="Arial"/>
        </w:rPr>
        <w:t>Medication Administration Program (MAP)</w:t>
      </w:r>
    </w:p>
    <w:p>
      <w:pPr>
        <w:pStyle w:val="Header"/>
        <w:jc w:val="center"/>
        <w:rPr/>
      </w:pPr>
      <w:r>
        <w:rPr>
          <w:rStyle w:val="PageNumber"/>
          <w:rFonts w:cs="Arial" w:ascii="Arial" w:hAnsi="Arial"/>
        </w:rPr>
        <w:t>MAP Site / Clinical Review Form</w:t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Needed for Clinical Review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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Contact person:   name_________________   title_________________      address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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Drug Reference (dated within last two year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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Current Curriculum-Responsibilities in Ac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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MAP Policy Manual and MAP Advisor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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Mass Controlled Substance Registration (MCS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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Emergency Contact Numbers (Copy near phon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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Service Provider Policy Manual (specific to MAP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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gency’s policy for medication emergencies specifying administrative procedur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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Countable Controlled Substance Boo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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List of program staff:   assigned____    relief_____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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Staff Certifications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8"/>
          <w:szCs w:val="28"/>
        </w:rPr>
        <w:t>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CPR cards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8"/>
          <w:szCs w:val="28"/>
        </w:rPr>
        <w:t>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First Aid card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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Training competencies (if required)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760"/>
      </w:tblGrid>
      <w:tr>
        <w:trPr>
          <w:trHeight w:val="171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Vital Sign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G-tube/J-tube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Routes (other than oral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Oxygen Therap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Blood Glucose Monitoring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High Alert-Warfarin Sodium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High Alert-Clozap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High Alert-Insulin via Insulin Pen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Epinephrine via Auto-Injection / Epi-pen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Hospice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Other specialized trainings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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Medication Book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8"/>
          <w:szCs w:val="28"/>
        </w:rPr>
        <w:t>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Health Care Provider Order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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Medication Administration Records (MARs)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8"/>
          <w:szCs w:val="28"/>
        </w:rPr>
        <w:t>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Pharmacy Label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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Medication Information Sheets (dated within the last two years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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Emergency Fact Sheets listing current medications including medication name, dose, and frequen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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Medication Administration Records for each individual for the past ye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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Medication Occurrence Report Log with follow-up training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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Medication Disposal Recor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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Seizure records (If Applicable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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Pharmacy Ordering and Receiving Record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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LOA documents and Medication Transfer documents (If Applicabl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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Drug Incident Reports (If Applicabl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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Backpacking of medication documents (If Applicabl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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Learning to self-administer documents (If Applicable)</w:t>
      </w:r>
    </w:p>
    <w:sectPr>
      <w:type w:val="nextPage"/>
      <w:pgSz w:w="12240" w:h="15840"/>
      <w:pgMar w:left="432" w:right="576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7:56:00Z</dcterms:created>
  <dc:creator>MRota</dc:creator>
  <dc:description/>
  <cp:keywords/>
  <dc:language>en-US</dc:language>
  <cp:lastModifiedBy>Whittemore, Carolyn (DPH)</cp:lastModifiedBy>
  <cp:lastPrinted>2020-09-04T13:49:00Z</cp:lastPrinted>
  <dcterms:modified xsi:type="dcterms:W3CDTF">2024-11-01T15:34:00Z</dcterms:modified>
  <cp:revision>6</cp:revision>
  <dc:subject/>
  <dc:title>Massachusetts Department of Public Health</dc:title>
</cp:coreProperties>
</file>