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mmoth Road Club, LLC</w:t>
      </w:r>
    </w:p>
    <w:p>
      <w:pPr>
        <w:pStyle w:val="Normal"/>
        <w:rPr>
          <w:rFonts w:ascii="Garamond" w:hAnsi="Garamond" w:cs="Garamond"/>
        </w:rPr>
      </w:pPr>
      <w:r>
        <w:rPr>
          <w:rFonts w:cs="Garamond" w:ascii="Garamond" w:hAnsi="Garamond"/>
        </w:rPr>
        <w:t>Premises:</w:t>
        <w:tab/>
        <w:t>1486 Mammoth Road</w:t>
      </w:r>
    </w:p>
    <w:p>
      <w:pPr>
        <w:pStyle w:val="Normal"/>
        <w:rPr>
          <w:rFonts w:ascii="Garamond" w:hAnsi="Garamond" w:cs="Garamond"/>
        </w:rPr>
      </w:pPr>
      <w:r>
        <w:rPr>
          <w:rFonts w:cs="Garamond" w:ascii="Garamond" w:hAnsi="Garamond"/>
        </w:rPr>
        <w:t>City/Town:</w:t>
        <w:tab/>
        <w:t>Dracut, MA 01826</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1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Mammoth Road Club, LLC violated 204 CMR 2.05 (2)- Permitting an illegality on the licensed premises, to wit: Ch. 94, §186- Falling below the standard of purity (fruit flies) (5 counts); and, Ch. 138, §23- Sale of Alcoholic Beverages other than those purchased from a licensee under section 18 or 19 or from a holder of a special permit under section 22A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violation pertaining to Ch. 94, §186- Falling below the standard of purity and disputed the violation of Ch. 138, §23- Sale of Alcoholic Beverages other than those purchased from a licensee under section 18 or 19 or from a holder of a special permit under section 22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Teehan testified that on May 28, 2009 he and Investigator Capurso were investigating the business operation of Mammoth Road Club, LLC.  Upon entering the premises, they identified themselves to the bartender and proceeded behind the bar area.  When they were behind the bar, they observed five (5) bottles of liquor with fruit flies in them.  They also observed one (1) bottle of Midori with a partially torn sticker affixed to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was conducted of the file and the licensee has had one violation since 2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while admitting to the purity violation, disputed that he had not purchased liquor from a licensee under section 18 or section 19 or from a holder of a special permit under section 22A.  He also testified that he has made his bartenders aware of the fruit fly problem by posting a no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Teehan testified based on his training and experience that there was clearly a label affixed to the bottl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94, §186- Falling below the standard of purity (fruit flies) (5 counts); and, Ch. 138, §23- Sale of Alcoholic Beverages other than those purchased from a licensee under section 18 or 19 or from a holder of a special permit under section 22A (1 count) and, therefore, </w:t>
      </w:r>
      <w:r>
        <w:rPr>
          <w:rFonts w:cs="Garamond" w:ascii="Garamond" w:hAnsi="Garamond"/>
          <w:b/>
          <w:bCs/>
        </w:rPr>
        <w:t xml:space="preserve">suspends the license for a period of 7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BlockText"/>
        <w:ind w:left="0" w:right="0" w:hanging="0"/>
        <w:rPr/>
      </w:pPr>
      <w:r>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rederick G. Mahony, Chief Investigator </w:t>
      </w:r>
    </w:p>
    <w:p>
      <w:pPr>
        <w:pStyle w:val="Normal"/>
        <w:rPr>
          <w:rFonts w:ascii="Garamond" w:hAnsi="Garamond" w:cs="Garamond"/>
        </w:rPr>
      </w:pPr>
      <w:r>
        <w:rPr>
          <w:rFonts w:eastAsia="Garamond" w:cs="Garamond" w:ascii="Garamond" w:hAnsi="Garamond"/>
          <w:sz w:val="22"/>
        </w:rPr>
        <w:t xml:space="preserve">       </w:t>
      </w:r>
      <w:r>
        <w:rPr>
          <w:rFonts w:cs="Garamond" w:ascii="Garamond" w:hAnsi="Garamond"/>
          <w:sz w:val="22"/>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59:00Z</dcterms:created>
  <dc:creator>JFORD</dc:creator>
  <dc:description/>
  <cp:keywords/>
  <dc:language>en-US</dc:language>
  <cp:lastModifiedBy>JFORD</cp:lastModifiedBy>
  <cp:lastPrinted>2009-07-29T14:18:00Z</cp:lastPrinted>
  <dcterms:modified xsi:type="dcterms:W3CDTF">2009-07-29T18:28:00Z</dcterms:modified>
  <cp:revision>5</cp:revision>
  <dc:subject/>
  <dc:title/>
</cp:coreProperties>
</file>