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assachusetts Department of Environmental Protectio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ource Water Assessment Prog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bruary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Land Use/Associated Contaminants Matri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2"/>
        <w:gridCol w:w="259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GRICULTURAL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minants of Concer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Livestock Operation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it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Dairy Farm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d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oxychlor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-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yphos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am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TC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0"/>
              </w:rPr>
              <w:t xml:space="preserve">Fertilizer Storage or Use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i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fluorid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Forestry Operations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bid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thrace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d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Manure Spreading or Storag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it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Nurseri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oxychl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aryl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etho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ulfot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Pesticide/Herbicide Storage or Use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chl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dica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dicarb sulfox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dicarb sulfo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raz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fur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-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d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oxychl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qu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doth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yphos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9"/>
              </w:rPr>
              <w:t>hexachlorocyclopentadi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xamy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clor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az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tachl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ary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am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hydroxycarbofur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omy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lachl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ribuz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pachl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dosulf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chl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chlor ESA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razine-desethy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az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zi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etho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ulfot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ur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nof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r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buf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bac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in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6 tr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 bro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met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,2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 dichloroprop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dibrom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m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Slaughterhouses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2"/>
        <w:gridCol w:w="2592"/>
      </w:tblGrid>
      <w:tr>
        <w:trPr/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RCIAL</w:t>
            </w:r>
          </w:p>
        </w:tc>
        <w:tc>
          <w:tcPr>
            <w:tcW w:w="51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minants of Concer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Airport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-prop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henanthre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5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m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-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5-T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ap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qu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yphops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oxychl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ptachloroepox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dosulf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y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m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utadi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Auto Repair Shop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henanthre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CB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trachloroe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j,k) 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 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m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utadie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Boat Yards/Builder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henanthre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CB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trachloroe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j,k) 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 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m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utadi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Bus and Truck Terminals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henanthre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CB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trachloroe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j,k) 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 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utadi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Car Wash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F/V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D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dium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Cemeteri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raz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-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oxychl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yphos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az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aryl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am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clor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zi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Dry Cleaner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Funeral Homes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for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Furniture Stripping and Refinishing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trachloroetha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 bro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ethyl 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Gas/Service  Stations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/SOC/IOC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henanthre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CB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trachloroe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,3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,j,k) 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 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otr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Golf Cours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raz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-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oxychl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yphos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az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ary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amba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clor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zi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Junk Yards and Salvage Yard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henanthre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CBs 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trachloroe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j,k) 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 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Laundromat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/SURF/V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r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Medical Faciliti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/RAD/IOC/V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ionel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mofor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for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lv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ichlorobenz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chloro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ichlorohydr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,2  tetra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od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gan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6 tr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nt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phenylhydraz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methyl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obenze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Nursing Hom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ionella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Paint Shop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 bro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ethyl 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(2-ethylhexyl) phthalate hexyl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oro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Photo Processors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nit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thyl 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heno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Printer and Blueprint Shop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bal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lv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m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nit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Railroad Tracks and Yard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-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yphos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clor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qu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henanthre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CBs 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trachloroe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j,k) 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 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m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Repair Shops (Small Engine, Appliances, etc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otrichlorometha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 bro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Research Laboratori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/RAD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raniu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gan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Rust Proofer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,2 tetrachloroetha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Sand and Gravel Mining/Washing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henanthren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2"/>
        <w:gridCol w:w="2592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AL</w:t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minants of Concer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Asphalt,Coal Tar, and Concrete Plants</w:t>
            </w:r>
          </w:p>
        </w:tc>
        <w:tc>
          <w:tcPr>
            <w:tcW w:w="25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for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henanthre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j,k) 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 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lf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Chemical Manufacture or Storage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ox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nyl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brom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nitro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 bro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t but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 butylbenz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utadi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m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 dichloroprop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ryla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ichlorohydr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pentadi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thyl 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(2-ethylhexyl)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mod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brom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mim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m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 2 chloroethyleth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chloroanil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methyl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 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 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5 tr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6 tr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 nitro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Electronics Manufacture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y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(2-ethylhexyl)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Electroplater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Food Processor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mometha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Foundries or Metal Fabricator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adium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(2-ethylhexyl)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ethyl 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gan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r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min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chloro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id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Fuel Oil Distributors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benzo(a,h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a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m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5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Gasification Plants 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(Oil or Coal)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,k)flouranth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,h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methyl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o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lf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a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Hazardous Waste Storage, Treatment and Recycling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nyl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brom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otr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best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y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(2-ethylhexyl)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 tri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6 tr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nit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 bro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chloro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m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5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-butyl 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utadi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me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Industrial Lagoons and Pits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nyl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brom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otr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best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enic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y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(2-ethylhexyl)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 tri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6 tr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nit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 bro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Industrial Parks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nyl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brom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otr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best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y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(2-ethylhexyl)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 tri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6 tr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nit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 bro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ethyl 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thyl 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min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ryla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ichlorohydr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5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phenylhydraz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minum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Jewelry or Metalplating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-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minum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chloro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id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Machine/ Metalworking Shops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riu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chloro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idi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Metal and Drum Cleaning/Reconditioning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nyl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brom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otr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best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enic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y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(2-ethylhexyl)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 tri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6 tr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nit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 bro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Nuclear Power Plant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/RAD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ium 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ium 2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ium 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oss Be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ss Alpha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a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y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ont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r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adium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Paper Manufacture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min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Pharmaceutical Manufactur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chlorofluorometha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ganes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Plastic Manufacture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min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thyl 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ichlorohydr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fluoro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cke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RCRA TSDF Faciliti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,2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nyl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brom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otr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best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enic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y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(2-ethylhexyl)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 4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1, 2 tri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6 tr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,4 dinit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 bro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Tannerie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dichlor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(2-ethylhexyl)phthalat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ethyl 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6 tr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Textile Manufactur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Wood Preserving Faciliti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nit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drin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2"/>
        <w:gridCol w:w="2592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IAL</w:t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minants of Concer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Fuel Oil Storage</w:t>
            </w:r>
          </w:p>
        </w:tc>
        <w:tc>
          <w:tcPr>
            <w:tcW w:w="25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benzo(a,h)anthracene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a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Lawn Car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raz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-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oxychl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yphosph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amba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ary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zi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Septic Systems/Cesspool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/V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lfat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2"/>
        <w:gridCol w:w="2592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CELLANEOUS</w:t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minants of Concer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Aboveground Storage Tanks</w:t>
            </w:r>
          </w:p>
        </w:tc>
        <w:tc>
          <w:tcPr>
            <w:tcW w:w="25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benzo(a,h)anthracene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a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Aquatic Wildlif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Clandestine Dumpin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,2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nyl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brom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otr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best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enic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y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(2-ethylhexyl)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 tri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6 tr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nit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 bro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Combined Sewer Outfall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/I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k)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Composting Faciliti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Dredge Disposal Faciliti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p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a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Fire Training Facilitie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henanthre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-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CB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trachloroe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 3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j,k) 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 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odibrom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otr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mod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Fishing/Boatin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M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y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Landfills and Dump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lf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 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thylene chlorid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Land Application of Sewage Sludge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dr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d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oxychl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xap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B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Large Quantity Hazardous Waste Generato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,2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nyl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brom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otr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best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y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(2-ethylhexyl)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 tri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6 tr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nit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 bro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ethyl 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thyl 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min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ryla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ichlorohydr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5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phenylhydraz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minum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Military Facilities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m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,5 trimethylbenze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-prop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y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nit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nitro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D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nit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mim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a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(2-ethylhexyl)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dosulf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 dinitrotolue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NPDES Location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/IOC/V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lf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k)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Pipelines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(Oil and Sewer)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benzo(a,h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a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m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Prison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/V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 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Road and Maintenance Depot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henanthre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CBs 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o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trachloroe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j,k) 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 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Schools, Colleges and Universitie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CB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trachloroe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j,k) 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 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m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utadi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gan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a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eno(1,2,3-cd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achlo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Small Quantity Hazardous Waste Generator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henanthre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CB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trachloroe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j,k) 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 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m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utadi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otr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,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 bro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obenze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Snow Dump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OC/V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Stormwater Drains/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Retention Basin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/IOC/V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j,k)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Tire Dump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al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) 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benzo(a,h) 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eno(1,2,3-cd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Transmission Line Right-of- Way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yphosat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clor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Transportation Corridor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yphos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clor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henanthre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 benz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j,k) 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 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Underground Storage Tank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S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anth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benzo(a,h)anthrac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ad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Utility Substation Transformer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benz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bipheny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chlorobenze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Very Small Quantity Generator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/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u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methylnaphtha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henanthre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methyl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CB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d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ichloroprop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trachloroe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1 T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lorodiflu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naphth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a)anthrac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b,j,k) 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o(g,h,i) peryl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anth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m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butadi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orotr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,2,2, tetr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ll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m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 brom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obenze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Waste Incinerator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chloro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o(1,2,3-c,d) pyrene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dinitrophen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-propyl benze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Waste Transfer Station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r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lf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 tetra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D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B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hylene chlor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Wastewater Treatment Plants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/IOC/M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thylene chlorid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t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p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niu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lf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chlorometh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 trichlorobenze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- propyl benze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Water Treatment Sludge Lagoons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O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gan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minum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sen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DRAFT Land Use/Contaminants Matrix</w:t>
    </w:r>
    <w:r>
      <w:rPr/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1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26:00Z</dcterms:created>
  <dc:creator>DEP</dc:creator>
  <dc:description/>
  <cp:keywords/>
  <dc:language>en-US</dc:language>
  <cp:lastModifiedBy>kromero</cp:lastModifiedBy>
  <dcterms:modified xsi:type="dcterms:W3CDTF">2017-02-07T18:29:00Z</dcterms:modified>
  <cp:revision>3</cp:revision>
  <dc:subject/>
  <dc:title>DRAFT (7/27/98)</dc:title>
</cp:coreProperties>
</file>