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Slide</w:t>
      </w:r>
    </w:p>
    <w:p>
      <w:pPr>
        <w:pStyle w:val="Normal"/>
        <w:spacing w:lineRule="auto" w:line="240" w:before="0" w:after="0"/>
        <w:rPr/>
      </w:pPr>
      <w:r>
        <w:rPr/>
        <w:t xml:space="preserve">Risk Adjustment for Dual Eligibles:  </w:t>
      </w:r>
    </w:p>
    <w:p>
      <w:pPr>
        <w:pStyle w:val="Normal"/>
        <w:spacing w:lineRule="auto" w:line="240" w:before="0" w:after="0"/>
        <w:rPr/>
      </w:pPr>
      <w:r>
        <w:rPr/>
        <w:t>Breaking New Ground in Massachuset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ny Dreyfus, BD Group</w:t>
      </w:r>
    </w:p>
    <w:p>
      <w:pPr>
        <w:pStyle w:val="Normal"/>
        <w:spacing w:lineRule="auto" w:line="240" w:before="0" w:after="0"/>
        <w:rPr/>
      </w:pPr>
      <w:r>
        <w:rPr/>
        <w:t>Wednesday, February 29, 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lide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sk Adjustment for Dual Eligibles</w:t>
      </w:r>
    </w:p>
    <w:p>
      <w:pPr>
        <w:pStyle w:val="Normal"/>
        <w:spacing w:lineRule="auto" w:line="240" w:before="0" w:after="0"/>
        <w:rPr/>
      </w:pPr>
      <w:r>
        <w:rPr/>
        <w:t>Breaking New Ground in Massachuset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hat is Risk Adjustment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mportance of Risk Adjustment for the Dua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stablished Methods Using Diagnos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djusting for Long Term Support Servic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ecommenda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lide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is Risk Adjustme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djusting payments to plans to reflect individuals’ varied health care need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“</w:t>
      </w:r>
      <w:r>
        <w:rPr/>
        <w:t>Health-based payment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edictable vs. unpredictable cos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djustment for payment and other purpos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lide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mportance of Risk Adjustment for the Dua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universal argument for risk adjust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ostering innovation and quality attractive to those with greater ne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y it matters more for the dual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Variability of costs like a general popul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Greater predictability of cos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Greater benefits from qual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lide 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portions of Duals Ages 21-64 and Expenditures for Different Annual Cost Rang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is a bar chart depicting the Share of Enrollees and the Share of Spending from four different dollar categories:  $0-$20K; $20-$50K; $50-$100K; and over $100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$0-$20K:</w:t>
        <w:tab/>
        <w:t xml:space="preserve">Share of Enrollees:  </w:t>
        <w:tab/>
        <w:t>70%</w:t>
      </w:r>
    </w:p>
    <w:p>
      <w:pPr>
        <w:pStyle w:val="Normal"/>
        <w:spacing w:lineRule="auto" w:line="240" w:before="0" w:after="0"/>
        <w:rPr/>
      </w:pPr>
      <w:r>
        <w:rPr/>
        <w:tab/>
        <w:tab/>
        <w:t>Share of Spending:</w:t>
        <w:tab/>
        <w:t>16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$20-$50K:</w:t>
        <w:tab/>
        <w:t>Share of Enrollees:</w:t>
        <w:tab/>
        <w:t>15%</w:t>
      </w:r>
    </w:p>
    <w:p>
      <w:pPr>
        <w:pStyle w:val="Normal"/>
        <w:spacing w:lineRule="auto" w:line="240" w:before="0" w:after="0"/>
        <w:rPr/>
      </w:pPr>
      <w:r>
        <w:rPr/>
        <w:tab/>
        <w:tab/>
        <w:t>Share of Spending:</w:t>
        <w:tab/>
        <w:t>20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$50-$100K:</w:t>
        <w:tab/>
        <w:t>Share of Enrollees:</w:t>
        <w:tab/>
        <w:t>9%</w:t>
      </w:r>
    </w:p>
    <w:p>
      <w:pPr>
        <w:pStyle w:val="Normal"/>
        <w:spacing w:lineRule="auto" w:line="240" w:before="0" w:after="0"/>
        <w:rPr/>
      </w:pPr>
      <w:r>
        <w:rPr/>
        <w:tab/>
        <w:tab/>
        <w:t>Share of Spending:</w:t>
        <w:tab/>
        <w:t>27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gt;$100K:</w:t>
        <w:tab/>
        <w:t>Share of Enrollees:</w:t>
        <w:tab/>
        <w:t>6%</w:t>
      </w:r>
    </w:p>
    <w:p>
      <w:pPr>
        <w:pStyle w:val="Normal"/>
        <w:spacing w:lineRule="auto" w:line="240" w:before="0" w:after="0"/>
        <w:rPr/>
      </w:pPr>
      <w:r>
        <w:rPr/>
        <w:tab/>
        <w:tab/>
        <w:t>Share of Spending:</w:t>
        <w:tab/>
        <w:t>37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lide 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stablished Methods Using Diagnos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dvantages of diagnos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Predictive of acute care cost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vailable in records as ICD cod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Encourage attention to chronic condi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oosing among risk adjustment syste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Transparenc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ccuracy versus resistance to gam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Current u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esting and modifying alternative system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lide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allenges for Adjusting for Long Term Support Services (LTS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Needs for LTSS arise from functional limitation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Functional data should help adjust rat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Challenges in using functional data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Variability in functional statu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Who collects?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Inventive issu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Decision-making process and access for LTS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Individual qualities and family sup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lide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deral and State Experi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edicare Advantage plans and the CMS-HCC mode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Medicaid’s established risk adjustment for acute car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tates adjusting for LTS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New York, Wisconsin and oth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 national payment model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lide 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ommendations:  Overall Approa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ollaborative mode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Breaking new groun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Build on experi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lide 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ommendations for Implemen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Establish rating categor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elect and refine a risk adjustment syste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redict LTSS costs at first by prior cos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ollect functional data from the outse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rovide risk shar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Update risk assessment for ICOs frequent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lide 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D Gro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len Breslin Davidson</w:t>
      </w:r>
    </w:p>
    <w:p>
      <w:pPr>
        <w:pStyle w:val="Normal"/>
        <w:spacing w:lineRule="auto" w:line="240" w:before="0" w:after="0"/>
        <w:rPr/>
      </w:pPr>
      <w:r>
        <w:rPr/>
        <w:t>617-548-9912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ellenbdavidson@comcast.ne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ny Dreyfus</w:t>
      </w:r>
    </w:p>
    <w:p>
      <w:pPr>
        <w:pStyle w:val="Normal"/>
        <w:spacing w:lineRule="auto" w:line="240" w:before="0" w:after="0"/>
        <w:rPr/>
      </w:pPr>
      <w:r>
        <w:rPr/>
        <w:t>617-522-9216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Tdreyfus-omega@costcast.ne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bdavidson@comcast.net" TargetMode="External"/><Relationship Id="rId3" Type="http://schemas.openxmlformats.org/officeDocument/2006/relationships/hyperlink" Target="mailto:Tdreyfus-omega@cost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2:00Z</dcterms:created>
  <dc:creator>KymalaiD</dc:creator>
  <dc:description/>
  <dc:language>en-US</dc:language>
  <cp:lastModifiedBy>Jenna</cp:lastModifiedBy>
  <dcterms:modified xsi:type="dcterms:W3CDTF">2017-10-24T13:42:00Z</dcterms:modified>
  <cp:revision>2</cp:revision>
  <dc:subject/>
  <dc:title/>
</cp:coreProperties>
</file>