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ensing Throughput Drill</w:t>
      </w:r>
    </w:p>
    <w:p>
      <w:pPr>
        <w:pStyle w:val="Default"/>
        <w:tabs>
          <w:tab w:val="clear" w:pos="720"/>
          <w:tab w:val="left" w:pos="50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Community________________________              Person Completing Form______</w:t>
      </w:r>
      <w:r>
        <w:rPr/>
        <w:t>__________________________</w:t>
      </w:r>
    </w:p>
    <w:tbl>
      <w:tblPr>
        <w:tblW w:w="11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7"/>
      </w:tblGrid>
      <w:tr>
        <w:trPr>
          <w:trHeight w:val="587" w:hRule="atLeast"/>
        </w:trPr>
        <w:tc>
          <w:tcPr>
            <w:tcW w:w="11857" w:type="dxa"/>
            <w:tcBorders>
              <w:top w:val="single" w:sz="10" w:space="0" w:color="77C0D4"/>
              <w:left w:val="single" w:sz="8" w:space="0" w:color="77C0D4"/>
              <w:bottom w:val="single" w:sz="10" w:space="0" w:color="77C0D4"/>
              <w:right w:val="single" w:sz="8" w:space="0" w:color="77C0D4"/>
            </w:tcBorders>
            <w:shd w:fill="D2EAF1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 What was the drill start date and time?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swer:</w:t>
            </w:r>
          </w:p>
          <w:p>
            <w:pPr>
              <w:pStyle w:val="Default"/>
              <w:rPr>
                <w:rFonts w:ascii="Times New Roman" w:hAnsi="Times New Roman" w:cs="Times New Roman"/>
                <w:color w:val="E26B0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E26B08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11857" w:type="dxa"/>
            <w:tcBorders>
              <w:top w:val="single" w:sz="10" w:space="0" w:color="77C0D4"/>
              <w:left w:val="single" w:sz="8" w:space="0" w:color="77C0D4"/>
              <w:bottom w:val="single" w:sz="10" w:space="0" w:color="77C0D4"/>
              <w:right w:val="single" w:sz="8" w:space="0" w:color="77C0D4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 What was the drill end date and time?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swer: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11857" w:type="dxa"/>
            <w:tcBorders>
              <w:top w:val="single" w:sz="10" w:space="0" w:color="77C0D4"/>
              <w:left w:val="single" w:sz="8" w:space="0" w:color="77C0D4"/>
              <w:bottom w:val="single" w:sz="10" w:space="0" w:color="77C0D4"/>
              <w:right w:val="single" w:sz="8" w:space="0" w:color="77C0D4"/>
            </w:tcBorders>
            <w:shd w:fill="D2EAF1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. Is this dispensing throughput drill being performed as part of a larger HSEEP standard operational response exercise or a stand-alone drill?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nswer: A larger HSEEP standard operational response exercise or a stand-alone drill </w:t>
            </w:r>
          </w:p>
        </w:tc>
      </w:tr>
      <w:tr>
        <w:trPr>
          <w:trHeight w:val="1100" w:hRule="atLeast"/>
        </w:trPr>
        <w:tc>
          <w:tcPr>
            <w:tcW w:w="11857" w:type="dxa"/>
            <w:tcBorders>
              <w:top w:val="single" w:sz="10" w:space="0" w:color="77C0D4"/>
              <w:left w:val="single" w:sz="8" w:space="0" w:color="77C0D4"/>
              <w:bottom w:val="single" w:sz="10" w:space="0" w:color="77C0D4"/>
              <w:right w:val="single" w:sz="8" w:space="0" w:color="77C0D4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f larger exercise: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hat is the name, date, and operational category of the exercise?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hat date was this conducted?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hat exercise type? Functional (FE) or Full-Scale (FSE) 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11857" w:type="dxa"/>
            <w:tcBorders>
              <w:top w:val="single" w:sz="10" w:space="0" w:color="77C0D4"/>
              <w:left w:val="single" w:sz="8" w:space="0" w:color="77C0D4"/>
              <w:bottom w:val="single" w:sz="10" w:space="0" w:color="77C0D4"/>
              <w:right w:val="single" w:sz="8" w:space="0" w:color="77C0D4"/>
            </w:tcBorders>
            <w:shd w:fill="D2EAF1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 Was this drill part of a real event or exercise?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swer:</w:t>
            </w:r>
          </w:p>
        </w:tc>
      </w:tr>
      <w:tr>
        <w:trPr>
          <w:trHeight w:val="900" w:hRule="atLeast"/>
        </w:trPr>
        <w:tc>
          <w:tcPr>
            <w:tcW w:w="11857" w:type="dxa"/>
            <w:tcBorders>
              <w:top w:val="single" w:sz="10" w:space="0" w:color="77C0D4"/>
              <w:left w:val="single" w:sz="8" w:space="0" w:color="77C0D4"/>
              <w:bottom w:val="single" w:sz="10" w:space="0" w:color="77C0D4"/>
              <w:right w:val="single" w:sz="8" w:space="0" w:color="77C0D4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f yes: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hat kind of real event was it? Select from: Bioterrorism Event, NSSE (National Special Security Event), Natural Disaster (flood, hurricane, tornado, ice storm, earthquake, tsunami, fire, etc.), Outbreak of Disease, Pandemic or Seasonal Influenza, Other (please specify) </w:t>
            </w:r>
          </w:p>
        </w:tc>
      </w:tr>
      <w:tr>
        <w:trPr>
          <w:trHeight w:val="270" w:hRule="atLeast"/>
        </w:trPr>
        <w:tc>
          <w:tcPr>
            <w:tcW w:w="11857" w:type="dxa"/>
            <w:tcBorders>
              <w:top w:val="single" w:sz="10" w:space="0" w:color="77C0D4"/>
              <w:left w:val="single" w:sz="8" w:space="0" w:color="77C0D4"/>
              <w:bottom w:val="single" w:sz="10" w:space="0" w:color="77C0D4"/>
              <w:right w:val="single" w:sz="8" w:space="0" w:color="77C0D4"/>
            </w:tcBorders>
            <w:shd w:fill="D2EAF1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 What was the extent of notice for this drill? Select from: No notice, partial notice, full notice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swer: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11857" w:type="dxa"/>
            <w:tcBorders>
              <w:top w:val="single" w:sz="10" w:space="0" w:color="77C0D4"/>
              <w:left w:val="single" w:sz="8" w:space="0" w:color="77C0D4"/>
              <w:bottom w:val="single" w:sz="10" w:space="0" w:color="77C0D4"/>
              <w:right w:val="single" w:sz="8" w:space="0" w:color="77C0D4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. Was the POD fully staffed and functional to meet the needs of a real world event?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swer: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5" w:hRule="atLeast"/>
        </w:trPr>
        <w:tc>
          <w:tcPr>
            <w:tcW w:w="11857" w:type="dxa"/>
            <w:tcBorders>
              <w:top w:val="single" w:sz="10" w:space="0" w:color="77C0D4"/>
              <w:left w:val="single" w:sz="8" w:space="0" w:color="77C0D4"/>
              <w:bottom w:val="single" w:sz="10" w:space="0" w:color="77C0D4"/>
              <w:right w:val="single" w:sz="8" w:space="0" w:color="77C0D4"/>
            </w:tcBorders>
            <w:shd w:fill="D2EAF1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. How many people/vehicles were processed through the POD? Note: If people/vehicles are looping through during the exercise, count each time they enter the POD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swer:</w:t>
            </w:r>
          </w:p>
        </w:tc>
      </w:tr>
      <w:tr>
        <w:trPr>
          <w:trHeight w:val="547" w:hRule="atLeast"/>
        </w:trPr>
        <w:tc>
          <w:tcPr>
            <w:tcW w:w="11857" w:type="dxa"/>
            <w:tcBorders>
              <w:top w:val="single" w:sz="10" w:space="0" w:color="77C0D4"/>
              <w:left w:val="single" w:sz="8" w:space="0" w:color="77C0D4"/>
              <w:bottom w:val="single" w:sz="10" w:space="0" w:color="77C0D4"/>
              <w:right w:val="single" w:sz="8" w:space="0" w:color="77C0D4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How many individuals did you collect throughput times for? Note: If people/vehicles are looping through during the exercise, count each time they enter the POD.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swer: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857" w:type="dxa"/>
            <w:tcBorders>
              <w:top w:val="single" w:sz="10" w:space="0" w:color="77C0D4"/>
              <w:left w:val="single" w:sz="8" w:space="0" w:color="77C0D4"/>
              <w:bottom w:val="single" w:sz="10" w:space="0" w:color="77C0D4"/>
              <w:right w:val="single" w:sz="8" w:space="0" w:color="77C0D4"/>
            </w:tcBorders>
            <w:shd w:fill="DAEEF3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. What type of POD was used in the drill?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nswer: General/Traditional/Open or Closed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11857" w:type="dxa"/>
            <w:tcBorders>
              <w:top w:val="single" w:sz="10" w:space="0" w:color="77C0D4"/>
              <w:left w:val="single" w:sz="8" w:space="0" w:color="77C0D4"/>
              <w:bottom w:val="single" w:sz="10" w:space="0" w:color="77C0D4"/>
              <w:right w:val="single" w:sz="8" w:space="0" w:color="77C0D4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. Is this a Walk Through or Drive Through POD?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swer: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11857" w:type="dxa"/>
            <w:tcBorders>
              <w:top w:val="single" w:sz="10" w:space="0" w:color="77C0D4"/>
              <w:left w:val="single" w:sz="8" w:space="0" w:color="77C0D4"/>
              <w:bottom w:val="single" w:sz="10" w:space="0" w:color="77C0D4"/>
              <w:right w:val="single" w:sz="8" w:space="0" w:color="77C0D4"/>
            </w:tcBorders>
            <w:shd w:fill="DAEEF3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1. Does this POD include Head of Household dispensing (picking up for multiple members in the household)?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swer:</w:t>
            </w:r>
          </w:p>
        </w:tc>
      </w:tr>
      <w:tr>
        <w:trPr>
          <w:trHeight w:val="270" w:hRule="atLeast"/>
        </w:trPr>
        <w:tc>
          <w:tcPr>
            <w:tcW w:w="11857" w:type="dxa"/>
            <w:tcBorders>
              <w:top w:val="single" w:sz="10" w:space="0" w:color="77C0D4"/>
              <w:left w:val="single" w:sz="8" w:space="0" w:color="77C0D4"/>
              <w:bottom w:val="single" w:sz="10" w:space="0" w:color="77C0D4"/>
              <w:right w:val="single" w:sz="8" w:space="0" w:color="77C0D4"/>
            </w:tcBorders>
            <w:shd w:fill="DAEEF3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f yes: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hat is the authorized number of multiple regimens dispensed to Head of Households? Or select “unlimited” 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11857" w:type="dxa"/>
            <w:tcBorders>
              <w:top w:val="single" w:sz="10" w:space="0" w:color="77C0D4"/>
              <w:left w:val="single" w:sz="8" w:space="0" w:color="77C0D4"/>
              <w:bottom w:val="single" w:sz="10" w:space="0" w:color="77C0D4"/>
              <w:right w:val="single" w:sz="8" w:space="0" w:color="77C0D4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2. Does this POD use a medical or non-medical model for dispensing?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swer: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11857" w:type="dxa"/>
            <w:tcBorders>
              <w:top w:val="single" w:sz="10" w:space="0" w:color="77C0D4"/>
              <w:left w:val="single" w:sz="8" w:space="0" w:color="77C0D4"/>
              <w:bottom w:val="single" w:sz="10" w:space="0" w:color="77C0D4"/>
              <w:right w:val="single" w:sz="8" w:space="0" w:color="77C0D4"/>
            </w:tcBorders>
            <w:shd w:fill="DAEEF3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3. What type of medical countermeasure was dispensed at the POD?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lease check all that apply from: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al Medical Countermeasure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njection </w:t>
            </w:r>
          </w:p>
        </w:tc>
      </w:tr>
      <w:tr>
        <w:trPr>
          <w:trHeight w:val="547" w:hRule="atLeast"/>
        </w:trPr>
        <w:tc>
          <w:tcPr>
            <w:tcW w:w="11857" w:type="dxa"/>
            <w:tcBorders>
              <w:top w:val="single" w:sz="10" w:space="0" w:color="77C0D4"/>
              <w:left w:val="single" w:sz="8" w:space="0" w:color="77C0D4"/>
              <w:bottom w:val="single" w:sz="10" w:space="0" w:color="77C0D4"/>
              <w:right w:val="single" w:sz="8" w:space="0" w:color="77C0D4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4. What type of dispensing occurred at your POD?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lease check all that apply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raditional/Assisted (&gt;3 steps)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xpress (2-3 steps) </w:t>
            </w:r>
          </w:p>
        </w:tc>
      </w:tr>
      <w:tr>
        <w:trPr>
          <w:trHeight w:val="547" w:hRule="atLeast"/>
        </w:trPr>
        <w:tc>
          <w:tcPr>
            <w:tcW w:w="11857" w:type="dxa"/>
            <w:tcBorders>
              <w:top w:val="single" w:sz="10" w:space="0" w:color="77C0D4"/>
              <w:left w:val="single" w:sz="8" w:space="0" w:color="77C0D4"/>
              <w:bottom w:val="single" w:sz="10" w:space="0" w:color="77C0D4"/>
              <w:right w:val="single" w:sz="8" w:space="0" w:color="77C0D4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5. What type of dispensing data would you like to provide about your Traditional/Assisted or Express?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ime at each step/station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ime to complete overall process POD. </w:t>
            </w:r>
          </w:p>
        </w:tc>
      </w:tr>
      <w:tr>
        <w:trPr>
          <w:trHeight w:val="1995" w:hRule="atLeast"/>
        </w:trPr>
        <w:tc>
          <w:tcPr>
            <w:tcW w:w="11857" w:type="dxa"/>
            <w:tcBorders>
              <w:top w:val="single" w:sz="10" w:space="0" w:color="77C0D4"/>
              <w:left w:val="single" w:sz="8" w:space="0" w:color="77C0D4"/>
              <w:bottom w:val="single" w:sz="10" w:space="0" w:color="77C0D4"/>
              <w:right w:val="single" w:sz="8" w:space="0" w:color="77C0D4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 For each step (</w:t>
            </w:r>
            <w:r>
              <w:rPr>
                <w:rFonts w:cs="Times New Roman" w:ascii="Times New Roman" w:hAnsi="Times New Roman"/>
                <w:i/>
                <w:iCs/>
                <w:color w:val="E26B08"/>
                <w:sz w:val="23"/>
                <w:szCs w:val="23"/>
              </w:rPr>
              <w:t>up to 9 enterabl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), what function(s) were in the (first, second, etc) step of your POD?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elect from: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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Greeting/Entry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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Forms Distribution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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riefing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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riage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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ental Health Screening and Counseling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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edical Evaluation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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rug Triage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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ispensing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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Form Collection and Exit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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one of these (select when none of the remaining stations apply to your drill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E26B0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E26B08"/>
                <w:sz w:val="23"/>
                <w:szCs w:val="23"/>
              </w:rPr>
            </w:r>
          </w:p>
        </w:tc>
      </w:tr>
      <w:tr>
        <w:trPr>
          <w:trHeight w:val="822" w:hRule="atLeast"/>
        </w:trPr>
        <w:tc>
          <w:tcPr>
            <w:tcW w:w="11857" w:type="dxa"/>
            <w:tcBorders>
              <w:top w:val="single" w:sz="10" w:space="0" w:color="77C0D4"/>
              <w:left w:val="single" w:sz="8" w:space="0" w:color="77C0D4"/>
              <w:bottom w:val="single" w:sz="10" w:space="0" w:color="77C0D4"/>
              <w:right w:val="single" w:sz="8" w:space="0" w:color="77C0D4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 How many clients went through each step and how many stations were at each step? (E.g Step 1 Greeting Forms/Distribution – How many clients? How many stations? Step 2 Dispensing/Forms Collection- How many clients? How many stations)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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Greeting/Entry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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Forms Distribution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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riefing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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riage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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ental Health Screening and Counseling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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edical Evaluation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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rug Triage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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ispensing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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Form Collection and Exit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11857" w:type="dxa"/>
            <w:tcBorders>
              <w:top w:val="single" w:sz="10" w:space="0" w:color="77C0D4"/>
              <w:left w:val="single" w:sz="8" w:space="0" w:color="77C0D4"/>
              <w:bottom w:val="single" w:sz="10" w:space="0" w:color="77C0D4"/>
              <w:right w:val="single" w:sz="8" w:space="0" w:color="77C0D4"/>
            </w:tcBorders>
            <w:shd w:fill="DAEEF3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8. How much time in minutes did it take for each person going through each step or from beginning to end?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swer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5:07:00Z</dcterms:created>
  <dc:creator>Roberta Crawford</dc:creator>
  <dc:description/>
  <cp:keywords/>
  <dc:language>en-US</dc:language>
  <cp:lastModifiedBy>Samantha Stone</cp:lastModifiedBy>
  <dcterms:modified xsi:type="dcterms:W3CDTF">2013-07-10T15:07:00Z</dcterms:modified>
  <cp:revision>2</cp:revision>
  <dc:subject/>
  <dc:title>Dispensing Throughput Drill</dc:title>
</cp:coreProperties>
</file>