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acility Setup Dri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Community:_________________________</w:t>
        <w:tab/>
        <w:tab/>
        <w:tab/>
        <w:t>Person Completing: ____________________________</w:t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820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  <w:shd w:fill="E6EED5" w:val="clear"/>
          </w:tcPr>
          <w:p>
            <w:pPr>
              <w:pStyle w:val="Default"/>
              <w:rPr>
                <w:i/>
                <w:i/>
                <w:iCs/>
                <w:color w:val="E26B08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What was the drill start date and time?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What was the drill end date and time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47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  <w:shd w:fill="E6EED5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Is this facility set-up drill being performed as part of a larger HSEEP standard operational response exercise or a stand-alone drill? Select from: A larger HSEEP standard operational response exercise or a stand-alone dril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  <w:tr>
        <w:trPr>
          <w:trHeight w:val="1097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larger exercise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is the name, date, and operational category of the exercise?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date was this conducted?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exercise type? Select from: Functional (FE) or Full-Scale (FSE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  <w:shd w:fill="E6EED5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Was this a real world event? Yes/No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  <w:tr>
        <w:trPr>
          <w:trHeight w:val="822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yes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kind of real event was it? Select from: Bioterrorism Event, NSSE (National Special Security Event), Natural Disaster (flood, hurricane, tornado, ice storm, earthquake, tsunami, fire, etc.), Outbreak of Disease, Pandemic or Seasonal Influenza, Other (please specify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  <w:shd w:fill="E6EED5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What was the extent of notice for this drill? Select from: No Notice, Partial Notice, Full Notic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47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What type of facility did you set up?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  <w:shd w:fill="E6EED5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What type of POD did you set up? Select from: General/Traditional/Open, Closed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Was this a Walk Through or Drive Through POD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  <w:shd w:fill="E6EED5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How many POD sites did you set up?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47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0. What is the name/identifier of each POD site that you set up?</w:t>
            </w:r>
            <w:r>
              <w:rPr>
                <w:i/>
                <w:iCs/>
                <w:color w:val="E26B08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47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  <w:shd w:fill="E6EED5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1. What is the target time (in minutes) after notification that each POD should be set up? Or select “No established target time” </w:t>
            </w:r>
            <w:r>
              <w:rPr>
                <w:i/>
                <w:iCs/>
                <w:color w:val="E26B08"/>
                <w:sz w:val="23"/>
                <w:szCs w:val="23"/>
              </w:rPr>
              <w:t xml:space="preserve">Note: Each facility type (e.g POD) is asked separately.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822" w:hRule="atLeast"/>
        </w:trPr>
        <w:tc>
          <w:tcPr>
            <w:tcW w:w="11857" w:type="dxa"/>
            <w:tcBorders>
              <w:top w:val="single" w:sz="10" w:space="0" w:color="B3CC83"/>
              <w:left w:val="single" w:sz="8" w:space="0" w:color="B3CC83"/>
              <w:bottom w:val="single" w:sz="10" w:space="0" w:color="B3CC83"/>
              <w:right w:val="single" w:sz="8" w:space="0" w:color="B3CC83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What is the time (in minutes) that each POD was actually set up? E.g. Two pods were given names (POD_NAME1, POD_NAME2) and their individual times (106, 45) in minutes, would be entered for ea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7:00Z</dcterms:created>
  <dc:creator>Roberta Crawford</dc:creator>
  <dc:description/>
  <cp:keywords/>
  <dc:language>en-US</dc:language>
  <cp:lastModifiedBy>Samantha Stone</cp:lastModifiedBy>
  <dcterms:modified xsi:type="dcterms:W3CDTF">2013-07-10T15:07:00Z</dcterms:modified>
  <cp:revision>2</cp:revision>
  <dc:subject/>
  <dc:title>Facility Setup Drill (BP1)</dc:title>
</cp:coreProperties>
</file>