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ite Activation Dri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Community:_________________________</w:t>
        <w:tab/>
        <w:tab/>
        <w:tab/>
        <w:t>Person Completing: ____________________________</w:t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822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</w:tcPr>
          <w:p>
            <w:pPr>
              <w:pStyle w:val="Default"/>
              <w:rPr>
                <w:i/>
                <w:i/>
                <w:iCs/>
                <w:color w:val="E26B08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What was the drill start date and time?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What was the drill end date and time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5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Is this site activation drill being performed as part of a larger HSEEP standard operational response exercise or a stand-alone drill? Select from: A larger HSEEP standard operational response exercise or a stand-alone dril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  <w:tr>
        <w:trPr>
          <w:trHeight w:val="110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larger exercise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is the name, date, and operational category of the exercise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date was this conducted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exercise type? Select from: Functional (FE) or Full-Scale (FSE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Was this a real world event? Yes/N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  <w:tr>
        <w:trPr>
          <w:trHeight w:val="822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ye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kind of real event was it? Select from: Bioterrorism Event, NSSE (National Special Security Event), Natural Disaster (flood, hurricane, tornado, ice storm, earthquake, tsunami, fire, etc.), Outbreak of Disease, Pandemic or Seasonal Influenza, Other (please specify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What was the extent of notice for this drill? Select from: No Notice, Partial Notice, Full Notic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What communication platforms were used for site activation? Check all that apply: Phone, Email, Text, Pager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What calling process was used to notify sites? Automated, Manual, Hybrid (automated + manual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 What date and time was the first site notified? 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Note: Dates and times must be between the drill date and times entered in questions 1 and 2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 What date and time was the last site was notified? 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Note: Dates and times must be between the drill date and times entered in questions 1 and 2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27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What date and time did the last site acknowledge emergency response notification?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1. What was the total number of sites included in this call down? </w:t>
            </w:r>
            <w:r>
              <w:rPr>
                <w:i/>
                <w:iCs/>
                <w:color w:val="E26B08"/>
                <w:sz w:val="23"/>
                <w:szCs w:val="23"/>
              </w:rPr>
              <w:t xml:space="preserve">Note: If you are initiating a call tree, please report all responses from each site on the calling tree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47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How many Points of Dispensing (PODs) were called?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swer: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1100" w:hRule="atLeast"/>
        </w:trPr>
        <w:tc>
          <w:tcPr>
            <w:tcW w:w="11857" w:type="dxa"/>
            <w:tcBorders>
              <w:top w:val="single" w:sz="10" w:space="0" w:color="CF7877"/>
              <w:left w:val="single" w:sz="8" w:space="0" w:color="CF7877"/>
              <w:bottom w:val="single" w:sz="10" w:space="0" w:color="CF7877"/>
              <w:right w:val="single" w:sz="8" w:space="0" w:color="CF7877"/>
            </w:tcBorders>
            <w:shd w:fill="EFD3D2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How many PODs acknowledged the call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was the target time for PODs activation (in minutes)? Or select “No established target time” </w:t>
            </w:r>
          </w:p>
          <w:p>
            <w:pPr>
              <w:pStyle w:val="Default"/>
              <w:rPr>
                <w:color w:val="E26B08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many of the POD sites can be available by the target time? </w:t>
            </w:r>
            <w:r>
              <w:rPr>
                <w:i/>
                <w:iCs/>
                <w:color w:val="E26B08"/>
                <w:sz w:val="23"/>
                <w:szCs w:val="23"/>
              </w:rPr>
              <w:t>Note: This cannot exceed the number acknowledging sites for each categ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17:00Z</dcterms:created>
  <dc:creator>Roberta Crawford</dc:creator>
  <dc:description/>
  <cp:keywords/>
  <dc:language>en-US</dc:language>
  <cp:lastModifiedBy>Samantha Stone</cp:lastModifiedBy>
  <dcterms:modified xsi:type="dcterms:W3CDTF">2013-07-10T18:17:00Z</dcterms:modified>
  <cp:revision>2</cp:revision>
  <dc:subject/>
  <dc:title>Site Activation Drill (BP1)</dc:title>
</cp:coreProperties>
</file>