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taff Notification, Acknowledgement and Assembly Dril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Community:_________________________</w:t>
        <w:tab/>
        <w:tab/>
        <w:tab/>
        <w:t>Person Completing: ____________________________</w:t>
      </w:r>
    </w:p>
    <w:tbl>
      <w:tblPr>
        <w:tblW w:w="11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2"/>
      </w:tblGrid>
      <w:tr>
        <w:trPr>
          <w:trHeight w:val="822" w:hRule="atLeast"/>
        </w:trPr>
        <w:tc>
          <w:tcPr>
            <w:tcW w:w="11932" w:type="dxa"/>
            <w:tcBorders>
              <w:top w:val="single" w:sz="10" w:space="0" w:color="78A0CD"/>
              <w:left w:val="single" w:sz="8" w:space="0" w:color="78A0CD"/>
              <w:bottom w:val="single" w:sz="10" w:space="0" w:color="78A0CD"/>
              <w:right w:val="single" w:sz="8" w:space="0" w:color="78A0CD"/>
            </w:tcBorders>
            <w:shd w:fill="D3DFEE" w:val="clear"/>
          </w:tcPr>
          <w:p>
            <w:pPr>
              <w:pStyle w:val="Default"/>
              <w:rPr>
                <w:i/>
                <w:i/>
                <w:iCs/>
                <w:color w:val="E26B08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What was the drill start date and time?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2"/>
      </w:tblGrid>
      <w:tr>
        <w:trPr>
          <w:trHeight w:val="372" w:hRule="atLeast"/>
        </w:trPr>
        <w:tc>
          <w:tcPr>
            <w:tcW w:w="11932" w:type="dxa"/>
            <w:tcBorders>
              <w:top w:val="single" w:sz="10" w:space="0" w:color="78A0CD"/>
              <w:left w:val="single" w:sz="8" w:space="0" w:color="78A0CD"/>
              <w:bottom w:val="single" w:sz="10" w:space="0" w:color="78A0CD"/>
              <w:right w:val="single" w:sz="8" w:space="0" w:color="78A0CD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What was the drill end date and time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nswer: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2"/>
      </w:tblGrid>
      <w:tr>
        <w:trPr>
          <w:trHeight w:val="547" w:hRule="atLeast"/>
        </w:trPr>
        <w:tc>
          <w:tcPr>
            <w:tcW w:w="11932" w:type="dxa"/>
            <w:tcBorders>
              <w:top w:val="single" w:sz="10" w:space="0" w:color="78A0CD"/>
              <w:left w:val="single" w:sz="8" w:space="0" w:color="78A0CD"/>
              <w:bottom w:val="single" w:sz="10" w:space="0" w:color="78A0CD"/>
              <w:right w:val="single" w:sz="8" w:space="0" w:color="78A0CD"/>
            </w:tcBorders>
            <w:shd w:fill="D3DFEE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Is this staff notification drill being performed as part of a larger HSEEP standard operational response exercise or a stand-alone drill? Select from: A larger HSEEP standard operational response exercise or a stand-alone drill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  <w:tr>
        <w:trPr>
          <w:trHeight w:val="1100" w:hRule="atLeast"/>
        </w:trPr>
        <w:tc>
          <w:tcPr>
            <w:tcW w:w="11932" w:type="dxa"/>
            <w:tcBorders>
              <w:top w:val="single" w:sz="10" w:space="0" w:color="78A0CD"/>
              <w:left w:val="single" w:sz="8" w:space="0" w:color="78A0CD"/>
              <w:bottom w:val="single" w:sz="10" w:space="0" w:color="78A0CD"/>
              <w:right w:val="single" w:sz="8" w:space="0" w:color="78A0CD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f larger exercise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at is the name, date, and operational category of the exercise?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at date was this conducted?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at exercise type? Select from: Functional (FE) or Full-Scale (FSE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1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2"/>
      </w:tblGrid>
      <w:tr>
        <w:trPr>
          <w:trHeight w:val="352" w:hRule="atLeast"/>
        </w:trPr>
        <w:tc>
          <w:tcPr>
            <w:tcW w:w="11932" w:type="dxa"/>
            <w:tcBorders>
              <w:top w:val="single" w:sz="10" w:space="0" w:color="78A0CD"/>
              <w:left w:val="single" w:sz="8" w:space="0" w:color="78A0CD"/>
              <w:bottom w:val="single" w:sz="10" w:space="0" w:color="78A0CD"/>
              <w:right w:val="single" w:sz="8" w:space="0" w:color="78A0CD"/>
            </w:tcBorders>
            <w:shd w:fill="D3DFEE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Was this a real world event? Yes/No </w:t>
            </w:r>
          </w:p>
        </w:tc>
      </w:tr>
      <w:tr>
        <w:trPr>
          <w:trHeight w:val="820" w:hRule="atLeast"/>
        </w:trPr>
        <w:tc>
          <w:tcPr>
            <w:tcW w:w="11932" w:type="dxa"/>
            <w:tcBorders>
              <w:top w:val="single" w:sz="10" w:space="0" w:color="78A0CD"/>
              <w:left w:val="single" w:sz="8" w:space="0" w:color="78A0CD"/>
              <w:bottom w:val="single" w:sz="10" w:space="0" w:color="78A0CD"/>
              <w:right w:val="single" w:sz="8" w:space="0" w:color="78A0CD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f yes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at kind of real event was it? Select from: Bioterrorism Event, NSSE (National Special Security Event), Natural Disaster (flood, hurricane, tornado, ice storm, earthquake, tsunami, fire, etc.), Outbreak of Disease, Pandemic or Seasonal Influenza, Other (please specify)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2"/>
      </w:tblGrid>
      <w:tr>
        <w:trPr>
          <w:trHeight w:val="270" w:hRule="atLeast"/>
        </w:trPr>
        <w:tc>
          <w:tcPr>
            <w:tcW w:w="11932" w:type="dxa"/>
            <w:tcBorders>
              <w:top w:val="single" w:sz="10" w:space="0" w:color="78A0CD"/>
              <w:left w:val="single" w:sz="8" w:space="0" w:color="78A0CD"/>
              <w:bottom w:val="single" w:sz="10" w:space="0" w:color="78A0CD"/>
              <w:right w:val="single" w:sz="8" w:space="0" w:color="78A0CD"/>
            </w:tcBorders>
            <w:shd w:fill="D3DFEE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What was the extent of notice for this drill? Select from: No Notice, Partial Notice, Full Notic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2"/>
      </w:tblGrid>
      <w:tr>
        <w:trPr>
          <w:trHeight w:val="407" w:hRule="atLeast"/>
        </w:trPr>
        <w:tc>
          <w:tcPr>
            <w:tcW w:w="11932" w:type="dxa"/>
            <w:tcBorders>
              <w:top w:val="single" w:sz="10" w:space="0" w:color="78A0CD"/>
              <w:left w:val="single" w:sz="8" w:space="0" w:color="78A0CD"/>
              <w:bottom w:val="single" w:sz="10" w:space="0" w:color="78A0CD"/>
              <w:right w:val="single" w:sz="8" w:space="0" w:color="78A0CD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What communication platforms were used for staff notification? Check all that apply: Phone, Email, Text, Pager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2"/>
      </w:tblGrid>
      <w:tr>
        <w:trPr>
          <w:trHeight w:val="352" w:hRule="atLeast"/>
        </w:trPr>
        <w:tc>
          <w:tcPr>
            <w:tcW w:w="11932" w:type="dxa"/>
            <w:tcBorders>
              <w:top w:val="single" w:sz="10" w:space="0" w:color="78A0CD"/>
              <w:left w:val="single" w:sz="8" w:space="0" w:color="78A0CD"/>
              <w:bottom w:val="single" w:sz="10" w:space="0" w:color="78A0CD"/>
              <w:right w:val="single" w:sz="8" w:space="0" w:color="78A0CD"/>
            </w:tcBorders>
            <w:shd w:fill="D3DFEE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What calling process was used to notify sites? Automated, Manual, Hybrid (automated + manual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2"/>
      </w:tblGrid>
      <w:tr>
        <w:trPr>
          <w:trHeight w:val="547" w:hRule="atLeast"/>
        </w:trPr>
        <w:tc>
          <w:tcPr>
            <w:tcW w:w="11932" w:type="dxa"/>
            <w:tcBorders>
              <w:top w:val="single" w:sz="10" w:space="0" w:color="78A0CD"/>
              <w:left w:val="single" w:sz="8" w:space="0" w:color="78A0CD"/>
              <w:bottom w:val="single" w:sz="10" w:space="0" w:color="78A0CD"/>
              <w:right w:val="single" w:sz="8" w:space="0" w:color="78A0CD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8. What was the date and time the first person on the roster was notified? </w:t>
            </w:r>
            <w:r>
              <w:rPr>
                <w:i/>
                <w:iCs/>
                <w:color w:val="E26B08"/>
                <w:sz w:val="23"/>
                <w:szCs w:val="23"/>
              </w:rPr>
              <w:t xml:space="preserve">Note: Dates and times must be between the drill date and times entered in questions 1 and 2 </w:t>
            </w:r>
          </w:p>
          <w:p>
            <w:pPr>
              <w:pStyle w:val="Default"/>
              <w:rPr>
                <w:color w:val="E26B08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2"/>
      </w:tblGrid>
      <w:tr>
        <w:trPr>
          <w:trHeight w:val="547" w:hRule="atLeast"/>
        </w:trPr>
        <w:tc>
          <w:tcPr>
            <w:tcW w:w="11932" w:type="dxa"/>
            <w:tcBorders>
              <w:top w:val="single" w:sz="10" w:space="0" w:color="78A0CD"/>
              <w:left w:val="single" w:sz="8" w:space="0" w:color="78A0CD"/>
              <w:bottom w:val="single" w:sz="10" w:space="0" w:color="78A0CD"/>
              <w:right w:val="single" w:sz="8" w:space="0" w:color="78A0CD"/>
            </w:tcBorders>
            <w:shd w:fill="D3DFEE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9. What was the date and time when the last person on the roster was notified? </w:t>
            </w:r>
            <w:r>
              <w:rPr>
                <w:i/>
                <w:iCs/>
                <w:color w:val="E26B08"/>
                <w:sz w:val="23"/>
                <w:szCs w:val="23"/>
              </w:rPr>
              <w:t xml:space="preserve">Note: Dates and times must be between the drill date and times entered in questions 1 and 2 </w:t>
            </w:r>
          </w:p>
          <w:p>
            <w:pPr>
              <w:pStyle w:val="Default"/>
              <w:rPr>
                <w:color w:val="E26B08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2"/>
      </w:tblGrid>
      <w:tr>
        <w:trPr>
          <w:trHeight w:val="750" w:hRule="atLeast"/>
        </w:trPr>
        <w:tc>
          <w:tcPr>
            <w:tcW w:w="11932" w:type="dxa"/>
            <w:tcBorders>
              <w:top w:val="single" w:sz="10" w:space="0" w:color="78A0CD"/>
              <w:left w:val="single" w:sz="8" w:space="0" w:color="78A0CD"/>
              <w:bottom w:val="single" w:sz="10" w:space="0" w:color="78A0CD"/>
              <w:right w:val="single" w:sz="8" w:space="0" w:color="78A0CD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0. What date and time did the last person acknowledge emergency response notification? </w:t>
            </w:r>
            <w:r>
              <w:rPr>
                <w:i/>
                <w:iCs/>
                <w:color w:val="E26B08"/>
                <w:sz w:val="23"/>
                <w:szCs w:val="23"/>
              </w:rPr>
              <w:t xml:space="preserve">Note: If personnel responded outside of your specified drill time, they should be considered to be non-responders for the purpose of this drill </w:t>
            </w:r>
          </w:p>
          <w:p>
            <w:pPr>
              <w:pStyle w:val="Default"/>
              <w:rPr>
                <w:color w:val="E26B08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2"/>
      </w:tblGrid>
      <w:tr>
        <w:trPr>
          <w:trHeight w:val="497" w:hRule="atLeast"/>
        </w:trPr>
        <w:tc>
          <w:tcPr>
            <w:tcW w:w="11932" w:type="dxa"/>
            <w:tcBorders>
              <w:top w:val="single" w:sz="10" w:space="0" w:color="78A0CD"/>
              <w:left w:val="single" w:sz="8" w:space="0" w:color="78A0CD"/>
              <w:bottom w:val="single" w:sz="10" w:space="0" w:color="78A0CD"/>
              <w:right w:val="single" w:sz="8" w:space="0" w:color="78A0CD"/>
            </w:tcBorders>
            <w:shd w:fill="D3DFEE" w:val="clear"/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What was the total number of staff included in this staff notification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2"/>
      </w:tblGrid>
      <w:tr>
        <w:trPr>
          <w:trHeight w:val="2012" w:hRule="atLeast"/>
        </w:trPr>
        <w:tc>
          <w:tcPr>
            <w:tcW w:w="11932" w:type="dxa"/>
            <w:tcBorders>
              <w:top w:val="single" w:sz="10" w:space="0" w:color="78A0CD"/>
              <w:left w:val="single" w:sz="8" w:space="0" w:color="78A0CD"/>
              <w:bottom w:val="single" w:sz="10" w:space="0" w:color="78A0CD"/>
              <w:right w:val="single" w:sz="8" w:space="0" w:color="78A0CD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2. How many staff were called on the following rosters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Emergency Operations Center (EOC)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Regional Distribution Sites (RDS)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Points of Dispensing (PODs)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Public Information and Communication (PIC)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Security/Law Enforcement?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2"/>
      </w:tblGrid>
      <w:tr>
        <w:trPr>
          <w:trHeight w:val="1150" w:hRule="atLeast"/>
        </w:trPr>
        <w:tc>
          <w:tcPr>
            <w:tcW w:w="11932" w:type="dxa"/>
            <w:tcBorders>
              <w:top w:val="single" w:sz="10" w:space="0" w:color="78A0CD"/>
              <w:left w:val="single" w:sz="8" w:space="0" w:color="78A0CD"/>
              <w:bottom w:val="single" w:sz="10" w:space="0" w:color="78A0CD"/>
              <w:right w:val="single" w:sz="8" w:space="0" w:color="78A0CD"/>
            </w:tcBorders>
            <w:shd w:fill="D3DFEE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3. For each type of staff list (EOC, RDS, POD, PIC, Security/Law) called, what is the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Number of staff who acknowledged emergency response notification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Target time for assembly (in minutes)?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r select “No established target time”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Number of staff able to assemble by target time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05:00Z</dcterms:created>
  <dc:creator>Roberta Crawford</dc:creator>
  <dc:description/>
  <cp:keywords/>
  <dc:language>en-US</dc:language>
  <cp:lastModifiedBy>Samantha Stone</cp:lastModifiedBy>
  <dcterms:modified xsi:type="dcterms:W3CDTF">2013-07-10T15:05:00Z</dcterms:modified>
  <cp:revision>2</cp:revision>
  <dc:subject/>
  <dc:title>Staff Notification, Acknowledgement and Assembly Drill (BP1)</dc:title>
</cp:coreProperties>
</file>