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81"/>
        <w:gridCol w:w="1974"/>
        <w:gridCol w:w="1369"/>
        <w:gridCol w:w="6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pi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tact Pers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hone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nual Statistical Report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b Bostwic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8-849-403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tyana Karpenk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8-694-323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abel Collin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946-272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 Laprad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3-755-228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o Ya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292-584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essment Fe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hy Romer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292-572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wards Progra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e Tennan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292-588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teria Monitori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ula Car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767-271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im Persky (COM)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ary Peters (NC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8-694-3227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8-694-324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en Dub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946-27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irdre Doherty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e Steenstru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3-755-2148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3-755-226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ita Wolovic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292-59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il Orders and other Public Health Order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b Bostwic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849-403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m Mah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8-694-322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uck Shurtlef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946-287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irdre Dohert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3-755-214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nk Nil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574-687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ttled Wat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ula Car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767-271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ll Zahoruik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8-694-323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uck Shurtlef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946-287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irdre Dohert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-755-214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tavio Paula-Santo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556-108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y Developmen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ke Maynar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767-273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ified Operator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 Gat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767-278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m Mahin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lissa Privetera (Alt.)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im Persky (Alt.)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ck Zessoules (Alt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8-694-3226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8-694-3403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8-694-3227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8-694-323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uck Shurtlef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946-287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ug Pai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3-755-228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ul Nim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556-116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umer Confidence Report (CCR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e Tennan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292-588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oss Connectio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b Bostwic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849-403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an Griff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8-694-340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liane Tardie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946-280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im Gibb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3-755-229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tavio Paula-Santo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556-108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ycar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hildcare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b Bostwic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849-403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ary Peter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8-694-324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ott Sayer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946-278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ug Pai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3-755-228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en Pelleti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348-401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infection By-Products Rul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elly Momberg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849-4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lissa Priveter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8-694-340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liane Tardieu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McLaughl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-976-2789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-946-280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 Laprad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3-755-228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avio Paula-Santo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-556-108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pi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tact Person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hone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ctronic Data Reporting eDE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ew Durham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 574-6855</w:t>
            </w:r>
          </w:p>
        </w:tc>
      </w:tr>
      <w:tr>
        <w:trPr>
          <w:trHeight w:val="19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ergency Plan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ob Bostwick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849-4036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ick Zessoules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8-694-323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uck Shurtleff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946-2879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oug Pain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3-755-2281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ul Niman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556-1166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forcemen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b Bostwick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849-4036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elissa Privetera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8-694-3403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Jonathan Hobill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18-946-287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oug Pain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3-755-2281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uce Bouck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556-1055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ter Backwash Rul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argo Webbe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767-2738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an Griffin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8-694-3404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liane Tardieu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-946-2789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ke McGrath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3-755-2202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rank Niles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574-6871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uori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ob Bostwick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8-849-4036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an Griffin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8-694-3404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llison Rescigno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946-2763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n Kurpaska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3-755-2274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rank Niles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574-6871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ound Water Rul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elly Momberge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849-4023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ll Zahoruiko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8-694-3232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Sayers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-946-278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im Bumgardne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3-755-227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rank Niles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574-6871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organic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ula Caron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767-2719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tyana Karpenko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8-694-3233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llison Rescigno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946-2763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im Gibbs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3-755-2299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 Pelletie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-348-401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tory Certification List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://public.dep.state.ma.us/Labcert/Labcert.aspx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ad and Copp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ndrea Lemeris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767-2723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atyana Karpenko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8-694-3233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iliane Tardieu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946-2805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n Kurpaska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3-755-2274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ul Niman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556-1166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ganes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ula Caron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767-2719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an Griffin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8-694-3404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llison Rescigno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946-2763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ames Gibbs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3-755-2299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argaret Finn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292-5746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ula Caron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767-2719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atyana Karpenko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8-694-3233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ck Shurtleff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-946-2879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oug Pain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3-755-2281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Bouck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-556-10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"/>
        <w:gridCol w:w="881"/>
        <w:gridCol w:w="1974"/>
        <w:gridCol w:w="1434"/>
      </w:tblGrid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pi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Contac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Phone</w:t>
            </w:r>
          </w:p>
        </w:tc>
      </w:tr>
      <w:tr>
        <w:trPr/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 Source Approv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ob Bostwic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849-4036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im Persk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8-694-3227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ermit Studle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946-2803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im Longridg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3-755-2215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uce Bouc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556-1055</w:t>
            </w:r>
          </w:p>
        </w:tc>
      </w:tr>
      <w:tr>
        <w:trPr/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 System Registratio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b Bostwic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849-4036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im Persk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8-694-3227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huck Shurtleff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946-2879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oug Pai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3-755-2281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mon Guterma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574-6811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cs Monitoring (VOC/SOC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ula Caro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767-2719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Jim Persky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8-694-3227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rtland Riding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-946-2722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irdre Dohert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-755-2148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mon Guterma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574-6811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chlora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elly Momberg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849-4023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im Persk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8-694-3227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rtland Riding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-946-2722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ue Steenstru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3-755-2264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mon Guterma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574-681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/PO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garet Fin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7-292-5746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blic Notifica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ula Caro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767-2719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elissa Priveter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8-694-3403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aren Dub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946-272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ue Steenstru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3-755-2264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arie Tennan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292-5885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rce Protec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ob Bostwic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8-849-4036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im Persk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8-694-3227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 Collin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-946-2726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im Longridg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3-755-221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athy Romero (SW)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atherine Hamilton (GW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292-5727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556-107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pling Schedul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ula Caro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767-2719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im Persk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8-694-3227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ison Rescign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-946-2763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im Gibb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3-755-2299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mon Guterma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574-6811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itary Survey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b Bostwic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849-4036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ick Zessoul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8-694-323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huck Shurtleff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946-2879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im Bumgardner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ke McGrat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3-755-2270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23-755-2202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ndrew Durham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ke Maynar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574-6855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767-2735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face Water Treatment Ru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ob Bostwic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849-4036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an Griffi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8-694-3404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Sayer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-946-278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ke McGrat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3-755-2202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rank Nil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574-687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NC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Maynar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-767-27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00"/>
        <w:gridCol w:w="1974"/>
        <w:gridCol w:w="143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p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tact Perso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hone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ining and Outre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ob Bostwic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8-849-4036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lissa Priveter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8-694-3403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llison Rescigno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-946-2763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n Laprad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3-755-2289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en Pelletier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arie Tennan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348-4014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292-5885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b Bostwic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849-4036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an Griffi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8-732-6319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im McLaughli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946-280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n Laprad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3-755-2289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rank Nil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574-6871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bidity (SWTR and L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b Bostwic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8-849-4036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ick Zessoul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8-694-323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im McLaughli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946-280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ke McGrat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3-755-2202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rank Nil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574-6871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b Bostwic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8-849-4036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oe Cerutt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292-5859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huck Shurtleff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946-2879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oe Cerutt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292-5859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oe Cerutt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292-585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ding Mach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tavio Paula-Santo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556-1085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ivers, Monito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ula Caro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767-2719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im Persk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8-694-3227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sabel Collin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946-2726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eirdre Dohert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3-755-2148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arie Tennan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292-5885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ter Management 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ob Bostwic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849-4036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ichard Frien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654-6522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onathan Hobil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946-287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im Bumgardn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3-755-227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uane LeVangi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292-570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ell Drill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teve Hall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292-5681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e I, II Approv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b Bostwic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8-849-4036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ames Persk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8-694-3227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ermit Studle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946-2803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im Longridg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3-755-221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uce Bouc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7-556-1055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inking Water Chi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ob Bostwic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849-4036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m Mahin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lissa Privetera (Alt.)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im Persky (Alt.)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ck Zessoules (Alt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8-694-3226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8-694-3403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8-694-3227</w:t>
            </w:r>
          </w:p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8-694-323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ick Rondea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8-946-2816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eirdre Dohert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3-755-214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vette DePeiz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7-292-585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ergen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sDE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ter Hours or Holiday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888-304-1133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egional and Boston Contact Names and Phone Numbers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15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Cs/>
      <w:color w:val="1D1B11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Cs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Cs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pacing w:val="-3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FSbodytext">
    <w:name w:val="• FS body text"/>
    <w:basedOn w:val="Normal"/>
    <w:qFormat/>
    <w:pPr>
      <w:spacing w:lineRule="exact" w:line="260"/>
    </w:pPr>
    <w:rPr>
      <w:rFonts w:ascii="Arial" w:hAnsi="Arial" w:eastAsia="Times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Stitle">
    <w:name w:val="• FS title"/>
    <w:basedOn w:val="Normal"/>
    <w:qFormat/>
    <w:pPr/>
    <w:rPr>
      <w:rFonts w:ascii="Arial" w:hAnsi="Arial" w:eastAsia="Times" w:cs="Arial"/>
      <w:sz w:val="44"/>
    </w:rPr>
  </w:style>
  <w:style w:type="paragraph" w:styleId="FSsubhead">
    <w:name w:val="• FS sub head"/>
    <w:basedOn w:val="Normal"/>
    <w:qFormat/>
    <w:pPr>
      <w:spacing w:lineRule="exact" w:line="260"/>
    </w:pPr>
    <w:rPr>
      <w:rFonts w:ascii="Arial" w:hAnsi="Arial" w:eastAsia="Times" w:cs="Arial"/>
      <w:b/>
    </w:rPr>
  </w:style>
  <w:style w:type="paragraph" w:styleId="FSsidebar">
    <w:name w:val="• FS side bar"/>
    <w:basedOn w:val="Normal"/>
    <w:qFormat/>
    <w:pPr>
      <w:spacing w:lineRule="auto" w:line="360"/>
      <w:ind w:left="-115" w:hanging="0"/>
      <w:jc w:val="right"/>
    </w:pPr>
    <w:rPr>
      <w:rFonts w:ascii="Arial" w:hAnsi="Arial" w:eastAsia="Times" w:cs="Arial"/>
      <w:sz w:val="16"/>
    </w:rPr>
  </w:style>
  <w:style w:type="paragraph" w:styleId="BodyText3">
    <w:name w:val="Body Text 3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hd w:fill="404040" w:val="clear"/>
      <w:autoSpaceDE w:val="false"/>
      <w:spacing w:before="0" w:after="120"/>
    </w:pPr>
    <w:rPr>
      <w:rFonts w:ascii="Verdana" w:hAnsi="Verdana" w:cs="Verdana"/>
      <w:b/>
      <w:bCs/>
      <w:color w:val="FFFFFF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Cs w:val="28"/>
    </w:rPr>
  </w:style>
  <w:style w:type="paragraph" w:styleId="Contents2">
    <w:name w:val="TOC 2"/>
    <w:basedOn w:val="Normal"/>
    <w:next w:val="Normal"/>
    <w:pPr>
      <w:spacing w:before="120" w:after="120"/>
      <w:ind w:left="144" w:firstLine="43"/>
      <w:jc w:val="both"/>
    </w:pPr>
    <w:rPr>
      <w:rFonts w:ascii="Calibri" w:hAnsi="Calibri" w:cs="Calibri"/>
      <w:b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spacing w:lineRule="auto" w:line="276" w:before="120" w:after="120"/>
      <w:ind w:left="230" w:hanging="0"/>
    </w:pPr>
    <w:rPr>
      <w:rFonts w:ascii="Calibri" w:hAnsi="Calibri" w:eastAsia="Arial Unicode MS" w:cs="Calibri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BlockText">
    <w:name w:val="Block Text"/>
    <w:basedOn w:val="Normal"/>
    <w:qFormat/>
    <w:pPr>
      <w:ind w:left="432" w:right="432" w:hanging="0"/>
    </w:pPr>
    <w:rPr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13:00Z</dcterms:created>
  <dc:creator>Department of Environmental Protection</dc:creator>
  <dc:description/>
  <cp:keywords/>
  <dc:language>en-US</dc:language>
  <cp:lastModifiedBy>Tsuyoshi Yano</cp:lastModifiedBy>
  <cp:lastPrinted>2015-07-07T12:18:00Z</cp:lastPrinted>
  <dcterms:modified xsi:type="dcterms:W3CDTF">2015-07-07T19:20:00Z</dcterms:modified>
  <cp:revision>8</cp:revision>
  <dc:subject/>
  <dc:title>Dear Sir or Mada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2198472</vt:r8>
  </property>
  <property fmtid="{D5CDD505-2E9C-101B-9397-08002B2CF9AE}" pid="3" name="_AuthorEmail">
    <vt:lpwstr>Suzanne.Robert@MassMail.State.MA.US</vt:lpwstr>
  </property>
  <property fmtid="{D5CDD505-2E9C-101B-9397-08002B2CF9AE}" pid="4" name="_AuthorEmailDisplayName">
    <vt:lpwstr>Robert, Suzanne (DEP)</vt:lpwstr>
  </property>
  <property fmtid="{D5CDD505-2E9C-101B-9397-08002B2CF9AE}" pid="5" name="_EmailSubject">
    <vt:lpwstr>DWP contacts by topic list </vt:lpwstr>
  </property>
  <property fmtid="{D5CDD505-2E9C-101B-9397-08002B2CF9AE}" pid="6" name="_NewReviewCycle">
    <vt:lpwstr/>
  </property>
  <property fmtid="{D5CDD505-2E9C-101B-9397-08002B2CF9AE}" pid="7" name="_PreviousAdHocReviewCycleID">
    <vt:r8>-107069156</vt:r8>
  </property>
  <property fmtid="{D5CDD505-2E9C-101B-9397-08002B2CF9AE}" pid="8" name="_ReviewingToolsShownOnce">
    <vt:lpwstr/>
  </property>
</Properties>
</file>