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porting Component-based Services in EIM for CIES Progra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DTA Providers Onl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Competitive Integrated Employment Services (CIES) program consists of five separate service components, each associated with a specific client outcome.  Depending on the service agreement each provider has with a given department, providers will bill for all five or a subset of the components listed below.  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84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come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ake, Evaluation, and 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 engages in services, articulates initial goals, and commits to a service plan.</w:t>
            </w:r>
          </w:p>
        </w:tc>
      </w:tr>
      <w:tr>
        <w:trPr>
          <w:trHeight w:val="6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b-Targeted Educational and Skills Training Activiti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 is prepared to enter job search and placement for initial employment in a competitive environment or is prepared to reach stabilization in a targeted work environment, with additional supports as necessary.</w:t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b Development and Place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competitive employment is retained for at least 30 days.</w:t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tial Employment Suppor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 makes progress toward stability and confidence in job duties and workplace relationships and has retained employment for 90 days.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and Interim Suppor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 maintains stable employment or achieves re-employment with supports where and when need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When entering a Service Delivery Report (SDR) in EIM for clients, attendance codes must be referenced on the day that services were provi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are reference tables which listed the attendance codes for the component-based billing to assist DTA providers when billing in EIM for the CIES Program.</w:t>
      </w:r>
      <w:r>
        <w:rPr>
          <w:rFonts w:cs="Arial;Arial" w:ascii="Arial;Arial" w:hAnsi="Arial;Arial"/>
          <w:color w:val="0000FF"/>
          <w:sz w:val="20"/>
          <w:szCs w:val="20"/>
        </w:rPr>
        <w:t> 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IES Component-Based Procurement</w:t>
      </w:r>
    </w:p>
    <w:p>
      <w:pPr>
        <w:pStyle w:val="Normal"/>
        <w:ind w:left="360" w:hanging="360"/>
        <w:rPr/>
      </w:pPr>
      <w:r>
        <w:rPr/>
        <w:t xml:space="preserve">Below is a table to reference component-based attendance codes when entering the Service Delivery Reports </w:t>
      </w:r>
    </w:p>
    <w:p>
      <w:pPr>
        <w:pStyle w:val="Normal"/>
        <w:ind w:left="360" w:hanging="360"/>
        <w:rPr/>
      </w:pPr>
      <w:r>
        <w:rPr/>
        <w:t>SDR) in EIM for the CIES Program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760"/>
        <w:gridCol w:w="1260"/>
        <w:gridCol w:w="1080"/>
        <w:gridCol w:w="108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ervic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ttendance Status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Unit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Unit Increment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INB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, Evaluation &amp; Assessment: Init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CMB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, Evaluation &amp; Assessment: Comple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TARGIN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-Targeted Educational and Skills Training Activities: Init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TARGCM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-Targeted Educational and Skills Training Activities: Comple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DEVINB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Development and Placement: Init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DEVCMB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Development and Placement: Comple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INB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Employment Supports: Init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CMB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Employment Supports: Comple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 w:val="22"/>
                <w:szCs w:val="22"/>
              </w:rPr>
              <w:t xml:space="preserve">Questions or need assistance? </w:t>
            </w:r>
          </w:p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 w:val="22"/>
                <w:szCs w:val="22"/>
              </w:rPr>
              <w:t>Call Virtual Gateway Customer Service</w:t>
            </w:r>
          </w:p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 w:val="22"/>
                <w:szCs w:val="22"/>
              </w:rPr>
              <w:t xml:space="preserve">1-800-421-0938 </w:t>
            </w:r>
          </w:p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80"/>
                <w:sz w:val="22"/>
                <w:szCs w:val="22"/>
              </w:rPr>
              <w:t>(617-847-6578 - TTY for the deaf and hard of hearing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 w:val="22"/>
                <w:szCs w:val="22"/>
              </w:rPr>
              <w:t>8:30 am to 5:00 pm Monday through Friday</w:t>
            </w:r>
          </w:p>
        </w:tc>
      </w:tr>
    </w:tbl>
    <w:p>
      <w:pPr>
        <w:pStyle w:val="NormalWeb"/>
        <w:spacing w:lineRule="auto" w:line="276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20"/>
        <w:tab w:val="center" w:pos="6480" w:leader="none"/>
        <w:tab w:val="right" w:pos="9000" w:leader="none"/>
      </w:tabs>
      <w:spacing w:before="60" w:after="60"/>
      <w:ind w:left="-360" w:right="-72" w:hanging="0"/>
      <w:rPr>
        <w:rStyle w:val="PageNumber"/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November 15, 2010 R5 v2</w:t>
      <w:tab/>
      <w:tab/>
      <w:t xml:space="preserve">Page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1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8"/>
        <w:szCs w:val="18"/>
      </w:rPr>
      <w:t xml:space="preserve"> of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NUMPAGES \* ARABIC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1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</w:p>
  <w:p>
    <w:pPr>
      <w:pStyle w:val="Normal"/>
      <w:pBdr>
        <w:top w:val="single" w:sz="4" w:space="4" w:color="000000"/>
      </w:pBdr>
      <w:tabs>
        <w:tab w:val="clear" w:pos="720"/>
        <w:tab w:val="center" w:pos="6480" w:leader="none"/>
        <w:tab w:val="right" w:pos="9000" w:leader="none"/>
      </w:tabs>
      <w:spacing w:before="60" w:after="60"/>
      <w:ind w:left="-360" w:right="-72" w:hanging="0"/>
      <w:rPr/>
    </w:pPr>
    <w:r>
      <w:rPr>
        <w:rFonts w:cs="Arial;Arial" w:ascii="Arial;Arial" w:hAnsi="Arial;Arial"/>
        <w:sz w:val="18"/>
        <w:szCs w:val="18"/>
      </w:rPr>
      <w:t>Commonwealth of Massachusetts</w:t>
      <w:tab/>
      <w:t xml:space="preserve">                                     Executive Office of Health and Human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209550</wp:posOffset>
          </wp:positionV>
          <wp:extent cx="561975" cy="53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Virtual Gateway                  </w:t>
      <w:tab/>
      <w:t xml:space="preserve">                                Reporting EIM Component-based Services Job Aid</w:t>
    </w:r>
  </w:p>
  <w:p>
    <w:pPr>
      <w:pStyle w:val="Header"/>
      <w:pBdr>
        <w:bottom w:val="single" w:sz="4" w:space="1" w:color="000000"/>
      </w:pBdr>
      <w:rPr/>
    </w:pPr>
    <w:r>
      <w:rPr>
        <w:b/>
      </w:rPr>
      <w:tab/>
      <w:t xml:space="preserve">                                                                           (Only for DTA Providers participating in the CIES Program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Vrinda"/>
      <w:lang w:bidi="b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05:00Z</dcterms:created>
  <dc:creator>EHS</dc:creator>
  <dc:description/>
  <cp:keywords/>
  <dc:language>en-US</dc:language>
  <cp:lastModifiedBy>Kristine R. Drea</cp:lastModifiedBy>
  <cp:lastPrinted>2010-11-15T11:59:00Z</cp:lastPrinted>
  <dcterms:modified xsi:type="dcterms:W3CDTF">2010-11-15T16:59:00Z</dcterms:modified>
  <cp:revision>8</cp:revision>
  <dc:subject/>
  <dc:title>Reporting Hourly Services in EIM</dc:title>
</cp:coreProperties>
</file>