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0440" cy="958215"/>
            <wp:effectExtent l="0" t="0" r="0" b="0"/>
            <wp:docPr id="1" name="DPH 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H 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iwo Egzekitif Sante ak Sèvis Imen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tman Sante Piblik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iwo Egzekitif Sante ak Sèvis Imen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tman Sante Piblik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777875</wp:posOffset>
                </wp:positionV>
                <wp:extent cx="5746115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ti Entèvansyon pou Timoun Piti 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Cs w:val="23"/>
                              </w:rPr>
                              <w:t>Fòmilè Demann pou yon Odisyon Jis pou Entèvansyon pou Timoun P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39.9pt;mso-wrap-distance-left:9.05pt;mso-wrap-distance-right:9.05pt;mso-wrap-distance-top:0pt;mso-wrap-distance-bottom:0pt;margin-top:61.2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ati Entèvansyon pou Timoun Piti a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Cs w:val="23"/>
                        </w:rPr>
                        <w:t>Fòmilè Demann pou yon Odisyon Jis pou Entèvansyon pou Timoun P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113030</wp:posOffset>
                </wp:positionV>
                <wp:extent cx="6673215" cy="2785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78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on odisyon jis se yon pwosesis pou rezoud dezakò ant yon paran ak pwogram Entèvansyon pou Timoun Piti a (EI ann anglè) konsènan yon evalyasyon pou detèmine kalifikasyon yon timoun, sèvis li yo, oswa ki kalite enfòmasyon ki nan dosye timoun nan. Yon ofisye odisyon pran yon desizyon sou dezakò a sou baz temwayaj temwen yo bay ak dokiman yo depoze kòm prèv yo. Yon paran gendwa mande yon odisyon jis anvan 2 ane fin pase depi dezakò a fèt. Yo gendwa ajoute sou tan sa a si yo te anpeche paran an depoze demann nan (pa egzanp, si pwogram nan pa t fè yon paran konnen li gendwa mande yon odisyon pou dezakò a)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nseEmphasis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npli tout sa w kapab sou fòmilè a. Enfòmasyon ki manke gendwa ralanti pwosesis la. Ou pa oblije itilize fòmilè sa a. Ou gendwa ekri demann pa w. Tanpri, itilize fòmilè sa a kòm yon gid. Pou w jwenn enfòmasyon oubyen èd, kontakte Kathleen Amaral 508-454-2007 osw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Kathleen.a.amaral@mas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5.45pt;height:219.35pt;mso-wrap-distance-left:9.05pt;mso-wrap-distance-right:9.05pt;mso-wrap-distance-top:0pt;mso-wrap-distance-bottom:0pt;margin-top:8.9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on odisyon jis se yon pwosesis pou rezoud dezakò ant yon paran ak pwogram Entèvansyon pou Timoun Piti a (EI ann anglè) konsènan yon evalyasyon pou detèmine kalifikasyon yon timoun, sèvis li yo, oswa ki kalite enfòmasyon ki nan dosye timoun nan. Yon ofisye odisyon pran yon desizyon sou dezakò a sou baz temwayaj temwen yo bay ak dokiman yo depoze kòm prèv yo. Yon paran gendwa mande yon odisyon jis anvan 2 ane fin pase depi dezakò a fèt. Yo gendwa ajoute sou tan sa a si yo te anpeche paran an depoze demann nan (pa egzanp, si pwogram nan pa t fè yon paran konnen li gendwa mande yon odisyon pou dezakò a).</w:t>
                      </w:r>
                    </w:p>
                    <w:p>
                      <w:pPr>
                        <w:pStyle w:val="Normal"/>
                        <w:rPr>
                          <w:rStyle w:val="IntenseEmphasis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anpli tout sa w kapab sou fòmilè a. Enfòmasyon ki manke gendwa ralanti pwosesis la. Ou pa oblije itilize fòmilè sa a. Ou gendwa ekri demann pa w. Tanpri, itilize fòmilè sa a kòm yon gid. Pou w jwenn enfòmasyon oubyen èd, kontakte Kathleen Amaral 508-454-2007 oswa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Kathleen.a.amaral@mass.gov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Itilize fòmilè sa a pou fè demann yon odisyon pou entèvansyon pou timoun piti si se premye fwa w ap fè demann oubyen pou chanje premye demann odisyon w te fè a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pt-BR"/>
        </w:rPr>
        <w:t>Enfòmasyon sou Timoun nan:                                                                 Enfòmasyon sou Ou:</w:t>
      </w:r>
    </w:p>
    <w:p>
      <w:pPr>
        <w:pStyle w:val="Normal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29210</wp:posOffset>
                </wp:positionV>
                <wp:extent cx="3180715" cy="3126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12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n Timoun n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 Nesa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Adrè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Vil, Eta, Kod Z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Si timoun nan sanzabri, tanpri, bay non yon moun nou ka kontakte ak adrès li, si l diferan ke adrès ki pi wo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n Pwogram Entèvansyon pou Timoun Piti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0.45pt;height:246.15pt;mso-wrap-distance-left:9.05pt;mso-wrap-distance-right:9.05pt;mso-wrap-distance-top:0pt;mso-wrap-distance-bottom:0pt;margin-top:2.3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n Timoun na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 Nesan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Adrè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Vil, Eta, Kod Zip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Si timoun nan sanzabri, tanpri, bay non yon moun nou ka kontakte ak adrès li, si l diferan ke adrès ki pi wo 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n Pwogram Entèvansyon pou Timoun Piti 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880</wp:posOffset>
                </wp:positionH>
                <wp:positionV relativeFrom="paragraph">
                  <wp:posOffset>29210</wp:posOffset>
                </wp:positionV>
                <wp:extent cx="3489325" cy="3388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38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è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# Telefò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lasyon w ak Timoun nan (yo)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Paran (san wete bopè/bèlmè/paran dakèy sof si yo pa otorize w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an ranplas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un k ap Plede pou Timoun n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vok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òt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te sa: Si w pa paran timoun nan, tanpri, ajoute dokiman ki montre w gen otorite pou w reprezante paran/timoun n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4.75pt;height:266.8pt;mso-wrap-distance-left:9.05pt;mso-wrap-distance-right:9.05pt;mso-wrap-distance-top:0pt;mso-wrap-distance-bottom:0pt;margin-top:2.3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rè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# Telefò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lasyon w ak Timoun nan (yo)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Paran (san wete bopè/bèlmè/paran dakèy sof si yo pa otorize w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an ranplas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un k ap Plede pou Timoun n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vok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òt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te sa: Si w pa paran timoun nan, tanpri, ajoute dokiman ki montre w gen otorite pou w reprezante paran/timoun n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13330" cy="49593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755</wp:posOffset>
                </wp:positionH>
                <wp:positionV relativeFrom="paragraph">
                  <wp:posOffset>137795</wp:posOffset>
                </wp:positionV>
                <wp:extent cx="3954780" cy="1041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n Paran (yo) (si se pa paran (yo) k ap fè demann nan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2pt;mso-wrap-distance-left:9.05pt;mso-wrap-distance-right:9.05pt;mso-wrap-distance-top:0pt;mso-wrap-distance-bottom:0pt;margin-top:10.85pt;mso-position-vertical-relative:text;margin-left:2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n Paran (yo) (si se pa paran (yo) k ap fè demann nan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625</wp:posOffset>
                </wp:positionH>
                <wp:positionV relativeFrom="paragraph">
                  <wp:posOffset>96520</wp:posOffset>
                </wp:positionV>
                <wp:extent cx="2952750" cy="686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anpri, site tout aranjman w bezwen, san wete si w bezwen yon tradiktè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4.05pt;mso-wrap-distance-left:9.05pt;mso-wrap-distance-right:9.05pt;mso-wrap-distance-top:0pt;mso-wrap-distance-bottom:0pt;margin-top:7.6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anpri, site tout aranjman w bezwen, san wete si w bezwen yon tradiktè: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19070</wp:posOffset>
                </wp:positionH>
                <wp:positionV relativeFrom="paragraph">
                  <wp:posOffset>531495</wp:posOffset>
                </wp:positionV>
                <wp:extent cx="873760" cy="238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haitian cre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8pt;mso-wrap-distance-left:9.05pt;mso-wrap-distance-right:9.05pt;mso-wrap-distance-top:0pt;mso-wrap-distance-bottom:0pt;margin-top:41.85pt;mso-position-vertical-relative:text;margin-left:21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haitian cre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è yon deklarasyon sou plent ak/oswa dezakò w genyen. Ou gendwa ajoute lòt fèy papy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y pwen kle yo ki gen rapò ak plent oswa dezakò ou genyen an. Ou gendwa ajoute lòt fèy papy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 sa w vle ki pou fèt grasa odisyon an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                    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yati moun ki ranpli fòmilè a                            Dat                            Siyati Paran an                                       D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iyati Paran an                                        D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anpri, voye yon kopi fòmilè sa a ba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leen Amar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wo Egzekitif Sante ak Sèvis Im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tman Sante Pibli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0 Washington Street, Boston, MA 02108-461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u gendwa voye fòmilè a ak lòt dokiman yo pa faks tou bay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857-323-835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swa pa imèl *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Kathleen.a.amaral@mass.gov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N ap voye yon lèt pou w pa lapòst anvan 7 jou travay fin pase depi nou fin jwenn fòmilè sa a. Si w pa resevwa yon lèt, tanpri, rele nan 508-454-2007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*Note sa: Nenpòt enfòmasyon w voye avèk yon kont imèl pèsonèl pa pase pa yon sistèm/rezo ki sekirize. 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leen.a.amaral@mass.gov" TargetMode="External"/><Relationship Id="rId4" Type="http://schemas.openxmlformats.org/officeDocument/2006/relationships/hyperlink" Target="mailto:Kathleen.a.amaral@mass.gov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athleen.a.amaral@mass.go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35:00Z</dcterms:created>
  <dc:creator/>
  <dc:description/>
  <cp:keywords/>
  <dc:language>en-US</dc:language>
  <cp:lastModifiedBy>Kathleen Amaral</cp:lastModifiedBy>
  <cp:lastPrinted>2018-06-18T21:34:00Z</cp:lastPrinted>
  <dcterms:modified xsi:type="dcterms:W3CDTF">2024-07-22T18:33:00Z</dcterms:modified>
  <cp:revision>16</cp:revision>
  <dc:subject/>
  <dc:title/>
</cp:coreProperties>
</file>