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980440" cy="958215"/>
            <wp:effectExtent l="0" t="0" r="0" b="0"/>
            <wp:docPr id="1" name="DPH 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H 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pt-BR"/>
                              </w:rPr>
                              <w:t>Comunidade de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scritório Executivo de Saúde e Serviços à Pessoa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partamento de Saúde Pública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pt-BR"/>
                        </w:rPr>
                        <w:t>Comunidade de Massachusetts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scritório Executivo de Saúde e Serviços à Pessoa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epartamento de Saúde Pública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726440</wp:posOffset>
                </wp:positionV>
                <wp:extent cx="548322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visão de Intervenção Prec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Formulário de Solicitação de Audiência de Intervenção Preco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39.5pt;mso-wrap-distance-left:9.05pt;mso-wrap-distance-right:9.05pt;mso-wrap-distance-top:0pt;mso-wrap-distance-bottom:0pt;margin-top:57.2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ivisão de Intervenção Preco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Formulário de Solicitação de Audiência de Intervenção Preco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13030</wp:posOffset>
                </wp:positionV>
                <wp:extent cx="6673215" cy="297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97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A audiência é um processo para resolver discordância(s) entre pais e um programa de Intervenção Precoce (EI, em inglês) sobre uma avaliação para determinar a elegibilidade de uma criança, de serviços à criança ou quais tipos de informações estão inseridas no registro da criança. O oficial de audiência toma uma decisão sobre a discordância com base nos depoimentos das testemunhas e documentos submetidos como evidência. O pai ou mãe pode solicitar uma audiência dentro de dois (2) anos da discordância. Esse período pode ser estendido caso o pai ou mãe tenha sido impedido(a) de protocolar a solicitação (por exemplo, se o pai ou mãe não foi informado(a) pelo programa de que poderia solicitar uma audiência sobre uma discordância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faseIntensa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Preencha o máximo deste formulário que puder. Informações incompletas podem retardar o processo. Você não precisa utilizar este formulário. Você pode compor a sua própria solicitação. Use este formulário como guia. Para informações ou ajuda, contate Kathleen Amaral pelo telef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508-454-2007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ou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kathleen.a.amaral@mas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5.45pt;height:234.05pt;mso-wrap-distance-left:9.05pt;mso-wrap-distance-right:9.05pt;mso-wrap-distance-top:0pt;mso-wrap-distance-bottom:0pt;margin-top:8.9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A audiência é um processo para resolver discordância(s) entre pais e um programa de Intervenção Precoce (EI, em inglês) sobre uma avaliação para determinar a elegibilidade de uma criança, de serviços à criança ou quais tipos de informações estão inseridas no registro da criança. O oficial de audiência toma uma decisão sobre a discordância com base nos depoimentos das testemunhas e documentos submetidos como evidência. O pai ou mãe pode solicitar uma audiência dentro de dois (2) anos da discordância. Esse período pode ser estendido caso o pai ou mãe tenha sido impedido(a) de protocolar a solicitação (por exemplo, se o pai ou mãe não foi informado(a) pelo programa de que poderia solicitar uma audiência sobre uma discordância).</w:t>
                      </w:r>
                    </w:p>
                    <w:p>
                      <w:pPr>
                        <w:pStyle w:val="Normal"/>
                        <w:rPr>
                          <w:rStyle w:val="NfaseIntensa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Preencha o máximo deste formulário que puder. Informações incompletas podem retardar o processo. Você não precisa utilizar este formulário. Você pode compor a sua própria solicitação. Use este formulário como guia. Para informações ou ajuda, contate Kathleen Amaral pelo telefon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508-454-2007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ou e-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kathleen.a.amaral@mass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Use este formulário para protocolar uma solicitação para audiência de intervenção precoce pela primeira vez ou para adicionar ou modificar a sua solicitação original de audiência.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pt-BR"/>
        </w:rPr>
        <w:t>Informações da Criança:                                                                           Suas Inform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200025</wp:posOffset>
                </wp:positionV>
                <wp:extent cx="3180715" cy="2999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a Crianç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Data de Nasc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Cidade, Estado, Código 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Caso a criança seja desabrigada, forneça um nome de contato e um endereço se diferentes do mencionado aci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o Programa de Intervenção Preco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45pt;height:236.15pt;mso-wrap-distance-left:9.05pt;mso-wrap-distance-right:9.05pt;mso-wrap-distance-top:0pt;mso-wrap-distance-bottom:0pt;margin-top:15.7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a Crianç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Data de Nascimen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Cidade, Estado, Código Zi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Caso a criança seja desabrigada, forneça um nome de contato e um endereço se diferentes do mencionado acim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o Programa de Intervenção Preco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29210</wp:posOffset>
                </wp:positionV>
                <wp:extent cx="3489325" cy="3354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5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Sua relação com a criança/criança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Pai/Mãe (incluindo padrasto/madrasta/pais temporários, a não ser em caso não autorizado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Pai/Mãe substitut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Defenso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Advoga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utro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Observação: Caso não seja pai/mãe da criança, inclua documentação que comprove a sua autoridade para representar o pai/mãe/crianç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4.75pt;height:264.15pt;mso-wrap-distance-left:9.05pt;mso-wrap-distance-right:9.05pt;mso-wrap-distance-top:0pt;mso-wrap-distance-bottom:0pt;margin-top:2.3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efo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Sua relação com a criança/criança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Pai/Mãe (incluindo padrasto/madrasta/pais temporários, a não ser em caso não autorizado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Pai/Mãe substitut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Defenso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Advoga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utro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Observação: Caso não seja pai/mãe da criança, inclua documentação que comprove a sua autoridade para representar o pai/mãe/crianç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2513330" cy="4959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323215</wp:posOffset>
                </wp:positionV>
                <wp:extent cx="3954780" cy="1003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os Pais (caso não preenchido pelos pai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9pt;mso-wrap-distance-left:9.05pt;mso-wrap-distance-right:9.05pt;mso-wrap-distance-top:0pt;mso-wrap-distance-bottom:0pt;margin-top:25.4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os Pais (caso não preenchido pelos pais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74930</wp:posOffset>
                </wp:positionV>
                <wp:extent cx="2952750" cy="547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Liste quaisquer acomodações de que você necessite, incluindo tradução: </w:t>
                            </w:r>
                            <w:r>
                              <w:rPr>
                                <w:sz w:val="18"/>
                                <w:szCs w:val="18"/>
                                <w:lang w:val="pt-BR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3.1pt;mso-wrap-distance-left:9.05pt;mso-wrap-distance-right:9.05pt;mso-wrap-distance-top:0pt;mso-wrap-distance-bottom:0pt;margin-top:5.9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Liste quaisquer acomodações de que você necessite, incluindo tradução: </w:t>
                      </w:r>
                      <w:r>
                        <w:rPr>
                          <w:sz w:val="18"/>
                          <w:szCs w:val="18"/>
                          <w:lang w:val="pt-BR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364490</wp:posOffset>
                </wp:positionV>
                <wp:extent cx="89217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UGU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6.5pt;mso-wrap-distance-left:9.05pt;mso-wrap-distance-right:9.05pt;mso-wrap-distance-top:0pt;mso-wrap-distance-bottom:0pt;margin-top:28.7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RTUG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ovidencie uma declaração de sua reclamação e/ou discordância. Você pode incluir páginas adiciona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rovidencie os fatos relacionados à sua reclamação ou discordância. Você pode incluir documentos adicionais.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O que você deseja ver como resultado da audiênci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        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ssinatura da pessoa que preencheu o formulário   Data                Assinatura do Pai/Mãe                            Dat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Assinatura do Pai/Mãe                            Dat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Envie uma cópia deste formulário p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Kahtleen Amar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I Divis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partamento de Saúde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50 Washington Str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oston, MA 02108-46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Você também pode enviar este formulário e documentos corroborantes por fax para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Ou e-mail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Kathleen.a.amaral@mass.gov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Nós enviaremos uma carta dentro de 7 dias úteis após o recebimento deste formulário. Caso não receba a carta, ligue para 508-454-2007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*Observação: Informações enviadas a partir de um e-mail pessoal não são transmitidas por meio de um servidor ou rede seguros. 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leen.a.amaral@mass.gov" TargetMode="External"/><Relationship Id="rId4" Type="http://schemas.openxmlformats.org/officeDocument/2006/relationships/hyperlink" Target="mailto:kathleen.a.amaral@mass.gov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athleen.a.amaral@mass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41:00Z</dcterms:created>
  <dc:creator/>
  <dc:description/>
  <cp:keywords/>
  <dc:language>en-US</dc:language>
  <cp:lastModifiedBy>Kathleen Amaral</cp:lastModifiedBy>
  <cp:lastPrinted>2018-06-18T20:34:00Z</cp:lastPrinted>
  <dcterms:modified xsi:type="dcterms:W3CDTF">2024-07-22T18:10:00Z</dcterms:modified>
  <cp:revision>13</cp:revision>
  <dc:subject/>
  <dc:title/>
</cp:coreProperties>
</file>