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  <w:t>`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-459105</wp:posOffset>
                </wp:positionV>
                <wp:extent cx="2637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g Utilization Review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linical Pharmac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3 South 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hrewsbury MA, 015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0.745.7318 (phone)  877.208.742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1.7pt;mso-wrap-distance-left:9.05pt;mso-wrap-distance-right:9.05pt;mso-wrap-distance-top:0pt;mso-wrap-distance-bottom:0pt;margin-top:-36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rug Utilization Review Progra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linical Pharmacy Servi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33 South 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hrewsbury MA, 015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00.745.7318 (phone)  877.208.742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1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DUR BO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rterly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ptember 9, 2015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elcome and Introductory Remarks</w:t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 xml:space="preserve">Pediatric Behavioral Health Medication Initiative                       </w:t>
      </w:r>
    </w:p>
    <w:p>
      <w:pPr>
        <w:pStyle w:val="Heading"/>
        <w:ind w:left="720" w:hanging="0"/>
        <w:jc w:val="left"/>
        <w:rPr/>
      </w:pPr>
      <w:r>
        <w:rPr/>
        <w:t>Quality Assurance Analysis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Respiratory Agents, Oral Quality Assurance Analysis                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Antihypertensives Quality Assurance Analysis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MHDL Update</w:t>
        <w:tab/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DUR Operational Update</w:t>
        <w:tab/>
        <w:tab/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 xml:space="preserve">MassHealth Update </w:t>
        <w:tab/>
        <w:t xml:space="preserve"> </w:t>
        <w:tab/>
        <w:tab/>
        <w:tab/>
        <w:tab/>
        <w:tab/>
        <w:tab/>
        <w:t>Paul Jeffrey, MassHealth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</w:t>
        <w:tab/>
        <w:t xml:space="preserve">  </w:t>
        <w:tab/>
        <w:tab/>
        <w:tab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</w:rPr>
        <w:tab/>
        <w:tab/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ocation:</w:t>
        <w:tab/>
        <w:t>DUR</w:t>
        <w:tab/>
        <w:tab/>
        <w:tab/>
        <w:tab/>
        <w:tab/>
        <w:tab/>
        <w:tab/>
        <w:t>Time: 6:00pm – 8:00pm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>333 South St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hrewsbury, M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 xml:space="preserve">Next DUR Board (open meeting): December 9, 2015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 w:before="0" w:after="220"/>
        <w:ind w:left="720" w:right="-360" w:hanging="14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240" w:h="15840"/>
      <w:pgMar w:left="1440" w:right="864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cs="Times New Roman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5:00Z</dcterms:created>
  <dc:creator>Information Services</dc:creator>
  <dc:description/>
  <dc:language>en-US</dc:language>
  <cp:lastModifiedBy>Administrator</cp:lastModifiedBy>
  <cp:lastPrinted>2015-09-01T11:00:00Z</cp:lastPrinted>
  <dcterms:modified xsi:type="dcterms:W3CDTF">2015-09-01T17:55:00Z</dcterms:modified>
  <cp:revision>2</cp:revision>
  <dc:subject/>
  <dc:title>Outline of Clinical Conditions Requiring Anti-ulcer Treatment</dc:title>
</cp:coreProperties>
</file>