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4072"/>
      </w:tblGrid>
      <w:tr>
        <w:trPr/>
        <w:tc>
          <w:tcPr>
            <w:tcW w:w="9104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905</wp:posOffset>
                  </wp:positionV>
                  <wp:extent cx="1527175" cy="6311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Minutes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rug Utilization Review Board Meeting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DATE: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December 10, 2014</w:t>
            </w:r>
          </w:p>
        </w:tc>
        <w:tc>
          <w:tcPr>
            <w:tcW w:w="4072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/>
          <w:bCs/>
          <w:color w:val="000000"/>
        </w:rPr>
        <w:t xml:space="preserve">Meeting Purpose: </w:t>
      </w:r>
      <w:r>
        <w:rPr>
          <w:rFonts w:cs="Arial"/>
          <w:bCs/>
          <w:color w:val="000000"/>
        </w:rPr>
        <w:t xml:space="preserve">Quarterly Board Meeting 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Cs/>
          <w:color w:val="000000"/>
        </w:rPr>
        <w:t>Meeting opened at 6:00 PM by Chair, Patrick Reilly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/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b/>
        </w:rPr>
        <w:t xml:space="preserve">Attendance: </w:t>
      </w:r>
      <w:r>
        <w:rPr/>
        <w:t>Tracy Applebee-Cole, R.PH; Timothy Fensky, R.PH; Leslie S. Fish, Pharm. D; Karin Gardner Johnson, M.D.; Sophie McIntyre, Pharm D.; Brian O’Neil, R.PH; Patrick Reilly, R.PH.</w:t>
      </w:r>
    </w:p>
    <w:p>
      <w:pPr>
        <w:pStyle w:val="Header"/>
        <w:tabs>
          <w:tab w:val="clear" w:pos="720"/>
        </w:tabs>
        <w:overflowPunct w:val="true"/>
        <w:rPr/>
      </w:pPr>
      <w:r>
        <w:rPr>
          <w:b/>
        </w:rPr>
        <w:t xml:space="preserve">Absent: </w:t>
      </w:r>
      <w:r>
        <w:rPr/>
        <w:t>Adam Bard Barrows, M.D.; Camilla S. Graham, M.D., MPH; Sarah McGee, M.D.; Audra R. Meadows, M.D. MPH; Karin Ryle, M.S., R.PH.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genda Items: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.</w:t>
        <w:tab/>
        <w:t>Welcome and Introductory Remark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I. </w:t>
        <w:tab/>
        <w:t>Acceptance of the September 10, 2014 DUR Board Minutes</w:t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III.</w:t>
        <w:tab/>
        <w:t>Overview of a Hepatitis C Medication Monitoring Program in a State Medicaid Program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</w:rPr>
      </w:pPr>
      <w:r>
        <w:rPr>
          <w:b w:val="false"/>
        </w:rPr>
        <w:t>IV.</w:t>
        <w:tab/>
        <w:t>Intravenous Immunoglobulin Quality assurance Analysis</w:t>
      </w:r>
    </w:p>
    <w:p>
      <w:pPr>
        <w:pStyle w:val="Header"/>
        <w:tabs>
          <w:tab w:val="left" w:pos="720" w:leader="none"/>
        </w:tabs>
        <w:overflowPunct w:val="true"/>
        <w:rPr/>
      </w:pPr>
      <w:r>
        <w:rPr/>
        <w:t>V.</w:t>
        <w:tab/>
        <w:t>Urinary Antispasmodics Quality Assurance Analysis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.</w:t>
        <w:tab/>
        <w:t>MHDL Update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I.       DUR Operational Update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II.</w:t>
        <w:tab/>
        <w:t>MassHealth Update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X. </w:t>
        <w:tab/>
        <w:t>Acthar (corticotropin) Quality Assurance Analysis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7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view of Minute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eptance of the September 10, 2014 Minutes were deferred until the next meeting due to attendanc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ng September 2014 Minutes to March DUR Boar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Overview of a Hepatitis C Medication Monitoring Program in a State Medicaid Progra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patitis C Medication Monitoring Program was discuss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Follow Up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groun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HCV infection is the most common chronic blood borne infection in the United Stat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High cost and potential for off-label use have necessitated insurers to evaluate approach to access these medication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electing a regimen with the best chance of virologic cure, while monitoring medication adherence, may promote cost-effective c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ctiv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omote cost-effective regimen use through telephonic prescriber outreach on prior authorization (PA) reques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Identify members with undetectable HCV viral load 12 weeks post-therapy completion (SVR12) by conducting prescriber outreach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omote medication adherence through refill reminders using pharmacy claims 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ention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Clinical pharmacists contact prescriber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iscuss use of alternative regimens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iscuss appropriateness of therapy deferral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lose or extend PAs, if clinically appropriat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harmacy associates contact prescriber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form of refill being due 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quire if virological cure has been achiev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en members completed therapy with more cost-effective,           pharmacist-recommended regime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stimated cost avoidance: $569K to $1.2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von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oes not require administration with peg-interfer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he addition of ribavirin may be necessary for some patien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hort treatment duration of eight weeks for some patien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w oral regimens may be approved in 2014-2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Informationa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</w:tabs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"/>
              <w:tabs>
                <w:tab w:val="left" w:pos="7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ntravenous Immunoglobulin Quality Assurance Analysis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lity assurance analysis of Immunoglobulin agents was discusse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llow Up: 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formational </w:t>
            </w:r>
          </w:p>
        </w:tc>
      </w:tr>
      <w:tr>
        <w:trPr>
          <w:trHeight w:val="10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  <w:t>Discussed the following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Immunoglobulins are produced by B-cells and are also known as antibodi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lthough considered equally effective in the clinical setting, not all preparations are considered equivalen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edical history as well as risk factors such as age and comorbid disease states (e.g., diabetes, renal impairment, heart disease, IgA deficiency, etc.) should be considered during product selection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arch 1, 2014 to August 31, 2014, there were a total of 97 utilizers, with a total of 459 paid claim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There were 100 Prior Authorization Approvals &amp; 27 Denials</w:t>
            </w:r>
          </w:p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 the following recommendations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The following updates were recommended to the current PA form: add section for member weight, laboratory reference ranges, information on location of administration, and history of stability on an immune globul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roceed with proposed changes as state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rinary Antispasmodic Quality Assurance Analysi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lity assurance analysis of the Urinary Antispasmodic agents was discusse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>
          <w:trHeight w:val="11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ed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here were 444 members that filled 1,467 claims for urinary antispasmodics  totaling $275,7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rom 3/1/14 to 8/31/14, the highest utilized agent was Enablex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7.5 m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rom 3/1/14 to 8/31/14, the average cost per claim of generic Detrol LA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was $209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roposed the following recommend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nsensus guidelines from AUA recommend urinary antispasmodic agents as second-line with no preferred ag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etrol LA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 became available generically in January 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ecommended generic Detrol LA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2 mg only require PA above quantity limi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eed with proposed changes as state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MassHealth Drug List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Overview of Drug List additions and changes effective 12/15/14,  2/23/15 and 3/9/15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Follow Up: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cussed the following changes and additions to the MassHealth Drug List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rvoni</w:t>
            </w:r>
            <w:r>
              <w:rPr>
                <w:rFonts w:cs="Arial"/>
                <w:bCs/>
                <w:vertAlign w:val="superscript"/>
              </w:rPr>
              <w:t>®</w:t>
            </w:r>
            <w:r>
              <w:rPr>
                <w:rFonts w:cs="Arial"/>
                <w:bCs/>
              </w:rPr>
              <w:t xml:space="preserve"> (ledipasvir /sofosbuvir) added as prior authorization effective 12/15/14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re will be 21 new drugs Effective 2/23/15</w:t>
            </w:r>
          </w:p>
          <w:p>
            <w:pPr>
              <w:pStyle w:val="ListParagraph"/>
              <w:ind w:left="108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ffective 2/23/15, six drugs will no longer require prior authorization and one drug will change to require prior authorization.</w:t>
            </w:r>
          </w:p>
          <w:p>
            <w:pPr>
              <w:pStyle w:val="ListParagraph"/>
              <w:ind w:left="108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 updates include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ne new prior authorization for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s to two Initiative documents.</w:t>
            </w:r>
          </w:p>
          <w:p>
            <w:pPr>
              <w:pStyle w:val="ListParagrap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tbl>
      <w:tblPr>
        <w:tblW w:w="1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653"/>
        <w:gridCol w:w="4423"/>
      </w:tblGrid>
      <w:tr>
        <w:trPr>
          <w:trHeight w:val="3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9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Operational Upda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rterly Operational Update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Follow U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d MassHealth Operational Overview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 requests have risen to a high of approximately 9,000 requests in Octob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average wait time is under 20 seconds per mon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average abandoned rate is under 2%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r outreach rise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R Appeals have risen due to increase volum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/>
                <w:bCs/>
              </w:rPr>
              <w:t>Top 10 medications requested for PA: Abilify, duloxetine, lidocaine patch, buprenorphine/naloxone, Lyrica, Suboxone, Advair, montelukast, OxyContin, atorvastati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updates will continue to be provided as neede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MassHealth Quarterly Upda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ssHealth preparing for a Transition of Government</w:t>
            </w:r>
          </w:p>
          <w:p>
            <w:pPr>
              <w:pStyle w:val="ListParagraph"/>
              <w:rPr/>
            </w:pPr>
            <w:del w:id="0" w:author="sysadmin" w:date="2015-03-10T14:53:00Z">
              <w:r>
                <w:rPr>
                  <w:rFonts w:cs="Arial"/>
                  <w:bCs/>
                </w:rPr>
                <w:delText xml:space="preserve">Health Insurance </w:delText>
              </w:r>
            </w:del>
            <w:r>
              <w:rPr>
                <w:rFonts w:cs="Arial"/>
                <w:bCs/>
              </w:rPr>
              <w:t>and working with the new administra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health insurance exchanging is working and functioning well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orking on renewed and expanded waiver from CMS for all the services MA provides in our Medicaid program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udget cuts are required in Medicaid due to 9C cuts; not affecting pharmacy program at this tim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n 11/24 the pediatric behavioral health medication initiative was launched</w:t>
            </w:r>
          </w:p>
          <w:p>
            <w:pPr>
              <w:pStyle w:val="ListParagrap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updates will continue to be provided as neede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Vincent Palumbo, Director of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sectPr>
      <w:footerReference w:type="default" r:id="rId4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Times New Roman" w:hAnsi="Times New Roman" w:cs="Times New Roman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6:00Z</dcterms:created>
  <dc:creator>reedl</dc:creator>
  <dc:description/>
  <dc:language>en-US</dc:language>
  <cp:lastModifiedBy>Administrator</cp:lastModifiedBy>
  <cp:lastPrinted>2014-12-11T19:12:00Z</cp:lastPrinted>
  <dcterms:modified xsi:type="dcterms:W3CDTF">2015-03-17T12:56:00Z</dcterms:modified>
  <cp:revision>2</cp:revision>
  <dc:subject/>
  <dc:title>Minutes</dc:title>
</cp:coreProperties>
</file>