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072"/>
      </w:tblGrid>
      <w:tr>
        <w:trPr/>
        <w:tc>
          <w:tcPr>
            <w:tcW w:w="9104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905</wp:posOffset>
                  </wp:positionV>
                  <wp:extent cx="1527175" cy="6311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 w:val="false"/>
                <w:sz w:val="24"/>
              </w:rPr>
              <w:t>Minutes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ug Utilization Review Board Meeting</w:t>
            </w:r>
          </w:p>
          <w:p>
            <w:pPr>
              <w:pStyle w:val="Heading"/>
              <w:tabs>
                <w:tab w:val="clear" w:pos="720"/>
                <w:tab w:val="left" w:pos="1980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DATE:</w:t>
            </w:r>
            <w:r>
              <w:rPr>
                <w:rFonts w:cs="Arial" w:ascii="Calibri" w:hAnsi="Calibri"/>
                <w:b w:val="false"/>
                <w:sz w:val="24"/>
              </w:rPr>
              <w:t xml:space="preserve"> 12/11/13</w:t>
            </w:r>
          </w:p>
        </w:tc>
        <w:tc>
          <w:tcPr>
            <w:tcW w:w="4072" w:type="dxa"/>
            <w:tcBorders/>
          </w:tcPr>
          <w:p>
            <w:pPr>
              <w:pStyle w:val="Heading"/>
              <w:tabs>
                <w:tab w:val="clear" w:pos="720"/>
                <w:tab w:val="left" w:pos="1980" w:leader="none"/>
              </w:tabs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610" w:leader="none"/>
          <w:tab w:val="center" w:pos="4320" w:leader="none"/>
          <w:tab w:val="right" w:pos="8640" w:leader="none"/>
        </w:tabs>
        <w:overflowPunct w:val="true"/>
        <w:rPr/>
      </w:pPr>
      <w:r>
        <w:rPr>
          <w:rFonts w:cs="Arial"/>
          <w:b/>
          <w:bCs/>
          <w:color w:val="000000"/>
        </w:rPr>
        <w:t xml:space="preserve">Meeting Purpose: </w:t>
      </w:r>
      <w:r>
        <w:rPr>
          <w:rFonts w:cs="Arial"/>
          <w:bCs/>
          <w:color w:val="000000"/>
        </w:rPr>
        <w:t xml:space="preserve">Quarterly Open Board Meeting </w:t>
      </w:r>
    </w:p>
    <w:p>
      <w:pPr>
        <w:pStyle w:val="Normal"/>
        <w:tabs>
          <w:tab w:val="clear" w:pos="720"/>
          <w:tab w:val="left" w:pos="2610" w:leader="none"/>
          <w:tab w:val="center" w:pos="4320" w:leader="none"/>
          <w:tab w:val="right" w:pos="864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eeting opened at 6:00 PM by Chair, </w:t>
      </w:r>
      <w:r>
        <w:rPr/>
        <w:t>Adam Burrows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Agenda Items:</w:t>
      </w:r>
    </w:p>
    <w:p>
      <w:pPr>
        <w:pStyle w:val="Header"/>
        <w:tabs>
          <w:tab w:val="clear" w:pos="720"/>
          <w:tab w:val="left" w:pos="2610" w:leader="none"/>
        </w:tabs>
        <w:overflowPunct w:val="tru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er"/>
        <w:tabs>
          <w:tab w:val="left" w:pos="720" w:leader="none"/>
        </w:tabs>
        <w:overflowPunct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.</w:t>
        <w:tab/>
        <w:t>Welcome and Introductory Remarks</w:t>
      </w:r>
    </w:p>
    <w:p>
      <w:pPr>
        <w:pStyle w:val="Heading"/>
        <w:jc w:val="left"/>
        <w:rPr/>
      </w:pPr>
      <w:r>
        <w:rPr>
          <w:b w:val="false"/>
        </w:rPr>
        <w:t xml:space="preserve">II. </w:t>
        <w:tab/>
        <w:t>Acceptance of September 11, 2013 DUR Board Minutes</w:t>
        <w:tab/>
        <w:tab/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III.</w:t>
        <w:tab/>
        <w:t>Pharmaceutical Pipeline Preview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</w:rPr>
        <w:t xml:space="preserve">IV. </w:t>
        <w:tab/>
        <w:t xml:space="preserve">MassHealth Drug List Update 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/>
        <w:t>V.</w:t>
        <w:tab/>
        <w:t>DUR Operational Update</w:t>
      </w:r>
    </w:p>
    <w:p>
      <w:pPr>
        <w:pStyle w:val="Header"/>
        <w:tabs>
          <w:tab w:val="left" w:pos="720" w:leader="none"/>
        </w:tabs>
        <w:overflowPunct w:val="true"/>
        <w:rPr/>
      </w:pPr>
      <w:r>
        <w:rPr>
          <w:rFonts w:cs="Arial"/>
          <w:bCs/>
          <w:color w:val="000000"/>
        </w:rPr>
        <w:t>VI.</w:t>
        <w:tab/>
        <w:t>MassHealth Update</w:t>
        <w:tab/>
        <w:t>Dr. Paul Jeffrey</w:t>
      </w:r>
    </w:p>
    <w:p>
      <w:pPr>
        <w:pStyle w:val="Header"/>
        <w:tabs>
          <w:tab w:val="left" w:pos="720" w:leader="none"/>
        </w:tabs>
        <w:overflowPunct w:val="true"/>
        <w:rPr>
          <w:rFonts w:ascii="Times New Roman" w:hAnsi="Times New Roman" w:cs="Arial"/>
          <w:bCs/>
          <w:color w:val="000000"/>
          <w:sz w:val="22"/>
          <w:szCs w:val="22"/>
        </w:rPr>
      </w:pPr>
      <w:r>
        <w:rPr>
          <w:rFonts w:cs="Arial" w:ascii="Times New Roman" w:hAnsi="Times New Roman"/>
          <w:bCs/>
          <w:color w:val="000000"/>
          <w:sz w:val="22"/>
          <w:szCs w:val="22"/>
        </w:rPr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ew of Minute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he September 11, 2013 Minutes were reviewed and accepted as writte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 U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eptember 11, 2013 Minutes approved as note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Preview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continuing education program, Pipeline Preview; A Summary of the Pharmaceutical Pipeline was presented including recent and anticipated FDA approvals, therapeutic class trends and anticipated generic availabilit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low Up</w:t>
            </w:r>
          </w:p>
          <w:p>
            <w:pPr>
              <w:pStyle w:val="Normal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 frequently studied therapeutic classes include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colog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entral Nervous Syste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limentary/Metaboli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usculoskeleta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ardiovascul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mmunologi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ificant industry trends Include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Oncology – targeted and specialized therapie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Central Nervous System – multiple sclerosis therap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Infectious Disease – development of improved hepatitis C treatm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Pain/Inflammation - abuse deterrent medications emerg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Cardiovascular – antidotes to oral anticoagulants, novel approaches to lipid lower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Rheumatic diseases – biologic agents, oral agents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clusion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>
          <w:trHeight w:val="8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MHDL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view of the drug list additions effective January 6, 2014 and the drug list changes effective January 21, 20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ollow Up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ational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are 22 new additions effective January 6, 2014. Changes in Prior Authorization status effective January 21, 2014 were also reviewe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Other updates included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1 new PA form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/>
              <w:t>1 new initia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hanges in the MassHealth Drug List  will continue to be provided as need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UR Operational Updat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s Updat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llow Up: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formational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UR Operations monthly workload includes the following: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6,500 PA request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7,500 calls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abandonment rate of 1.5 % </w:t>
            </w:r>
          </w:p>
          <w:p>
            <w:pPr>
              <w:pStyle w:val="ListParagraph"/>
              <w:numPr>
                <w:ilvl w:val="1"/>
                <w:numId w:val="1"/>
              </w:numPr>
              <w:ind w:left="1440" w:hanging="360"/>
              <w:rPr/>
            </w:pPr>
            <w:r>
              <w:rPr>
                <w:rFonts w:cs="Arial"/>
              </w:rPr>
              <w:t xml:space="preserve">Average treatment time of 4 minute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Average of 10 appea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verage of 500 Provider outreach call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op 10 medications include: Suboxone, Lidoderm, Atorvastatin, Cymbalta, Abilify, Buprenorphine/naloxone, Lyrica, Montelukast, OxyContin and Crestor</w:t>
            </w:r>
          </w:p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operational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6"/>
        <w:gridCol w:w="43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 It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/Follow 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MassHealth Upd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rterly MassHealth Up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Follow Up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al</w:t>
            </w:r>
          </w:p>
        </w:tc>
      </w:tr>
      <w:tr>
        <w:trPr>
          <w:trHeight w:val="31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d MassHealth Overview which includes the following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Revision to opiate management - letter will be mailed to provid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New copay structure coming 1/2014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Online e-PA submission process in early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rterly updates will continue to be provided as need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 by: Vincent Palumbo, Director of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sectPr>
      <w:type w:val="nextPage"/>
      <w:pgSz w:orient="landscape" w:w="15840" w:h="122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September Board 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TesellM</dc:creator>
  <dc:description/>
  <dc:language>en-US</dc:language>
  <cp:lastModifiedBy>Administrator</cp:lastModifiedBy>
  <cp:lastPrinted>2009-06-10T16:45:00Z</cp:lastPrinted>
  <dcterms:modified xsi:type="dcterms:W3CDTF">2015-03-11T13:42:00Z</dcterms:modified>
  <cp:revision>2</cp:revision>
  <dc:subject/>
  <dc:title>Minutes</dc:title>
</cp:coreProperties>
</file>