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4072"/>
      </w:tblGrid>
      <w:tr>
        <w:trPr/>
        <w:tc>
          <w:tcPr>
            <w:tcW w:w="9104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905</wp:posOffset>
                  </wp:positionV>
                  <wp:extent cx="1527175" cy="6311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Minutes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rug Utilization Review Board Meeting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DATE: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 xml:space="preserve">  6/11/14</w:t>
            </w:r>
          </w:p>
        </w:tc>
        <w:tc>
          <w:tcPr>
            <w:tcW w:w="4072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/>
          <w:bCs/>
          <w:color w:val="000000"/>
        </w:rPr>
        <w:t xml:space="preserve">Meeting Purpose: </w:t>
      </w:r>
      <w:r>
        <w:rPr>
          <w:rFonts w:cs="Arial"/>
          <w:bCs/>
          <w:color w:val="000000"/>
        </w:rPr>
        <w:t xml:space="preserve">Quarterly Open Board Meeting 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Meeting opened at 6:00 PM by Chair, </w:t>
      </w:r>
      <w:r>
        <w:rPr/>
        <w:t>Patrick Reilly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genda Items: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.</w:t>
        <w:tab/>
        <w:t>Welcome and Introductory Remarks</w:t>
      </w:r>
    </w:p>
    <w:p>
      <w:pPr>
        <w:pStyle w:val="Heading"/>
        <w:jc w:val="left"/>
        <w:rPr/>
      </w:pPr>
      <w:r>
        <w:rPr>
          <w:b w:val="false"/>
        </w:rPr>
        <w:t xml:space="preserve">II. </w:t>
        <w:tab/>
        <w:t>Resident Research Project Posters</w:t>
        <w:tab/>
        <w:tab/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III.</w:t>
        <w:tab/>
        <w:t>Special Populations Program Update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lang w:val="fr-FR"/>
        </w:rPr>
        <w:t>IV.</w:t>
        <w:tab/>
        <w:t xml:space="preserve">V. </w:t>
        <w:tab/>
      </w:r>
      <w:r>
        <w:rPr>
          <w:b w:val="false"/>
        </w:rPr>
        <w:t xml:space="preserve">MassHealth Drug List Update </w:t>
      </w:r>
    </w:p>
    <w:p>
      <w:pPr>
        <w:pStyle w:val="Header"/>
        <w:tabs>
          <w:tab w:val="left" w:pos="720" w:leader="none"/>
        </w:tabs>
        <w:overflowPunct w:val="true"/>
        <w:rPr/>
      </w:pPr>
      <w:r>
        <w:rPr/>
        <w:t>V.</w:t>
        <w:tab/>
        <w:t>DUR Operational Update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.</w:t>
        <w:tab/>
        <w:t>MassHealth Update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7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view of Minute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March 12, 2014 Minutes were reviewed and accepted as written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h Minutes approved as note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Resident Research Project Poster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harmacy resident research projects and outcomes were discussed.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Follow Up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Discussed the following regarding the resident research projects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dherence Measurement of Tenofovir/Emtricitabine (Truvada</w:t>
            </w:r>
            <w:r>
              <w:rPr>
                <w:rFonts w:cs="Arial"/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>) for Pre-Exposure Prophylaxis of Human Immunodeficiency Virus-1 in a State Medicaid Population</w:t>
            </w:r>
          </w:p>
          <w:p>
            <w:pPr>
              <w:pStyle w:val="ListParagraph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Only 67% of members may have been optimally adherent to PrEP with tenofovir/emtricitabine, identifying an area of concern and potential improvement</w:t>
            </w:r>
          </w:p>
          <w:p>
            <w:pPr>
              <w:pStyle w:val="ListParagraph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The majority of members with consistent pharmacy claims for tenofovir/emtricitabine and MPR ≥0.95 did not have medical claims for the HIV antibody test</w:t>
            </w:r>
          </w:p>
          <w:p>
            <w:pPr>
              <w:pStyle w:val="ListParagraph"/>
              <w:numPr>
                <w:ilvl w:val="2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Uncertain whether the member was not tested or used other sources of testing</w:t>
            </w:r>
          </w:p>
          <w:p>
            <w:pPr>
              <w:pStyle w:val="ListParagraph"/>
              <w:numPr>
                <w:ilvl w:val="2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If not tested, may indicate that patient education regarding the importance of regular HIV antibody testing may be inadequate</w:t>
            </w:r>
          </w:p>
          <w:p>
            <w:pPr>
              <w:pStyle w:val="ListParagraph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dditional long-term, randomized, prospective studies with a larger sample size are warranted to further evaluate the barriers to adherence to PrEP therapy and the monitoring of HIV antibody testing throughout course of therap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A Determination of Health Care Visits in a Medicaid Population Switching from Injectable to Oral Disease-Modifying Agents for Relapsing Forms of Multiple Sclerosis</w:t>
            </w:r>
          </w:p>
          <w:p>
            <w:pPr>
              <w:pStyle w:val="ListParagraph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Similar incidence of health care visits regardless of treatment with an injectable or oral disease-modifying agent</w:t>
            </w:r>
          </w:p>
          <w:p>
            <w:pPr>
              <w:pStyle w:val="ListParagraph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Little difference in adherence rates to injectable disease-modifying agents compared to oral disease-modifying agents</w:t>
            </w:r>
          </w:p>
          <w:p>
            <w:pPr>
              <w:pStyle w:val="ListParagraph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dditional studies are necessary to further evaluate the impact of adherence to MS treatment on incidence of health care visits</w:t>
            </w:r>
          </w:p>
          <w:p>
            <w:pPr>
              <w:pStyle w:val="ListParagraph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Informationa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"/>
              <w:tabs>
                <w:tab w:val="left" w:pos="720" w:leader="none"/>
              </w:tabs>
              <w:jc w:val="left"/>
              <w:rPr>
                <w:rFonts w:cs="Arial"/>
              </w:rPr>
            </w:pPr>
            <w:r>
              <w:rPr/>
              <w:t>Special Populations Program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 update of the Special Population Program was provide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llow Up: 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formational </w:t>
            </w:r>
          </w:p>
        </w:tc>
      </w:tr>
      <w:tr>
        <w:trPr>
          <w:trHeight w:val="29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</w:rPr>
              <w:t>Program data, program growth and utilization were discussed:</w: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Special Populations pharmacist team provides pharmacy services to: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unity case management (CCM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quired brain injury (ABI) waiver program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children and families (DCF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ldren’s Hospital Bost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hanced coordination of benefit tea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From May 1, 2013 to April 30, 2014, the following consults were provided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282 total consults for 195 memb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234 CCM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Cs/>
                <w:color w:val="000000"/>
              </w:rPr>
              <w:t>48 ABI waiver, Department of Children and Families (DCF), Children’s Hospital Boston and Enhanced Coordination of Benefit (ECOB), and other MassHealth pr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gram cost avoidance from </w:t>
            </w:r>
            <w:r>
              <w:rPr>
                <w:bCs/>
                <w:iCs/>
                <w:color w:val="000000"/>
              </w:rPr>
              <w:t xml:space="preserve">May 1, 2013 to April 30, 2014 was reported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program represents an effective strategy to enhance the quality of care for at risk members as a direct result of collaborative efforts between MassHealth and University of Massachusetts Medical School (UMMS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assHealth Drug List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verview of the drug list additions effective August 2014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6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ugust 2014 Update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14 new medications and/or formulation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anges in prior authorization status were review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Changes in the MassHealth Drug List  will continue to be provided as need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UR Operational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Operations Updat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Follow Up: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formational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UR Operations monthly workload includes the following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6,000 PA request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over 7,000 calls 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abandonment rate slightly over 1.0 % 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rFonts w:cs="Arial"/>
              </w:rPr>
              <w:t xml:space="preserve">Average treatment time of under 4 minute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Average of 10 appeals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400 Provider outreach call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Top 10 medications for which PA was requested: Abilify, buprenorphine/naloxone, atorvastatin, Suboxone, Lyrica, Cymbalta, Lidoderm, Montelukast, OxyContin, Advai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operational updates will continue to be provided as need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653"/>
        <w:gridCol w:w="4423"/>
      </w:tblGrid>
      <w:tr>
        <w:trPr>
          <w:trHeight w:val="3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9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MassHealth Upda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MassHealth Update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 xml:space="preserve">Follow Up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>
          <w:trHeight w:val="78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d MassHealth Overview which includes the following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ssHealth is well funded for expansion from Healthcare Reform and Affordable Care Act. There has been increase in volume at DUR dues to an increase in enrollment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</w:rPr>
              <w:t>In addition to the DUR Board, other advisory boards have been created which will affect MassHealth.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Opiate Task Force</w:t>
            </w:r>
          </w:p>
          <w:p>
            <w:pPr>
              <w:pStyle w:val="ListParagraph"/>
              <w:numPr>
                <w:ilvl w:val="2"/>
                <w:numId w:val="6"/>
              </w:numPr>
              <w:rPr/>
            </w:pPr>
            <w:r>
              <w:rPr>
                <w:rFonts w:cs="Arial"/>
                <w:bCs/>
              </w:rPr>
              <w:t xml:space="preserve">Made recommendations for prescribing and dispensing of opiates. </w:t>
            </w:r>
          </w:p>
          <w:p>
            <w:pPr>
              <w:pStyle w:val="ListParagraph"/>
              <w:numPr>
                <w:ilvl w:val="2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w pain initiative for MassHealth to lower the morphine equivalents for quantity and dose limits.</w:t>
            </w:r>
          </w:p>
          <w:p>
            <w:pPr>
              <w:pStyle w:val="ListParagraph"/>
              <w:numPr>
                <w:ilvl w:val="2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de recommendations for access to care including an 800 number for patients to access programs and educate public and providers.</w:t>
            </w:r>
          </w:p>
          <w:p>
            <w:pPr>
              <w:pStyle w:val="ListParagraph"/>
              <w:numPr>
                <w:ilvl w:val="2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ansion of PMP education.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patitis C Workgroup</w:t>
            </w:r>
          </w:p>
          <w:p>
            <w:pPr>
              <w:pStyle w:val="ListParagraph"/>
              <w:numPr>
                <w:ilvl w:val="2"/>
                <w:numId w:val="6"/>
              </w:numPr>
              <w:rPr/>
            </w:pPr>
            <w:r>
              <w:rPr>
                <w:rFonts w:cs="Arial"/>
                <w:bCs/>
              </w:rPr>
              <w:t>Discussion on how to manage Hepatitis C with general guidelines and specific management of sofosbuvir (Sovaldi</w:t>
            </w:r>
            <w:r>
              <w:rPr>
                <w:rFonts w:cs="Arial"/>
                <w:bCs/>
                <w:vertAlign w:val="superscript"/>
              </w:rPr>
              <w:t>®</w:t>
            </w:r>
            <w:r>
              <w:rPr>
                <w:rFonts w:cs="Arial"/>
                <w:bCs/>
              </w:rPr>
              <w:t>).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sychotropic Medications in Pediatric Members</w:t>
            </w:r>
          </w:p>
          <w:p>
            <w:pPr>
              <w:pStyle w:val="ListParagraph"/>
              <w:numPr>
                <w:ilvl w:val="2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difying guidelines for combination of behavioral health medications in pediatric population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updates will continue to be provided as need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Vincent Palumbo, Director of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sectPr>
      <w:type w:val="nextPage"/>
      <w:pgSz w:orient="landscape" w:w="15840" w:h="122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6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Times New Roman" w:hAnsi="Times New Roman" w:cs="Times New Roman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2:00Z</dcterms:created>
  <dc:creator>reedl</dc:creator>
  <dc:description/>
  <dc:language>en-US</dc:language>
  <cp:lastModifiedBy>Administrator</cp:lastModifiedBy>
  <cp:lastPrinted>2009-06-10T16:45:00Z</cp:lastPrinted>
  <dcterms:modified xsi:type="dcterms:W3CDTF">2015-03-11T13:42:00Z</dcterms:modified>
  <cp:revision>2</cp:revision>
  <dc:subject/>
  <dc:title>Minutes</dc:title>
</cp:coreProperties>
</file>