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162"/>
      </w:tblGrid>
      <w:tr>
        <w:trPr/>
        <w:tc>
          <w:tcPr>
            <w:tcW w:w="901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</w:rPr>
              <w:t xml:space="preserve">  June 8, 2016</w:t>
            </w:r>
          </w:p>
        </w:tc>
        <w:tc>
          <w:tcPr>
            <w:tcW w:w="416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2280285" cy="652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Meeting Purpose: </w:t>
      </w:r>
      <w:r>
        <w:rPr>
          <w:rFonts w:cs="Arial"/>
          <w:bCs/>
          <w:color w:val="000000"/>
          <w:sz w:val="24"/>
          <w:szCs w:val="24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eeting opened at 6:00 PM by Chair, Sarah McGee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Attendance:  </w:t>
      </w:r>
      <w:r>
        <w:rPr>
          <w:rFonts w:cs="Arial"/>
          <w:bCs/>
          <w:color w:val="000000"/>
          <w:sz w:val="22"/>
          <w:szCs w:val="22"/>
        </w:rPr>
        <w:t>Timothy Fensky, R.Ph.; Leslie S. Fish, Pharm.D.; Sarah M. McGee, M.D.; Sophie McIntyre, Pharm.D.; Audra Meadows, M.D., MPH; Karen Ryle, M.S., R.Ph.; Christy Stine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bsent:  </w:t>
      </w:r>
      <w:r>
        <w:rPr>
          <w:rFonts w:cs="Arial"/>
          <w:bCs/>
          <w:color w:val="000000"/>
          <w:sz w:val="22"/>
          <w:szCs w:val="22"/>
        </w:rPr>
        <w:t>Adam Bard Burrows, M.D.;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udra R. Meadows, M.D., MPH; Sherry Nykiel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genda Items: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/>
      </w:pPr>
      <w:r>
        <w:rPr>
          <w:rFonts w:cs="Arial"/>
          <w:bCs/>
          <w:color w:val="000000"/>
          <w:sz w:val="24"/>
          <w:szCs w:val="24"/>
        </w:rPr>
        <w:t>Welcome and Introductory Remark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ident Research Update:  The Impact of a Controlled Substance Act Schedule Change on the Utilization of</w:t>
      </w:r>
    </w:p>
    <w:p>
      <w:pPr>
        <w:pStyle w:val="Header"/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Hydrocodone Combination Products in a Medicaid Population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40" w:leader="none"/>
        </w:tabs>
        <w:overflowPunct w:val="true"/>
        <w:autoSpaceDE w:val="true"/>
        <w:ind w:left="0" w:hanging="0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Resident Research Update:                                                            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Cs w:val="24"/>
        </w:rPr>
        <w:tab/>
        <w:t>Evaluating the Impact of a Prescriber Outreach Program on the Co-prescribing of Opioids, Benzodiazepines,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Cs w:val="24"/>
        </w:rPr>
        <w:tab/>
        <w:t>Gabapentin and Stimulants in a Medicaid Population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Hepatitis C Quality Assurance Analysis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Glaucoma Agents Quality Assurance Analysis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HDL Updat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DUR Operational Update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assHealth Update</w:t>
      </w:r>
    </w:p>
    <w:p>
      <w:pPr>
        <w:pStyle w:val="Header"/>
        <w:numPr>
          <w:ilvl w:val="0"/>
          <w:numId w:val="7"/>
        </w:numPr>
        <w:tabs>
          <w:tab w:val="clear" w:pos="720"/>
          <w:tab w:val="left" w:pos="54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Dermatological Immune Suppressants Quality Assurance Analysis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 of Minutes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otion to accept March 9, 2016 minutes as written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/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nutes accepted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Resident Research Update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The Impact of a Controlled Substance Act Schedule Change on the Utilization of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ydrocodone Combination Products (HCP) in a Medicaid Population.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/>
            </w:pPr>
            <w:r>
              <w:rPr>
                <w:rFonts w:cs="Arial"/>
                <w:color w:val="000000"/>
              </w:rPr>
              <w:t>Discussed the evaluation of the impact of the HCP schedule change on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prescribing patter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the comparison between member and prescription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/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characteristics in two member groups, one pre- and one post – HCP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schedule change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dings suggest that the HCP schedule change has affected prescribing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pattern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rease in total claim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rease in average number of tablets per claim per month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achusetts has been impacted by the opioid epidemic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ture studies:  Did the HCP schedule change impact the incidence of opioid overdoses?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ident Research Update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valuating the Impact of a Prescriber Outreach Program on the Co-prescribing of Opioids, Benzodiazepines, Gabapentin, and Stimulants in a Medicaid Popul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0" w:hanging="14"/>
              <w:rPr>
                <w:rFonts w:cs="Arial"/>
              </w:rPr>
            </w:pPr>
            <w:r>
              <w:rPr>
                <w:rFonts w:cs="Arial"/>
              </w:rPr>
              <w:t>Discussed the evaluation of the impact of a prescriber outreach program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ind w:left="-1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on prescribing patterns and subsequent prescribing for patients receiving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ind w:left="-1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the discussed combination of medicatio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0" w:hanging="14"/>
              <w:rPr>
                <w:rFonts w:cs="Arial"/>
              </w:rPr>
            </w:pPr>
            <w:r>
              <w:rPr>
                <w:rFonts w:cs="Arial"/>
              </w:rPr>
              <w:t>Discussed the comparison between the pre- and post- intervention total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ind w:left="-1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health care costs (medical claims, hospital claims, and pharmacy claims)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ind w:left="-1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per member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prescriber outreach program increased prescriber awareness about a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potentially dangerous combination of medicatio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results of this study suggest that implementation of a prior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authorization program may be warranted to monitor the concomitant use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of these agents for clinical appropriateness and safety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reased communication between patients and their prescribers and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between all prescribers involved in the care of an individual patient may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improve health outcomes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epatitis C 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Assurance Analysis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patitis C Direct-Acting Antivirals Quality Assurance Analysis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the place in therapy of direct-acting antivirals in the treatment of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hepatitis 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/>
            </w:pPr>
            <w:r>
              <w:rPr>
                <w:rFonts w:cs="Arial"/>
                <w:color w:val="000000"/>
              </w:rPr>
              <w:t xml:space="preserve">Reviewed current MassHealth approval criteria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marized member and prescriber demographic characteristic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lyzed utilization and highlighted trends in prior authorization (PA) request submissions.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s/Recommendat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 sampled approvals and denials were issued appropriately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h initial denial rate due to incomplete PA requ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 of requests are approved upon the first requ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.7% of requests are approved with the third requ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/>
            </w:pPr>
            <w:r>
              <w:rPr>
                <w:rFonts w:cs="Arial"/>
                <w:color w:val="000000"/>
              </w:rPr>
              <w:t>Median time between first PA request and ultimate approval with subsequent requests is six day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w absolute denial rate of 11%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isting prescribers with regimen optimization promotes appropriate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Utilization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ven the high cost and to assure appropriate utilization, all direct-acting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antivirals will remain on PA.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aucoma Agents Quality Assurance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aucoma Agents Quality Assurance Analys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>
          <w:trHeight w:val="31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d an overview of agents indicated in the treatment of glaucom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the place in therapy of glaucoma agent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current MassHealth approval criteri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365" w:hanging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lyzed utilization and highlighted trends in prior authorization (PA) request submissio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the recommended changes to PA status of select glaucoma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Agent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onclus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 sampled approvals and denials were issued appropriately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staglandin analogs are the most requested and most utilized product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ing several costly agents on PA in 2014 led to additional cost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avoidance from increased utilization of less costly alternativ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itional cost-avoidance may be achieved by managing the following two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agents associated with significant cost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/>
            </w:pPr>
            <w:r>
              <w:rPr>
                <w:rFonts w:cs="Arial"/>
                <w:color w:val="000000"/>
              </w:rPr>
              <w:t xml:space="preserve">Timoptic Ocudose (timolol ophthalmic unit dose solution)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olol ophthalmic gel forming solution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mmendat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2" w:hanging="14"/>
              <w:rPr/>
            </w:pPr>
            <w:r>
              <w:rPr>
                <w:rFonts w:cs="Arial"/>
                <w:color w:val="000000"/>
              </w:rPr>
              <w:t>It is recommended to place Timoptic Ocudose (timolol ophthalmic unit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dose solution) and timolol gel forming solution on PA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following products were removed from the MassHealth Drug List due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to either product discontinuation or lack of federal rebate. Betimol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(timolol), Rescula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(unoprostone isopropyl ophthalmic solution), Pilopine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HS (pilocarpine)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HDL Update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Health Drug List (MHDL) Updat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new additions effective 8/29/16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ented MHDL changes in prior authorization requirements and status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effective 8/29/16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prior authorization form and pharmacy initiative updat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updated pharmacy initiatives and clinical documents.</w:t>
            </w:r>
          </w:p>
          <w:p>
            <w:pPr>
              <w:pStyle w:val="Header"/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 Operational Update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Health Drug Utilization Review Operational Upd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120" w:after="0"/>
              <w:ind w:left="72" w:hanging="1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 Authorization (PA) Volum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of 7,000 PAs per month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0" w:after="0"/>
              <w:ind w:left="32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 Call Center Volum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/>
            </w:pPr>
            <w:r>
              <w:rPr>
                <w:rFonts w:cs="Arial" w:ascii="Arial" w:hAnsi="Arial"/>
                <w:sz w:val="20"/>
              </w:rPr>
              <w:t>Average of 6,000 to 7,000 calls per month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0" w:after="0"/>
              <w:ind w:left="32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 Call Center Statistic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s reached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6" w:leader="none"/>
              </w:tabs>
              <w:spacing w:before="0" w:after="0"/>
              <w:ind w:left="706" w:firstLine="2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ndoned rate 2% or under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6" w:leader="none"/>
              </w:tabs>
              <w:spacing w:before="0" w:after="0"/>
              <w:ind w:left="706" w:firstLine="22"/>
              <w:contextualSpacing/>
              <w:rPr/>
            </w:pPr>
            <w:r>
              <w:rPr>
                <w:rFonts w:cs="Arial" w:ascii="Arial" w:hAnsi="Arial"/>
                <w:sz w:val="20"/>
              </w:rPr>
              <w:t>Average treatment time below four minute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6" w:leader="none"/>
              </w:tabs>
              <w:spacing w:before="0" w:after="0"/>
              <w:ind w:left="706" w:firstLine="2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econd average wait time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pacing w:before="0" w:after="0"/>
              <w:ind w:left="36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 Appeal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/>
            </w:pPr>
            <w:r>
              <w:rPr>
                <w:rFonts w:cs="Arial" w:ascii="Arial" w:hAnsi="Arial"/>
                <w:sz w:val="20"/>
              </w:rPr>
              <w:t>Average six appeals per month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0" w:after="0"/>
              <w:ind w:left="32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Outreach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 goal of 700 or more per month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0" w:after="0"/>
              <w:ind w:left="32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/>
            </w:pPr>
            <w:r>
              <w:rPr>
                <w:rFonts w:cs="Arial" w:ascii="Arial" w:hAnsi="Arial"/>
                <w:sz w:val="20"/>
              </w:rPr>
              <w:t>Top 10 Medications Requested by Prior Authorizat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piprazole was number on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overflowPunct w:val="false"/>
              <w:autoSpaceDE w:val="false"/>
              <w:spacing w:before="0" w:after="0"/>
              <w:ind w:left="346" w:hanging="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voni dropped to number four from number on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rmatological Immune Suppressants Quality Assurance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rmatological Immune Suppressants Quality Assurance Analysis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before="120" w:after="0"/>
              <w:ind w:left="5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opic dermatiti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120" w:after="0"/>
              <w:ind w:left="72" w:hanging="14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ussed symptoms, treatment goals, levels of severity, and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American Academy of Dermatology recommendation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0" w:after="0"/>
              <w:ind w:left="76" w:hanging="18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ented prior authorization criteria and methods used for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Evalu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120" w:after="0"/>
              <w:ind w:left="72" w:hanging="14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ewed prior authorizations between 9/1/16 and 2/29/16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/Recommenda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spacing w:before="120" w:after="0"/>
              <w:ind w:left="72" w:hanging="14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topic dermatitis is a chronic, pruritic, inflammatory skin disease that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/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occurs in children and adults.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d to moderate atopic dermatitis can be treated with emollients and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5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topical corticosteroid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opic dermatitis involving the face or skin folds, or not controlled with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5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topical corticosteroids can be treated with topical immune suppressant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mited utilization of topical immune suppressants by MassHealth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5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Membe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 members filled 321 claims totaling $85,38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 prior authorization requests, including 177 approvals and 58 denial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quests were reviewed appropriately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owing denial, some members had resubmissions, or pharmacy claims for clinically appropriate alternativ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lassification of topical corticosteroids using the USA classification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5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system: class I super-potent and class II potent agen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visions are recommended to MassHealth Drug List Therapeutic Class Table 42 (Immune Suppressants – Topical) and PA form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overflowPunct w:val="false"/>
              <w:autoSpaceDE w:val="false"/>
              <w:ind w:left="76" w:hanging="1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o changes to criteria recommended.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58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00"/>
        <w:gridCol w:w="27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 </w:t>
            </w:r>
            <w:r>
              <w:rPr>
                <w:b/>
                <w:color w:val="FFFFFF"/>
              </w:rPr>
              <w:t>Discus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llow U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Health Update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Health Upd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</w:t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ed top priorities for MassHealt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796" w:leader="none"/>
                <w:tab w:val="left" w:pos="2610" w:leader="none"/>
              </w:tabs>
              <w:overflowPunct w:val="true"/>
              <w:ind w:left="346" w:firstLine="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nding issues around long-term support and servic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796" w:leader="none"/>
                <w:tab w:val="left" w:pos="2610" w:leader="none"/>
              </w:tabs>
              <w:overflowPunct w:val="true"/>
              <w:ind w:left="346" w:firstLine="18"/>
              <w:rPr/>
            </w:pPr>
            <w:r>
              <w:rPr>
                <w:rFonts w:cs="Arial"/>
                <w:color w:val="000000"/>
              </w:rPr>
              <w:t xml:space="preserve">ACO pilots </w:t>
            </w:r>
          </w:p>
          <w:p>
            <w:pPr>
              <w:pStyle w:val="Header"/>
              <w:tabs>
                <w:tab w:val="clear" w:pos="720"/>
                <w:tab w:val="left" w:pos="796" w:leader="none"/>
                <w:tab w:val="left" w:pos="2610" w:leader="none"/>
              </w:tabs>
              <w:overflowPunct w:val="true"/>
              <w:ind w:left="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  <w:tab w:val="left" w:pos="2610" w:leader="none"/>
              </w:tabs>
              <w:overflowPunct w:val="true"/>
              <w:ind w:left="76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marized MassHealth projec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720"/>
                <w:tab w:val="left" w:pos="34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apping up FY16 and planning FY17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720"/>
                <w:tab w:val="left" w:pos="34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ing Mass Behavioral Health Partnership (MBHP) contract related to CSMP and pediatric initiativ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ing contract with other Managed Care Organizations (MCOs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S rule implementation on Medicaid Managed Car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1085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gulations related to MCO plans will change based on CMS requirements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ews 10/1/16 (Federal fiscal year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/>
            </w:pPr>
            <w:r>
              <w:rPr>
                <w:rFonts w:cs="Arial"/>
                <w:color w:val="000000"/>
              </w:rPr>
              <w:t>Regulations providing Medical Assistance Therapy in outpatient</w:t>
            </w:r>
          </w:p>
          <w:p>
            <w:pPr>
              <w:pStyle w:val="Header"/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346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Clinic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Health Pharmacy Regulations Revisio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hority to pay for brand vs generic if net cost is less costly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/>
            </w:pPr>
            <w:r>
              <w:rPr>
                <w:rFonts w:cs="Arial"/>
                <w:color w:val="000000"/>
              </w:rPr>
              <w:t>Return and reuse in LTC facilities is obsolet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ve some regulations to sub regulation (MHDL)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tion of pharmacy professional services paid for by Medicaid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MP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regulations will be in effect on July 15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/>
            </w:pPr>
            <w:r>
              <w:rPr>
                <w:rFonts w:cs="Arial"/>
                <w:color w:val="000000"/>
              </w:rPr>
              <w:t>CMS Covered Outpatient Drug Rule implementation for reimbursemen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actual acquisition cost (AAC) basis for the ingredient</w:t>
            </w:r>
          </w:p>
          <w:p>
            <w:pPr>
              <w:pStyle w:val="Header"/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346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cost and the professional dispensing fees by April 1, 2017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quest for Response (RFR) (Mandatory component of CMS Rule) is ou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/>
            </w:pPr>
            <w:r>
              <w:rPr>
                <w:rFonts w:cs="Arial"/>
                <w:color w:val="000000"/>
              </w:rPr>
              <w:t xml:space="preserve">Cost-of-Dispensing Survey to include all New England states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  <w:tab w:val="left" w:pos="1066" w:leader="none"/>
                <w:tab w:val="left" w:pos="1426" w:leader="none"/>
                <w:tab w:val="left" w:pos="2610" w:leader="none"/>
              </w:tabs>
              <w:overflowPunct w:val="true"/>
              <w:ind w:left="10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ll provide the basis for our dispensing fe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gotiating Hepatitis C rebat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  <w:tab w:val="left" w:pos="1066" w:leader="none"/>
                <w:tab w:val="left" w:pos="2610" w:leader="none"/>
              </w:tabs>
              <w:overflowPunct w:val="true"/>
              <w:ind w:left="720" w:hanging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bate will extend to MassHealth MCOs per new authority applied for and granted by CM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  <w:tab w:val="left" w:pos="1170" w:leader="none"/>
                <w:tab w:val="left" w:pos="2610" w:leader="none"/>
              </w:tabs>
              <w:overflowPunc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45 PM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  <w:t>Respectfully submitted,</w:t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left" w:pos="720" w:leader="none"/>
        </w:tabs>
        <w:rPr/>
      </w:pPr>
      <w:r>
        <w:rPr/>
        <w:t>Vincent Palumbo, R.Ph.</w:t>
      </w:r>
    </w:p>
    <w:p>
      <w:pPr>
        <w:pStyle w:val="Header"/>
        <w:tabs>
          <w:tab w:val="left" w:pos="720" w:leader="none"/>
        </w:tabs>
        <w:rPr/>
      </w:pPr>
      <w:r>
        <w:rPr/>
        <w:t>DUR Program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</w:abstractNum>
  <w:abstractNum w:abstractNumId="9">
    <w:lvl w:ilvl="0">
      <w:start w:val="52"/>
      <w:numFmt w:val="bullet"/>
      <w:lvlText w:val="o"/>
      <w:lvlJc w:val="left"/>
      <w:pPr>
        <w:tabs>
          <w:tab w:val="num" w:pos="720"/>
        </w:tabs>
        <w:ind w:left="106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4:00Z</dcterms:created>
  <dc:creator>Theriault, Lynda</dc:creator>
  <dc:description/>
  <dc:language>en-US</dc:language>
  <cp:lastModifiedBy>Administrator</cp:lastModifiedBy>
  <cp:lastPrinted>2009-06-10T15:45:00Z</cp:lastPrinted>
  <dcterms:modified xsi:type="dcterms:W3CDTF">2016-12-06T13:34:00Z</dcterms:modified>
  <cp:revision>2</cp:revision>
  <dc:subject/>
  <dc:title>Minutes</dc:title>
</cp:coreProperties>
</file>