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4157"/>
      </w:tblGrid>
      <w:tr>
        <w:trPr/>
        <w:tc>
          <w:tcPr>
            <w:tcW w:w="9019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</w:rPr>
              <w:t xml:space="preserve">  March 8, 2017</w:t>
            </w:r>
          </w:p>
        </w:tc>
        <w:tc>
          <w:tcPr>
            <w:tcW w:w="4157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2280285" cy="652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Meeting Purpose: </w:t>
      </w:r>
      <w:r>
        <w:rPr>
          <w:rFonts w:cs="Arial"/>
          <w:bCs/>
          <w:color w:val="000000"/>
          <w:sz w:val="22"/>
          <w:szCs w:val="22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eeting opened at 6:00 PM by Chair, Sarah McGee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ttendance:  </w:t>
      </w:r>
      <w:r>
        <w:rPr>
          <w:rFonts w:cs="Arial"/>
          <w:bCs/>
          <w:color w:val="000000"/>
          <w:sz w:val="22"/>
          <w:szCs w:val="22"/>
        </w:rPr>
        <w:t>Timothy Fensky, R.Ph.; Leslie S. Fish, Pharm.D.; Joel Golstein, M.D., Lori Lewicki, R.Ph., Sarah M. McGee, M.D.; Sophie McIntyre, Pharm.D.; Audra R. Meadows, M.D., Christy Stine, M.D., Arthur Yu-shin Kim, M.D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bsent:  </w:t>
      </w:r>
      <w:r>
        <w:rPr>
          <w:rFonts w:cs="Arial"/>
          <w:bCs/>
          <w:color w:val="000000"/>
          <w:sz w:val="22"/>
          <w:szCs w:val="22"/>
        </w:rPr>
        <w:t>Bard Burrows, M.D.,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herese Mulvey, M.D., Karen Ryle, M.S., R.Ph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genda Items:</w:t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Welcome and Introductory Remarks</w:t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ipeline Continuing Education Program/Biosimilar Updates</w:t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High Dose Opioids Quality Assurance Analysis</w:t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assHealth Update</w:t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HDL Update</w:t>
      </w:r>
    </w:p>
    <w:p>
      <w:pPr>
        <w:pStyle w:val="Header"/>
        <w:numPr>
          <w:ilvl w:val="0"/>
          <w:numId w:val="14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UR Operational Update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119"/>
        <w:gridCol w:w="251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/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on to accept December 14, 2016 minut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on accepted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100"/>
        <w:gridCol w:w="251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8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Birwer, Sr. Director, Medical Affairs, Alkermes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Discussed Aristada (aripiprazole lauroxil)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ind w:left="308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100"/>
        <w:gridCol w:w="251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Continuing Education Program/Biosimilar Up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/>
            </w:pPr>
            <w:r>
              <w:rPr/>
              <w:t>Described recent trends in the Food and Drug Administration (FDA) approval proces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/>
            </w:pPr>
            <w:r>
              <w:rPr/>
              <w:t>Summarized generic availability of commonly used agents over the next several year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rPr/>
            </w:pPr>
            <w:r>
              <w:rPr/>
              <w:t>Compared and contrasted emerging pipeline agents with currently available therapeutic options.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ind w:left="308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54" w:leader="none"/>
              </w:tabs>
              <w:rPr/>
            </w:pPr>
            <w:r>
              <w:rPr/>
              <w:t>Oncology agents account for 1/3 of the pipelin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54" w:leader="none"/>
              </w:tabs>
              <w:rPr/>
            </w:pPr>
            <w:r>
              <w:rPr/>
              <w:t>Infectious disease pipeline shifting focus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144" w:leader="none"/>
              </w:tabs>
              <w:ind w:left="784" w:hanging="0"/>
              <w:rPr/>
            </w:pPr>
            <w:r>
              <w:rPr/>
              <w:t>HCV pipeline focusing on consolidation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144" w:leader="none"/>
              </w:tabs>
              <w:ind w:left="784" w:hanging="0"/>
              <w:rPr/>
            </w:pPr>
            <w:r>
              <w:rPr/>
              <w:t>Several NASH agents in late-stage development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6" w:firstLine="12"/>
              <w:rPr/>
            </w:pPr>
            <w:r>
              <w:rPr/>
              <w:t>Significant developments in MS pipelin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6" w:firstLine="12"/>
              <w:rPr/>
            </w:pPr>
            <w:r>
              <w:rPr/>
              <w:t>Over 30 biosimilar in late-stage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286"/>
        <w:gridCol w:w="251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1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Dose Opioids Quality Assurance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viewed the historical and current management of high dose opioid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nalyzed the current utilization of the therapeutic class and impact of the previous reduction in high dose limit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xamined prior authorization (PA) requests for high dose methadon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vided recommendations to enhance the quality of the PA review proc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Quality Assurance Analysis revealed high dose limit reduction resulted in incremental reductions in average daily doses of most opioid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rrent dose limits are not cumulative between long-acting and short-acting due to current claims processing system capabiliti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gh dose methadone PA requests were appropriately reviewed according to the internal guidelin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agement of methadone remains a unique challenge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76" w:leader="none"/>
              </w:tabs>
              <w:ind w:left="706" w:hanging="14"/>
              <w:rPr/>
            </w:pPr>
            <w:r>
              <w:rPr/>
              <w:t>63% of sampled members had substance use disorder-related diagnosi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76" w:leader="none"/>
              </w:tabs>
              <w:ind w:left="706" w:hanging="14"/>
              <w:rPr/>
            </w:pPr>
            <w:r>
              <w:rPr/>
              <w:t>55% of sampled members were on concomitant benzodiazepin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ghest utilized products were products available without PA; however, levorphanol average cost per claim noted was $5,370.85, a very large increase from historical compari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When feasible, it is recommended to structure the high dose threshold to a cumulative dose of &gt; 120 MED per day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nalysis of member impact and prescriber mailings would also be recommended, as performed with previous high dose threshold reduc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</w:t>
            </w:r>
          </w:p>
          <w:p>
            <w:pPr>
              <w:pStyle w:val="Normal"/>
              <w:rPr/>
            </w:pPr>
            <w:r>
              <w:rPr/>
              <w:t>Proceed with recommendations as st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284"/>
        <w:gridCol w:w="251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Health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terly MassHealth Up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Health Update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Re-procure managed-care organization contracts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Intending to implement in December of 2017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Procure accountable-care organizational (ACO) contracts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Launched Medicaid ACO pilot in December 2016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Six ACOs are participating in direct contract with MassHealth PCC plan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Changes in providing long-term services/support (LTSS) for Medicaid beneficiaries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Partnered with Optum as 3</w:t>
            </w:r>
            <w:r>
              <w:rPr>
                <w:vertAlign w:val="superscript"/>
              </w:rPr>
              <w:t>rd</w:t>
            </w:r>
            <w:r>
              <w:rPr/>
              <w:t xml:space="preserve"> party administrator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36" w:leader="none"/>
              </w:tabs>
              <w:ind w:left="1066" w:hanging="0"/>
              <w:rPr/>
            </w:pPr>
            <w:r>
              <w:rPr/>
              <w:t>Make services available and communicate prior authorizations, etc.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Plan to incorporate LTSS into our ACO model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Budget negotiation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/>
              <w:t>Re-procurement of Pharmacy Online Processing System (POPS)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>
                <w:b/>
                <w:b/>
              </w:rPr>
            </w:pPr>
            <w:r>
              <w:rPr/>
              <w:t>Current vendor is Conduent (formerly Xerox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36" w:leader="none"/>
              </w:tabs>
              <w:ind w:left="1066" w:hanging="0"/>
              <w:rPr>
                <w:b/>
                <w:b/>
              </w:rPr>
            </w:pPr>
            <w:r>
              <w:rPr/>
              <w:t>Contract expires end of FY18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36" w:leader="none"/>
              </w:tabs>
              <w:rPr/>
            </w:pPr>
            <w:r>
              <w:rPr/>
              <w:t xml:space="preserve">Prepared a Request for Information (RFI)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>
                <w:b/>
              </w:rPr>
              <w:t>Pharmacy Program Pricin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/>
              <w:t>Updating pricing regulations mandated by CMS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Implementation date 4/1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>
                <w:b/>
                <w:b/>
              </w:rPr>
            </w:pPr>
            <w:r>
              <w:rPr/>
              <w:t>Implementing emergency regulations to meet pricing regulation (Payment to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346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pharmacies) target date of 4/1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36" w:leader="none"/>
              </w:tabs>
              <w:ind w:left="1066" w:hanging="0"/>
              <w:rPr/>
            </w:pPr>
            <w:r>
              <w:rPr/>
              <w:t>Disclosed information and received feedback regarding process/proposals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ind w:left="706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n a listening session that included invitees as well as the public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Moving from estimated to actual drug acquisition costs for paying claims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426" w:leader="none"/>
              </w:tabs>
              <w:ind w:left="1066" w:hanging="0"/>
              <w:rPr/>
            </w:pPr>
            <w:r>
              <w:rPr/>
              <w:t>Most ingredient costs taken from national marketplace surveys- National Drug Acquisition Cost (NADAC) data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06" w:leader="none"/>
                <w:tab w:val="left" w:pos="1066" w:leader="none"/>
              </w:tabs>
              <w:ind w:left="720" w:hanging="14"/>
              <w:rPr/>
            </w:pPr>
            <w:r>
              <w:rPr/>
              <w:t xml:space="preserve">Adding CMS mandated professional dispensing fee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426" w:leader="none"/>
              </w:tabs>
              <w:ind w:left="1066" w:hanging="0"/>
              <w:rPr/>
            </w:pPr>
            <w:r>
              <w:rPr/>
              <w:t>Determined by a survey of actual dispensing costs incurred by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ind w:left="706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harmacists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>
                <w:b/>
              </w:rPr>
              <w:t>Pharmacy Program Regulations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/>
              <w:t>Under review to be updated in July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 xml:space="preserve">Mandate/allow patient 90-day supplies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Not allow cash payments for controlled drugs (schedule II to V) in certain situations.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/>
              <w:t>Possible updates to 340B Program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Changes could impact MCO/ACO procurement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336" w:leader="none"/>
              </w:tabs>
              <w:rPr>
                <w:b/>
                <w:b/>
              </w:rPr>
            </w:pPr>
            <w:r>
              <w:rPr/>
              <w:t xml:space="preserve">Procurement of supplemental rebate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13 drug therapy categories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Implementation 7/1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Bid website issues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36" w:leader="none"/>
              </w:tabs>
              <w:ind w:left="1066" w:hanging="0"/>
              <w:rPr/>
            </w:pPr>
            <w:r>
              <w:rPr/>
              <w:t>Moved bid submission date from March 15</w:t>
            </w:r>
            <w:r>
              <w:rPr>
                <w:vertAlign w:val="superscript"/>
              </w:rPr>
              <w:t>th</w:t>
            </w:r>
            <w:r>
              <w:rPr/>
              <w:t xml:space="preserve"> to March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289"/>
        <w:gridCol w:w="251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left" w:pos="1170" w:leader="none"/>
                <w:tab w:val="left" w:pos="1920" w:leader="none"/>
              </w:tabs>
              <w:overflowPunc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HDL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ed the MassHealth Drug List Update effective March 6, 201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tional</w:t>
            </w:r>
          </w:p>
        </w:tc>
      </w:tr>
      <w:tr>
        <w:trPr>
          <w:trHeight w:val="113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46" w:hanging="0"/>
              <w:rPr/>
            </w:pPr>
            <w:r>
              <w:rPr/>
              <w:t>Addition of 12 new drugs and five “A”-rated generics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46" w:hanging="0"/>
              <w:rPr/>
            </w:pPr>
            <w:r>
              <w:rPr/>
              <w:t>Prior authorization status was updated on eight drugs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46" w:hanging="0"/>
              <w:rPr/>
            </w:pPr>
            <w:r>
              <w:rPr/>
              <w:t>Addition of five drugs to the brand preferred over generic 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286"/>
        <w:gridCol w:w="251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left" w:pos="1170" w:leader="none"/>
                <w:tab w:val="left" w:pos="2610" w:leader="none"/>
              </w:tabs>
              <w:overflowPunc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UR Operational Upda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rPr>
                <w:b/>
                <w:b/>
              </w:rPr>
            </w:pPr>
            <w:r>
              <w:rPr>
                <w:b/>
              </w:rPr>
              <w:t>Quarterly Operational Statistic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 xml:space="preserve">Prior Authorization (PA) Requests - 95,000 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 xml:space="preserve">Call Volume - 90,000 calls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61" w:leader="none"/>
              </w:tabs>
              <w:ind w:left="720" w:hanging="14"/>
              <w:rPr/>
            </w:pPr>
            <w:r>
              <w:rPr/>
              <w:t>300 more per month than the year prio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rPr/>
            </w:pPr>
            <w:r>
              <w:rPr/>
              <w:t>Met abandonment rate goal of 2%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rPr/>
            </w:pPr>
            <w:r>
              <w:rPr/>
              <w:t>Average answered call wait time – 20 second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rPr/>
            </w:pPr>
            <w:r>
              <w:rPr/>
              <w:t>Overall call time for answered calls – 3 minutes and 45 second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61" w:leader="none"/>
              </w:tabs>
              <w:ind w:left="720" w:hanging="14"/>
              <w:rPr/>
            </w:pPr>
            <w:r>
              <w:rPr/>
              <w:t>Goal under 4 minute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fill too soon was (40%) and prior authorization required (36%) were majority of calls for pharmacy edi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Appeals average was 11 per mont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Provider outreach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Average over 600 per mont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Top 10 medications</w:t>
            </w:r>
          </w:p>
          <w:tbl>
            <w:tblPr>
              <w:tblW w:w="460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251"/>
            </w:tblGrid>
            <w:tr>
              <w:trPr>
                <w:trHeight w:val="80" w:hRule="atLeast"/>
              </w:trPr>
              <w:tc>
                <w:tcPr>
                  <w:tcW w:w="235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66" w:leader="none"/>
                    </w:tabs>
                    <w:rPr/>
                  </w:pPr>
                  <w:r>
                    <w:rPr/>
                    <w:t>Aripiprazol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66" w:leader="none"/>
                    </w:tabs>
                    <w:rPr/>
                  </w:pPr>
                  <w:r>
                    <w:rPr/>
                    <w:t>Duloxetin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66" w:leader="none"/>
                    </w:tabs>
                    <w:rPr/>
                  </w:pPr>
                  <w:r>
                    <w:rPr/>
                    <w:t>Oxycodon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66" w:leader="none"/>
                    </w:tabs>
                    <w:rPr/>
                  </w:pPr>
                  <w:r>
                    <w:rPr/>
                    <w:t>Guanfacin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066" w:leader="none"/>
                    </w:tabs>
                    <w:rPr/>
                  </w:pPr>
                  <w:r>
                    <w:rPr/>
                    <w:t>Clonidine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706" w:leader="none"/>
                    </w:tabs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</w:tabs>
                    <w:ind w:left="0" w:firstLine="30"/>
                    <w:rPr/>
                  </w:pPr>
                  <w:r>
                    <w:rPr/>
                    <w:t>Harvoni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</w:tabs>
                    <w:ind w:left="0" w:firstLine="30"/>
                    <w:rPr/>
                  </w:pPr>
                  <w:r>
                    <w:rPr/>
                    <w:t>Methylphenidat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</w:tabs>
                    <w:ind w:left="0" w:firstLine="30"/>
                    <w:rPr/>
                  </w:pPr>
                  <w:r>
                    <w:rPr/>
                    <w:t>Lyric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</w:tabs>
                    <w:ind w:left="0" w:firstLine="30"/>
                    <w:rPr/>
                  </w:pPr>
                  <w:r>
                    <w:rPr/>
                    <w:t>Lantus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</w:tabs>
                    <w:ind w:left="0" w:firstLine="30"/>
                    <w:rPr/>
                  </w:pPr>
                  <w:r>
                    <w:rPr/>
                    <w:t>Risperidone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706" w:leader="none"/>
                    </w:tabs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PA Turn-around time during business hour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Goal is 24 hour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54% done in 6 hour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99.9 within 24 hou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PA Turn-around time during non-business hour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80% done in 6 hour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99% within less than 9 hours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3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00 p.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arch 2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0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66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6:00Z</dcterms:created>
  <dc:creator>Theriault, Lynda</dc:creator>
  <dc:description/>
  <dc:language>en-US</dc:language>
  <cp:lastModifiedBy>Administrator</cp:lastModifiedBy>
  <cp:lastPrinted>2009-06-10T16:45:00Z</cp:lastPrinted>
  <dcterms:modified xsi:type="dcterms:W3CDTF">2017-09-11T12:56:00Z</dcterms:modified>
  <cp:revision>2</cp:revision>
  <dc:subject/>
  <dc:title>Minutes</dc:title>
</cp:coreProperties>
</file>