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4072"/>
      </w:tblGrid>
      <w:tr>
        <w:trPr/>
        <w:tc>
          <w:tcPr>
            <w:tcW w:w="9104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905</wp:posOffset>
                  </wp:positionV>
                  <wp:extent cx="1527175" cy="6311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Minutes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rug Utilization Review Board Meeting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DATE: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 xml:space="preserve">  9/10/14</w:t>
            </w:r>
          </w:p>
        </w:tc>
        <w:tc>
          <w:tcPr>
            <w:tcW w:w="4072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rFonts w:cs="Arial"/>
          <w:b/>
          <w:bCs/>
          <w:color w:val="000000"/>
        </w:rPr>
        <w:t xml:space="preserve">Meeting Purpose: </w:t>
      </w:r>
      <w:r>
        <w:rPr>
          <w:rFonts w:cs="Arial"/>
          <w:bCs/>
          <w:color w:val="000000"/>
        </w:rPr>
        <w:t xml:space="preserve">Quarterly Open Board Meeting 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Meeting opened at 6:00 PM by Chair, </w:t>
      </w:r>
      <w:r>
        <w:rPr/>
        <w:t>Patrick Reilly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genda Items: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.</w:t>
        <w:tab/>
        <w:t>Welcome and Introductory Remarks</w:t>
      </w:r>
    </w:p>
    <w:p>
      <w:pPr>
        <w:pStyle w:val="Heading"/>
        <w:jc w:val="left"/>
        <w:rPr/>
      </w:pPr>
      <w:r>
        <w:rPr>
          <w:b w:val="false"/>
        </w:rPr>
        <w:t xml:space="preserve">II. </w:t>
        <w:tab/>
        <w:t>DUR Clinical Update</w:t>
        <w:tab/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III.</w:t>
        <w:tab/>
        <w:t>Synagis (palivizumab) Quality Assurance Analysis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</w:rPr>
      </w:pPr>
      <w:r>
        <w:rPr>
          <w:b w:val="false"/>
        </w:rPr>
        <w:t>IV.</w:t>
        <w:tab/>
        <w:t>Growth Hormone Quality Assurance Analysis</w:t>
      </w:r>
    </w:p>
    <w:p>
      <w:pPr>
        <w:pStyle w:val="Header"/>
        <w:tabs>
          <w:tab w:val="left" w:pos="720" w:leader="none"/>
        </w:tabs>
        <w:overflowPunct w:val="true"/>
        <w:rPr/>
      </w:pPr>
      <w:r>
        <w:rPr/>
        <w:t>V.</w:t>
        <w:tab/>
        <w:t>MassHealth Drug List Update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.</w:t>
        <w:tab/>
        <w:t>DUR Operational Update</w:t>
      </w:r>
    </w:p>
    <w:p>
      <w:pPr>
        <w:pStyle w:val="Header"/>
        <w:tabs>
          <w:tab w:val="left" w:pos="720" w:leader="none"/>
        </w:tabs>
        <w:overflowPunct w:val="true"/>
        <w:rPr/>
      </w:pPr>
      <w:r>
        <w:rPr>
          <w:rFonts w:cs="Arial"/>
          <w:bCs/>
          <w:color w:val="000000"/>
        </w:rPr>
        <w:t>VII.       MassHealth Update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7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view of Minute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he June 11, 2014 Minutes were reviewed and accepted as written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une Minutes approved as noted, new board member Timothy Fensky was introduced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DUR Clinical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linical research projects and outcomes were discussed.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Follow Up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Discussed the following regarding the Clinical research projects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60 New Drug Reviews in FY 14 including CNS agents, oncology agents, infectious disease and respiratory agen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There are 127 Drug Guidelines, and 106 have been updated this year, with 11 new guidelin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here were 51 Quality Assurance Analysis complete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Clinical proposals, clinical initiatives and residency projects make up the miscellaneous projects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In total, 1,172 Clinical Cases were sent to Clinical review, with 746 cases, 174 under review, and 268 requiring outreach.</w:t>
            </w:r>
          </w:p>
          <w:p>
            <w:pPr>
              <w:pStyle w:val="ListParagraph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Informationa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"/>
              <w:tabs>
                <w:tab w:val="left" w:pos="720" w:leader="none"/>
              </w:tabs>
              <w:jc w:val="left"/>
              <w:rPr>
                <w:rFonts w:cs="Arial"/>
              </w:rPr>
            </w:pPr>
            <w:r>
              <w:rPr/>
              <w:t>Synagis (palivizumab) Quality Assurance Analysi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 update of the Synagis Quality Assurance Analysis was provide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llow Up: 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nformational </w:t>
            </w:r>
          </w:p>
        </w:tc>
      </w:tr>
      <w:tr>
        <w:trPr>
          <w:trHeight w:val="29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piratory syncytial virus (RSV) was discussed: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on in infants and childr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y 3 years old most children will have contracted RSV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utbreaks follow seasonal patter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y lead to more serious conditions such as pneumo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Synagis is used to treat RSV and prevent respiratory inf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ing is 15 mg/kg monthly during RSV seas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Various recommendations are given depending on the diagnosis of inf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rrent PA requirements and approval criteria were discusse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Utilization trends and PA data for most recent RSV season were discuss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commended to update the internal criteria based on the guidance given from the AAP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ed with proposed changes as stated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Growth Hormone Quality Assurance Analysi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verview of the Growth Hormone QA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11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ground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omatropin used to treat several pediatric and adult condition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GH products vary by dosing, administration and refrigeration requirement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MassHealth requires a PA for all products in this class to prevent misuse and to ensure appropriate utiliz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ion/Recommendation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rom January 1, 2014 to June 30, 2014, there were a total of 149 utilizers with a total of 717 paid claim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The highest utilized agent was Norditropin</w:t>
            </w:r>
            <w:r>
              <w:rPr>
                <w:color w:val="000000"/>
                <w:vertAlign w:val="superscript"/>
              </w:rPr>
              <w:t>®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The agent with the highest average cost/claim was Humatrope</w:t>
            </w:r>
            <w:r>
              <w:rPr>
                <w:color w:val="000000"/>
                <w:vertAlign w:val="superscript"/>
              </w:rPr>
              <w:t>®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 total of 277 PA requests for 195 unique membe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Most of the sampled requests were for pediatric members and submitted by endocrinologist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everal unique topics were identified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ommendations for clarification of guidelines with regard to adult GHD/PHP. SGA with failed catch up growth, chronic renal failure, PWS and adherence. 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roceed with proposed recommendations as stat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MassHealth Drug List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Drug List Updat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Follow Up: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nformational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here will be 27 new drugs effective 10/27/14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n 11/24/14 there will be new age limits for certain behavioral health medications and classes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360"/>
              <w:rPr>
                <w:rFonts w:cs="Arial"/>
              </w:rPr>
            </w:pPr>
            <w:r>
              <w:rPr>
                <w:rFonts w:cs="Arial"/>
              </w:rPr>
              <w:t>Also, there will be PA for polypharmacy for members under 18 in these classes- Antianxiety, Antidepressants, Antipsychotics, Cerebral Stimulants, Mood Stabilizers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360"/>
              <w:rPr>
                <w:rFonts w:cs="Arial"/>
              </w:rPr>
            </w:pPr>
            <w:r>
              <w:rPr>
                <w:rFonts w:cs="Arial"/>
              </w:rPr>
              <w:t>Fosrenol (lanthanum) will require PA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360"/>
              <w:rPr>
                <w:rFonts w:cs="Arial"/>
              </w:rPr>
            </w:pPr>
            <w:r>
              <w:rPr>
                <w:rFonts w:cs="Arial"/>
              </w:rPr>
              <w:t xml:space="preserve">Pediatric Behavioral health medication PA form added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Updated Pharmacy initiatives- ADHD, Pain, Pediatric Behavioral Health Medication Initiative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653"/>
        <w:gridCol w:w="4423"/>
      </w:tblGrid>
      <w:tr>
        <w:trPr>
          <w:trHeight w:val="3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9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Operational Upda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Quarterly Operational Update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 xml:space="preserve">Follow Up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>
          <w:trHeight w:val="78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Provided MassHealth Operational Overview which includes the following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th phone calls and prior authorization numbers average around 8,000 per month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average wait time is under 20 seconds per month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/>
                <w:bCs/>
              </w:rPr>
              <w:t>The call abandoned rate is under 2%for the quarte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Provider outreach has been rising due to new drugs and increased PA volum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</w:rPr>
              <w:t>Top 10 medications for which PA was requested: Abilify, buprenorphine/naloxone, atorvastatin, lidocaine, Lyrica, Suboxone, duloxetine, Advair,, montelukast, OxyContin</w:t>
            </w:r>
          </w:p>
          <w:p>
            <w:pPr>
              <w:pStyle w:val="ListParagraph"/>
              <w:ind w:left="21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updates will continue to be provided as neede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MassHealth Quarterly Upda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ssachusetts received federal approval to operate its own health insurance exchange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/>
                <w:bCs/>
              </w:rPr>
              <w:t>The MassHealth departments are preparing for the change in elected officials, tying up loose ends and preparing reports to present to the new governor when time occur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patitis C therapy caused a dramatic increase in state budget and projections for next year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ssHealth is working on a pediatric behavioral health medication initiative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/>
                <w:bCs/>
              </w:rPr>
              <w:t xml:space="preserve">There will be changes to the schedule for hydrocodone and will impact how MH process pharmacy claims for these products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updates will continue to be provided as neede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ttendance: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30"/>
      </w:tblGrid>
      <w:tr>
        <w:trPr>
          <w:trHeight w:val="3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CEY APPLEBEE-COLE, R.P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AM BARD BURROWS, M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IMOTHY FENSKY, R. PH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SLIE S. FISH, PHARM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IN GARDNER JOHNSON, M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ILLA S. GRAHAM, MD, MP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ARAH M. MCGEE, M.D.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PHIE MCINTYRE, PHARM D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DRA R. MEADOWS, MD, MP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AN O'NEIL, R.P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TRICK REILLY, R.PH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EN RYLE, M.S, R.P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 Vincent Palumbo, Director of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sectPr>
      <w:type w:val="nextPage"/>
      <w:pgSz w:orient="landscape" w:w="15840" w:h="122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</w:pPr>
    <w:rPr>
      <w:rFonts w:ascii="Times New Roman" w:hAnsi="Times New Roman" w:cs="Times New Roman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reedl</dc:creator>
  <dc:description/>
  <dc:language>en-US</dc:language>
  <cp:lastModifiedBy>Administrator</cp:lastModifiedBy>
  <cp:lastPrinted>2009-06-10T16:45:00Z</cp:lastPrinted>
  <dcterms:modified xsi:type="dcterms:W3CDTF">2015-03-17T12:59:00Z</dcterms:modified>
  <cp:revision>2</cp:revision>
  <dc:subject/>
  <dc:title>Minutes</dc:title>
</cp:coreProperties>
</file>