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4072"/>
      </w:tblGrid>
      <w:tr>
        <w:trPr/>
        <w:tc>
          <w:tcPr>
            <w:tcW w:w="9104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905</wp:posOffset>
                  </wp:positionV>
                  <wp:extent cx="1527175" cy="6311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Minutes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rug Utilization Review Board Meeting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DATE: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 xml:space="preserve">  9/13/13</w:t>
            </w:r>
          </w:p>
        </w:tc>
        <w:tc>
          <w:tcPr>
            <w:tcW w:w="4072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rFonts w:cs="Arial"/>
          <w:b/>
          <w:bCs/>
          <w:color w:val="000000"/>
        </w:rPr>
        <w:t xml:space="preserve">Meeting Purpose: </w:t>
      </w:r>
      <w:r>
        <w:rPr>
          <w:rFonts w:cs="Arial"/>
          <w:bCs/>
          <w:color w:val="000000"/>
        </w:rPr>
        <w:t xml:space="preserve">Quarterly Open Board Meeting 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Meeting opened at 6:00 P.M. by Chair, </w:t>
      </w:r>
      <w:r>
        <w:rPr/>
        <w:t>Adam Burrows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genda Items: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.</w:t>
        <w:tab/>
        <w:t>Welcome and Introductory Remarks</w:t>
      </w:r>
    </w:p>
    <w:p>
      <w:pPr>
        <w:pStyle w:val="Heading"/>
        <w:jc w:val="left"/>
        <w:rPr/>
      </w:pPr>
      <w:r>
        <w:rPr>
          <w:b w:val="false"/>
        </w:rPr>
        <w:t xml:space="preserve">II. </w:t>
        <w:tab/>
        <w:t>Hepatitis Antiviral Agents QA</w:t>
        <w:tab/>
        <w:tab/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III.</w:t>
        <w:tab/>
        <w:t>Acne Agents QA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  <w:t>IV.</w:t>
        <w:tab/>
        <w:t>Deferiprone (Ferriprox) QA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lang w:val="fr-FR"/>
        </w:rPr>
        <w:t xml:space="preserve">V. </w:t>
        <w:tab/>
      </w:r>
      <w:r>
        <w:rPr>
          <w:b w:val="false"/>
        </w:rPr>
        <w:t xml:space="preserve">MassHealth Drug List Update </w:t>
      </w:r>
    </w:p>
    <w:p>
      <w:pPr>
        <w:pStyle w:val="Header"/>
        <w:tabs>
          <w:tab w:val="left" w:pos="720" w:leader="none"/>
        </w:tabs>
        <w:overflowPunct w:val="true"/>
        <w:rPr/>
      </w:pPr>
      <w:r>
        <w:rPr/>
        <w:t>VI.</w:t>
        <w:tab/>
        <w:t>DUR Operational Update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I.</w:t>
        <w:tab/>
        <w:t>MassHealth Update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7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view of Minute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June 12, 2013 Minutes were reviewed and accepted as written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ne Minutes approved as note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Hepatitis Antiviral Agents QA</w:t>
            </w:r>
            <w:r>
              <w:rPr/>
              <w:tab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quality assurance analysis (QA) for the hepatitis C protease inhibitors was discussed.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Follow Up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ed the following: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Background pertaining to the </w:t>
            </w:r>
            <w:r>
              <w:rPr>
                <w:rFonts w:cs="Arial"/>
                <w:color w:val="000000"/>
              </w:rPr>
              <w:t>hepatitis C protease inhibitor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Current PA requirements for all agents in this class and the approval criteria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Utilization trends and PA data for most recent six month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Historical trend illustrates a slow decrease in utilizat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QA analysis demonstrates that prescribers are using the hepatitis C protease inhibitors appropriately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Issue of greatest concern is the identified waste that occurs when a member is approved to start therapy, the pharmacy dispensed the medication, and member does not commence therapy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No changes to the current prior authorization approval criteria are recommended at this tim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roceed with proposed changes as state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"/>
              <w:tabs>
                <w:tab w:val="left" w:pos="720" w:leader="none"/>
              </w:tabs>
              <w:jc w:val="left"/>
              <w:rPr>
                <w:rFonts w:cs="Arial"/>
              </w:rPr>
            </w:pPr>
            <w:r>
              <w:rPr/>
              <w:t>Acne Agents Q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quality assurance analysis (QA) for the Acne Agents was discussed.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llow Up: 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nformational </w:t>
            </w:r>
          </w:p>
        </w:tc>
      </w:tr>
      <w:tr>
        <w:trPr>
          <w:trHeight w:val="2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Discussed the following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Background pertaining to the acne agent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urrent PA requirements for all agents in this class and the approval criteria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Utilization trends and PA data for most recent six month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roposed the following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Clarify approval criteria for Aczone, Azelex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 xml:space="preserve"> and Finace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equire PA for metronidazole 1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roceed with proposed changes as state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9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lang w:val="fr-FR"/>
              </w:rPr>
              <w:t>Deferiprone (Ferriprox) Q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quality assurance analysis (QA) for the deferiprone (Ferriprox) was discusse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Follow Up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Discussed the following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Background pertaining to deferiprone (Ferriprox) and thalassemias and the need for iron chelation therapy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urrent PA requirements for deferiprone (Ferriprox) and other agents used for iron chelation and approval criteria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Utilization trends and PA data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Clinical studies currently in development to evaluate other uses of deferiprone (Ferriprox)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Recent expanded indication for deferasirox (Exjad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hanges to the current prior authorization approval criteria are recommended at this tim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: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roceed with proposed changes as state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assHealth Drug List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view of the Drug List additions effective September 30, 2013, and the Drug List changes effective October 14, 20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16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here are nine new additions effective </w:t>
            </w:r>
            <w:r>
              <w:rPr>
                <w:rFonts w:cs="Arial"/>
              </w:rPr>
              <w:t>September 30, 2013</w:t>
            </w:r>
            <w:r>
              <w:rPr>
                <w:color w:val="000000"/>
              </w:rPr>
              <w:t xml:space="preserve">. Changes in Prior Authorization status effective </w:t>
            </w:r>
            <w:r>
              <w:rPr>
                <w:rFonts w:cs="Arial"/>
              </w:rPr>
              <w:t xml:space="preserve">October 14, 2013, </w:t>
            </w:r>
            <w:r>
              <w:rPr>
                <w:color w:val="000000"/>
              </w:rPr>
              <w:t>were also reviewe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Other updates included:</w:t>
            </w:r>
          </w:p>
          <w:p>
            <w:pPr>
              <w:pStyle w:val="Normal"/>
              <w:rPr/>
            </w:pPr>
            <w:r>
              <w:rPr/>
              <w:t>One new PA forms and updates to two therapeutic table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Changes in the MassHealth Drug List will continue to be provided as need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UR Operational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Operations Updat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Follow Up: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nformational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UR Operations monthly workload includes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6,000 PA request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over 7,000 calls 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abandonment rate a little over 1.0 % 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rFonts w:cs="Arial"/>
              </w:rPr>
              <w:t xml:space="preserve">Average treatment time of under 4 minute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Average of 10 appeals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400 Provider outreach call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Top 10 medications for which PA was requested: Suboxone, atorvastatin, Lidoderm, Cymbalta, Lyrica, Abilify, OxyContin, Advair, Strattera, monteluka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operational updates will continue to be provided as neede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Health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arterly MassHealth Upd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</w:tc>
      </w:tr>
      <w:tr>
        <w:trPr>
          <w:trHeight w:val="28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d MassHealth Quarterly Updat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harmacy processing was converted to POPS3 on 8/25/13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MassHealth will be convening workgroups for opioids, substance abuse, and behavioral health psychotropic use in foster children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As part of the Affordable Care Act the state is implementing 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>Medicaid expansion in 1/1/14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>Creating a health insurance exchange in-line with federal requirements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/>
              <w:t xml:space="preserve">Integrating dually eligible members with integrated care organizations (ICOs)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clusion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 Vincent Palumbo, Director of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sectPr>
      <w:type w:val="nextPage"/>
      <w:pgSz w:orient="landscape" w:w="15840" w:h="122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</w:pPr>
    <w:rPr>
      <w:rFonts w:ascii="Times New Roman" w:hAnsi="Times New Roman" w:cs="Times New Roman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23:00Z</dcterms:created>
  <dc:creator>reedl</dc:creator>
  <dc:description/>
  <dc:language>en-US</dc:language>
  <cp:lastModifiedBy>Simms, Latisha (EHS)</cp:lastModifiedBy>
  <cp:lastPrinted>2014-03-06T14:22:00Z</cp:lastPrinted>
  <dcterms:modified xsi:type="dcterms:W3CDTF">2014-03-06T19:23:00Z</dcterms:modified>
  <cp:revision>2</cp:revision>
  <dc:subject/>
  <dc:title>Minutes</dc:title>
</cp:coreProperties>
</file>