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-Discovery Feedback Form</w:t>
      </w:r>
    </w:p>
    <w:p>
      <w:pPr>
        <w:pStyle w:val="Normal"/>
        <w:jc w:val="center"/>
        <w:rPr/>
      </w:pPr>
      <w:r>
        <w:rPr/>
        <w:t>October 2, 2007</w:t>
        <w:tab/>
        <w:t>9:30 a.m. - 12:00 p.m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Presenters:  </w:t>
        <w:tab/>
        <w:t>Rosemary Connelly, Attorney General’s Office, Trial Division Chief</w:t>
      </w:r>
    </w:p>
    <w:p>
      <w:pPr>
        <w:pStyle w:val="Normal"/>
        <w:ind w:left="720" w:firstLine="720"/>
        <w:rPr/>
      </w:pPr>
      <w:r>
        <w:rPr/>
        <w:t>Linda Hamel, General Counsel, Information Technology Division</w:t>
      </w:r>
    </w:p>
    <w:p>
      <w:pPr>
        <w:pStyle w:val="Normal"/>
        <w:ind w:left="720" w:firstLine="720"/>
        <w:rPr/>
      </w:pPr>
      <w:r>
        <w:rPr/>
        <w:t xml:space="preserve">Alan Cote, First Deputy Secretary of the Commonwealth and Supervisor </w:t>
      </w:r>
    </w:p>
    <w:p>
      <w:pPr>
        <w:pStyle w:val="Normal"/>
        <w:ind w:left="1440" w:firstLine="720"/>
        <w:rPr/>
      </w:pPr>
      <w:r>
        <w:rPr/>
        <w:t>of Public Records, Office of the Secretary of the Commonwealth</w:t>
      </w:r>
    </w:p>
    <w:p>
      <w:pPr>
        <w:pStyle w:val="Normal"/>
        <w:ind w:left="720" w:firstLine="720"/>
        <w:rPr/>
      </w:pPr>
      <w:r>
        <w:rPr/>
        <w:t xml:space="preserve">Stephanie Zierten, Deputy General Counsel, Information Technology </w:t>
      </w:r>
    </w:p>
    <w:p>
      <w:pPr>
        <w:pStyle w:val="Normal"/>
        <w:ind w:left="1440" w:firstLine="720"/>
        <w:rPr/>
      </w:pPr>
      <w:r>
        <w:rPr/>
        <w:t>Division</w:t>
      </w:r>
    </w:p>
    <w:p>
      <w:pPr>
        <w:pStyle w:val="Normal"/>
        <w:ind w:left="720" w:firstLine="720"/>
        <w:rPr/>
      </w:pPr>
      <w:r>
        <w:rPr/>
        <w:t>Jenny Hedderman, Deputy General Counsel, Office of the Comptroller</w:t>
      </w:r>
    </w:p>
    <w:p>
      <w:pPr>
        <w:pStyle w:val="Normal"/>
        <w:ind w:left="720" w:firstLine="720"/>
        <w:rPr/>
      </w:pPr>
      <w:r>
        <w:rPr/>
        <w:t>Greg Massing, General Counsel, Executive Office of Public Safety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Was the information conveyed helpful to your wo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ery Helpful</w:t>
        <w:tab/>
        <w:tab/>
        <w:t>Somewhat Helpful</w:t>
        <w:tab/>
        <w:t>Not Helpf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How would you rate the overall content of the progr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o Detailed</w:t>
        <w:tab/>
        <w:tab/>
        <w:t>Just right</w:t>
        <w:tab/>
        <w:tab/>
        <w:t>Would like more det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Were the presenters effec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ery Effective</w:t>
        <w:tab/>
        <w:tab/>
        <w:t>Effective</w:t>
        <w:tab/>
        <w:tab/>
        <w:t>Needs Improv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Was the length of the program adequ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ust right</w:t>
        <w:tab/>
        <w:tab/>
        <w:t>Too short</w:t>
        <w:tab/>
        <w:tab/>
        <w:t>Too long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Please note at least one aspect of the program that you enjoyed or thought was help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Please provide us with some suggestions for future pro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 xml:space="preserve">Other comments. 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(Optional) </w:t>
      </w:r>
    </w:p>
    <w:p>
      <w:pPr>
        <w:pStyle w:val="Normal"/>
        <w:rPr/>
      </w:pPr>
      <w:r>
        <w:rPr/>
        <w:t>Name:_______________________  Agency:_________________________________________</w:t>
      </w:r>
    </w:p>
    <w:p>
      <w:pPr>
        <w:pStyle w:val="Normal"/>
        <w:rPr/>
      </w:pPr>
      <w:r>
        <w:rPr/>
        <w:t>Position: _____________________ Contact Information (phone, email)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you be interested in participating as a presenter for future program?  Yes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what topic would be of interest to you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8:38:00Z</dcterms:created>
  <dc:creator>SZierten</dc:creator>
  <dc:description/>
  <cp:keywords/>
  <dc:language>en-US</dc:language>
  <cp:lastModifiedBy>SZierten</cp:lastModifiedBy>
  <cp:lastPrinted>2007-10-01T14:39:00Z</cp:lastPrinted>
  <dcterms:modified xsi:type="dcterms:W3CDTF">2007-10-01T18:40:00Z</dcterms:modified>
  <cp:revision>6</cp:revision>
  <dc:subject/>
  <dc:title>Technology Law Practice Group</dc:title>
</cp:coreProperties>
</file>