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860"/>
        <w:gridCol w:w="5310"/>
      </w:tblGrid>
      <w:tr>
        <w:trPr>
          <w:tblHeader w:val="true"/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Data Col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Excel shee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Data Col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(Focus groups and surveys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all Comments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598805</wp:posOffset>
                      </wp:positionV>
                      <wp:extent cx="1579245" cy="46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7932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ouncil Member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8pt;margin-top:47.15pt;width:124.3pt;height:3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uncil Memb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FFFFFF"/>
                <w:sz w:val="28"/>
                <w:szCs w:val="24"/>
                <w:shd w:fill="BFBFBF" w:val="clear"/>
              </w:rPr>
              <w:t xml:space="preserve">                                              </w:t>
            </w:r>
            <w:r>
              <w:rPr>
                <w:b/>
                <w:sz w:val="28"/>
                <w:szCs w:val="24"/>
              </w:rPr>
              <w:t>Council Memb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TS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Number of members who were offered an LTSS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Number of members who declined an LTSS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Number of members who were assessed by an LTSS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Number of members who asked to change their LTSS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22" w:hanging="270"/>
              <w:contextualSpacing/>
              <w:rPr/>
            </w:pPr>
            <w:r>
              <w:rPr/>
              <w:t>Demographic information including: LGBT, Deaf, hard of hearing, Deafblind, age, and race and ethnici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TS Coordina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d you have an assessment w/ an LTS Coordinato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ho informed you about the LTS Coordinator? (One Care plan, SHINE, PCP or other Care Team member, othe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as the LTS Coordinator able to help you get the LTSS you need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ere you satisfied with the work of your LTS Coordinator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viders: </w:t>
            </w:r>
            <w:r>
              <w:rPr/>
              <w:t xml:space="preserve">Survey representative sample of healthcare providers to obtain their assessment of patient experienc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specially important to include behavioral health inpatient provid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hy are members opting or dropping out of the program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o your patients like the program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sk providers about access to and provision of servic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2" w:hanging="360"/>
              <w:contextualSpacing/>
              <w:rPr/>
            </w:pPr>
            <w:r>
              <w:rPr/>
              <w:t>Timely resolution of prior authoriz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2" w:hanging="360"/>
              <w:contextualSpacing/>
              <w:rPr/>
            </w:pPr>
            <w:r>
              <w:rPr/>
              <w:t>Claim processing complex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2" w:hanging="360"/>
              <w:contextualSpacing/>
              <w:rPr/>
            </w:pPr>
            <w:r>
              <w:rPr/>
              <w:t>Increased administrative burd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or enrollees who are deaf or hard of hearing:  If you placed a relay assisted call, was your call answered?</w:t>
            </w:r>
          </w:p>
          <w:p>
            <w:pPr>
              <w:pStyle w:val="Normal"/>
              <w:tabs>
                <w:tab w:val="clear" w:pos="720"/>
                <w:tab w:val="left" w:pos="2584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84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ievances and Appeals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sk enrollees directly if they have filed an grievance or appea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ditional Indicato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ndicators to assess enrollee isolation should be consi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How often do you see people besides your health care aides/assistants (if relevant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f you ever feel isolated, when do you feel most isolated (parts of day/night, week-weekends and/or holidays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he adequacy of training to One Care plan staff related to cultural competency and HIPPA requirements should be addressed in early indicator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porting to Implementation Counc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Once for first year, bi-annually following 1st ye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Quarterly during first ye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essible, easy to interpret form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ability community involv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utreach eff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clear leadership role for the disability community in defining indicators and doing direct interviewing/surveying of consum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2" w:hanging="270"/>
              <w:contextualSpacing/>
              <w:rPr/>
            </w:pPr>
            <w:r>
              <w:rPr/>
              <w:t>Qualified groups include: CQI, DAAHR, DPC, &amp; consumer consultants involved in review of Duals proposal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group involv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artner with groups like Boston Healthcare for the Homeless throughout Early Assessment process to access and include the homeless po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2" w:hanging="360"/>
              <w:contextualSpacing/>
              <w:rPr/>
            </w:pPr>
            <w:r>
              <w:rPr/>
              <w:t>Conduct focus groups of homeless enrolle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commod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Focus group accommodations including, phone/internet access, transpor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ultural Compet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hould be considered in development &amp; implementation of evaluation pro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taff conducting surveys/interview should be trained by members of the disability community  in common barriers experienced by dual eligibl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anguage and 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indication of data collection on primary language of enroll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verall plan for Early Experience assessment should identify how to involve minorities groups including cultural, linguistic and ethnic minor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ggest hiring and involving individuals fluent in languages including Spanish, ASL, Chine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munication access for individuals who are Deaf or hard of hearing, individuals with intellectual disabilities, individuals unable to read pri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thod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xed methods approach should include more focus group and direct contact approaches and place less emphasis on written surve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re than one focus group should be considered for opt in/opt out group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formation on One Care online is difficult to find and naviga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cess to health care should be assessed through the lens of service delivery. Are homeless populations using emergency departments less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Council Memb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tinuity of C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How important is it to you to keep your current provider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How satisfied are you with your current provider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vider Network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Is your current provider a part of your One Care plan’s network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Do you know how to find out if your provider is in a One Care plan network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How easy did you find it to determine if your provider was in a plan network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rollment/Disenroll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Do you know how to opt out of your plan (once enrolled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/>
              <w:t>If you opt out, is/will the plans provider network a factor if your decision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Awareness:</w:t>
            </w:r>
            <w:r>
              <w:rPr/>
              <w:t xml:space="preserve"> Important to assess whether enrollees understand that their choice of providers/doctors is limited to a plans networ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rPr/>
            </w:pPr>
            <w:r>
              <w:rPr>
                <w:b/>
              </w:rPr>
              <w:t>Claims Data:</w:t>
            </w:r>
            <w:r>
              <w:rPr/>
              <w:t xml:space="preserve"> Monitoring of claims data should include assessment of physical health services to individuals with psychiatric diagnosis to monitor for disparities of service provis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92" w:hanging="360"/>
              <w:contextualSpacing/>
              <w:rPr/>
            </w:pPr>
            <w:r>
              <w:rPr/>
              <w:t>Units of service by unduplicated enrollee w/ psychiatric diagnosis and w/out psychiatric diagnosi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All data collected should be public including identification of One Care plans, SHINE, and other entities involved in proc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24"/>
        <w:szCs w:val="24"/>
      </w:rPr>
      <w:t>One Care Implementation Council – Early Experience Proposal Feedback 9-2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8:00Z</dcterms:created>
  <dc:creator>Wendy Trafton</dc:creator>
  <dc:description/>
  <dc:language>en-US</dc:language>
  <cp:lastModifiedBy>Jenna</cp:lastModifiedBy>
  <cp:lastPrinted>2013-07-29T08:56:00Z</cp:lastPrinted>
  <dcterms:modified xsi:type="dcterms:W3CDTF">2017-10-31T16:38:00Z</dcterms:modified>
  <cp:revision>2</cp:revision>
  <dc:subject/>
  <dc:title/>
</cp:coreProperties>
</file>