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OMMONWEALTH OF MASSACHUSET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UFFOLK COUNTY</w:t>
        <w:tab/>
        <w:tab/>
        <w:tab/>
        <w:tab/>
        <w:tab/>
        <w:tab/>
        <w:tab/>
        <w:tab/>
        <w:t xml:space="preserve">BOARD OF REGISTRATION </w:t>
      </w:r>
    </w:p>
    <w:p>
      <w:pPr>
        <w:pStyle w:val="Normal"/>
        <w:ind w:left="4320" w:firstLine="720"/>
        <w:jc w:val="both"/>
        <w:rPr>
          <w:rFonts w:ascii="Times New Roman" w:hAnsi="Times New Roman" w:cs="Times New Roman"/>
          <w:szCs w:val="24"/>
        </w:rPr>
      </w:pPr>
      <w:r>
        <w:rPr>
          <w:rFonts w:cs="Times New Roman" w:ascii="Times New Roman" w:hAnsi="Times New Roman"/>
          <w:szCs w:val="24"/>
        </w:rPr>
        <w:t>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the Matter of</w:t>
        <w:tab/>
        <w:tab/>
        <w:tab/>
        <w:tab/>
        <w:tab/>
        <w:tab/>
        <w:tab/>
        <w:tab/>
        <w:t xml:space="preserve">    </w:t>
        <w:tab/>
        <w:tab/>
      </w:r>
      <w:r>
        <w:rPr>
          <w:rFonts w:cs="Times New Roman" w:ascii="Times New Roman" w:hAnsi="Times New Roman"/>
          <w:iCs/>
          <w:szCs w:val="24"/>
        </w:rPr>
        <w:t>PHA-2016-0110</w:t>
      </w:r>
      <w:r>
        <w:rPr>
          <w:rFonts w:cs="Times New Roman" w:ascii="Times New Roman" w:hAnsi="Times New Roman"/>
          <w:i/>
          <w:iCs/>
          <w:szCs w:val="24"/>
        </w:rPr>
        <w:t>           </w:t>
      </w:r>
    </w:p>
    <w:p>
      <w:pPr>
        <w:pStyle w:val="Normal"/>
        <w:jc w:val="both"/>
        <w:rPr>
          <w:rFonts w:ascii="Times New Roman" w:hAnsi="Times New Roman" w:cs="Times New Roman"/>
          <w:szCs w:val="24"/>
        </w:rPr>
      </w:pPr>
      <w:r>
        <w:rPr>
          <w:rFonts w:cs="Times New Roman" w:ascii="Times New Roman" w:hAnsi="Times New Roman"/>
          <w:szCs w:val="24"/>
        </w:rPr>
        <w:t>ED’S DISCOUNT DRUG</w:t>
        <w:tab/>
        <w:tab/>
        <w:tab/>
      </w:r>
    </w:p>
    <w:p>
      <w:pPr>
        <w:pStyle w:val="Normal"/>
        <w:jc w:val="both"/>
        <w:rPr>
          <w:rFonts w:ascii="Times New Roman" w:hAnsi="Times New Roman" w:cs="Times New Roman"/>
          <w:szCs w:val="24"/>
        </w:rPr>
      </w:pPr>
      <w:r>
        <w:rPr>
          <w:rFonts w:cs="Times New Roman" w:ascii="Times New Roman" w:hAnsi="Times New Roman"/>
          <w:szCs w:val="24"/>
        </w:rPr>
        <w:t xml:space="preserve">DS2640 </w:t>
        <w:tab/>
        <w:tab/>
        <w:tab/>
        <w:tab/>
        <w:tab/>
        <w:tab/>
        <w:tab/>
        <w:tab/>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GREEMENT TO REFRAIN FROM</w:t>
      </w:r>
    </w:p>
    <w:p>
      <w:pPr>
        <w:pStyle w:val="Normal"/>
        <w:jc w:val="center"/>
        <w:rPr>
          <w:rFonts w:ascii="Times New Roman" w:hAnsi="Times New Roman" w:cs="Times New Roman"/>
          <w:b/>
          <w:b/>
          <w:szCs w:val="24"/>
        </w:rPr>
      </w:pPr>
      <w:r>
        <w:rPr>
          <w:rFonts w:cs="Times New Roman" w:ascii="Times New Roman" w:hAnsi="Times New Roman"/>
          <w:b/>
          <w:szCs w:val="24"/>
        </w:rPr>
        <w:t>STERILE COMPOUNDING AND NON-STERILE COMPOUND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Board of Registration in Pharmacy (“Board”) and Ed’s Discount Drug, Pharmacy Registration No. DS2640, located in Plymouth, Massachusetts (“Pharmacy” or “Licensee”) do hereby stipulate and agree that the following information shall be entered into and become a permanent part of the Licensee’s record maintained by the Boar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Licensee acknowledges that the Board opened a complaint against its Massachusetts pharmacy license related to the conduct and conditions set forth in Paragraph 2, identified as Docket No. PHA-2016-0110.</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left="36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Board and Licensee acknowledge and agree to the following fact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Board investigators conducted an unannounced inspection of the Pharmacy on or about October 29, 2015.  During the inspection, Board investigators observed numerous violations of Board regulations, including but not limited to the following: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perpetual inventory of Schedule II controlled substances, in violation of 247 CMR 9.01(14);</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llowed pharmacy technician to reconcile Schedule II controlled substances inventory, in violation of 247 CMR 8.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Presence of prescription medication with labels from other pharmacies in inventory, in violation of 247 CMR 9.01(4) &amp; (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pPr>
      <w:r>
        <w:rPr>
          <w:rFonts w:cs="Times New Roman" w:ascii="Times New Roman" w:hAnsi="Times New Roman"/>
          <w:szCs w:val="24"/>
        </w:rPr>
        <w:t>Failure to maintain proper refrigerator temperatures, in violation of Board Policy 2011-01;</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comply with non-sterile compounding standards pertaining to hazardous drugs, in violation of 247 CMR 9.01(3) and USP 795;</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non-sterile compounding policies and procedures, in violation of 247 CMR 9.01(3) and USP 79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Beyond use dates not in compliance with USP 795 standards, in violation of 247 CMR 9.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compounding components and active pharmaceutical ingredients in compliance with USP 795 standards, in violation of 247 CMR 9.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Failure to maintain accurate Master Formulation Records and Compounding Records, in violation of 247 CMR 9.01(3) and USP 795;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documentation, policies, and procedures pertaining to Continuous Quality Improvement, in violation of 247 CMR 15.04.</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On or about May 27, 2016, the Pharmacy submitted a written plan of correction and represented to the Board that deficiencies cited on October 29, 2015 had been correcte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The May 27, 2016 plan of correction included a prescription dated November 6, 2015 for valium 10 mg / lidocaine 25 mg suppository.  The word “lidocaine” was crossed out on the prescription and there was no record of lidocaine being used to prepare the compound.  However, the label attached to the prescription stated “diazepam/lidocaine suppository.”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 xml:space="preserve">On or about November 3, 2016, the Pharmacy submitted a written response the Board and represented that all deficiencies had been correcte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Board investigators conducted a routine compliance inspection on November 30, 2016.  Board investigators observed the following deficienci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perpetual inventory of Schedule II controlled substances, in violation of 247 CMR 9.0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 discrepancy in oxycodone 15 mg tablets that occurred on October 5, 2016 was not recognized or corrected during inventory reconciliations on October 29, 2016, November 12, 2016, November 19, 2016, and November 29, 2016, in violation of 247 CMR 9.0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biennial inventory of Schedule III – V controlled substances, in violation of 247 CMR 9.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proper refrigerator temperatures, in violation of Board Policy 2011-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compounding components and active pharmaceutical ingredients in compliance with USP 795 standards, in violation of 247 CMR 9.01(3); specifically, multiple compounding components lacked expiration da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Beyond use dates not in compliance with USP 795 standards, in violation of 247 CMR 9.01(3);specifically, Board investigators observed a compounded preparation labeled “hydrocort 100 mg supp” with a beyond use date of one year;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ccurate Master Formulation Records and Compounding Records, in violation of 247 CMR 9.01(3) and USP 795.</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Board investigators conducted a routine compliance inspection on December 2, 2016.  Board investigators observed the following deficienci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Failure to maintain an accurate perpetual inventory of Schedule II controlled substances, in violation of 247 CMR 9.01(14); and </w:t>
      </w:r>
    </w:p>
    <w:p>
      <w:pPr>
        <w:pStyle w:val="Normal"/>
        <w:ind w:left="198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llowed pharmacy technician trainee to handle and count Schedule II controlled substances inventory, in violation of 247 CMR 8.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Licensee acknowledges that the foregoing facts warrant disciplinary action by the Board under M.G.L. c. 112, §§ 42A &amp; 61 and 247 CMR 10.0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Board and Licensee acknowledge and agree that, based on the conduct described in Paragraph 2, Licensee’s continued or further preparation and dispensing of sterile or non-sterile compounded medications presents an immediate or serious threat to the public health, safety, or welfare warranting a Cease and Desist Notice as set forth in 247 CMR 10.08. </w:t>
      </w:r>
    </w:p>
    <w:p>
      <w:pPr>
        <w:pStyle w:val="Normal"/>
        <w:numPr>
          <w:ilvl w:val="0"/>
          <w:numId w:val="1"/>
        </w:numPr>
        <w:ind w:left="720" w:hanging="720"/>
        <w:jc w:val="both"/>
        <w:rPr/>
      </w:pPr>
      <w:r>
        <w:rPr>
          <w:rFonts w:cs="Times New Roman" w:ascii="Times New Roman" w:hAnsi="Times New Roman"/>
          <w:szCs w:val="24"/>
        </w:rPr>
        <w:t xml:space="preserve">Licensee agrees to refrain from preparing and/or dispensing any sterile compounded medication unless and until it receives written approval from the Board to resume the preparation and dispensing of sterile compounded medications.  Board approval shall not be granted unless and until Licensee demonstrates, upon inspection by Board investigators, that it is fully compliant with USP General Chapter &lt;797&gt; Pharmaceutical Compounding – Sterile Preparations and all other state and federal laws and regulations pertaining to the practice of pharmac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Licensee agrees to refrain from preparing and/or dispensing any non-sterile compounded medication unless and until it receives written approval from the Board to resume the preparation and dispensing of non-sterile compounded medications.  Board approval shall not be granted unless and until Licensee demonstrates, upon inspection by Board investigators, that it is fully compliant with USP General Chapter &lt;795&gt; Pharmaceutical Compounding – Non-Sterile Preparations and all other state and federal laws and regulations pertaining to the practice of pharmac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Board agrees that in return for Licensee’s execution and successful compliance with the requirements of this Agreement it will not issue a Notice to Cease and Desist all sterile and non-sterile compounding activities based upon the inspections described in Paragraph 2.</w:t>
      </w:r>
      <w:r>
        <w:rPr>
          <w:rFonts w:cs="Times New Roman" w:ascii="Times New Roman" w:hAnsi="Times New Roman"/>
          <w:b/>
          <w:szCs w:val="24"/>
        </w:rPr>
        <w:t xml:space="preserv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Board and Licensee agree that this Agreement shall remain in effect unless and until it is superseded by a subsequent agreement or the Board provides written approval for Licensee to resume compounding.  If the Board receives credible information that Licensee has failed to comply with this Agreement, the Board will immediately SUSPEND Licensee’s pharmacy license.  Violation of this agreement is grounds for disciplinary action pursuant to 247 CMR 10.03(j).</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Licensee acknowledges that he has been at all times free to seek and use legal counsel in connection with the Complaint and this Agreemen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Licensee acknowledges that after the Effective Date, the Agreement constitutes a public record of action by the Board.  The Board may forward a copy of this Agreement to other licensing boards, law enforcement entities, and other individuals or entities as required or permitted by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Pharmacy understands and agrees that entering into this Agreement is a voluntary and final act and not subject to reconsideration, appeal, or judicial review.</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individual signing this Agreement certifies that he/she is authorized to enter into this Agreement on behalf of the Pharmacy, and that he/she has read this Agre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u w:val="single"/>
        </w:rPr>
      </w:pPr>
      <w:r>
        <w:rPr>
          <w:rFonts w:cs="Times New Roman" w:ascii="Times New Roman" w:hAnsi="Times New Roman"/>
          <w:szCs w:val="24"/>
        </w:rPr>
        <w:tab/>
        <w:tab/>
        <w:tab/>
        <w:tab/>
        <w:tab/>
        <w:tab/>
        <w:tab/>
        <w:tab/>
        <w:tab/>
        <w:tab/>
        <w:tab/>
        <w:tab/>
      </w:r>
      <w:r>
        <w:rPr>
          <w:rFonts w:cs="Times New Roman" w:ascii="Times New Roman" w:hAnsi="Times New Roman"/>
          <w:szCs w:val="24"/>
          <w:u w:val="single"/>
        </w:rPr>
        <w:t>Edward David</w:t>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tab/>
        <w:tab/>
        <w:t>(Signature and Date)</w:t>
      </w:r>
    </w:p>
    <w:p>
      <w:pPr>
        <w:pStyle w:val="Normal"/>
        <w:tabs>
          <w:tab w:val="clear" w:pos="360"/>
          <w:tab w:val="left" w:pos="4320" w:leader="none"/>
        </w:tabs>
        <w:ind w:left="360" w:hanging="360"/>
        <w:jc w:val="both"/>
        <w:rPr/>
      </w:pPr>
      <w:r>
        <w:rPr>
          <w:rFonts w:cs="Times New Roman" w:ascii="Times New Roman" w:hAnsi="Times New Roman"/>
          <w:szCs w:val="24"/>
        </w:rPr>
        <w:tab/>
        <w:tab/>
        <w:t xml:space="preserve">Ed’s Discount Drug </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ab/>
        <w:tab/>
        <w:tab/>
      </w:r>
      <w:r>
        <w:rPr>
          <w:rFonts w:cs="Times New Roman" w:ascii="Times New Roman" w:hAnsi="Times New Roman"/>
          <w:szCs w:val="24"/>
          <w:u w:val="single"/>
        </w:rPr>
        <w:t>David Sencabaugh, R. Ph.</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Executive Director</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Board of Registration 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ab/>
        <w:tab/>
        <w:tab/>
      </w:r>
      <w:r>
        <w:rPr>
          <w:rFonts w:cs="Times New Roman" w:ascii="Times New Roman" w:hAnsi="Times New Roman"/>
          <w:szCs w:val="24"/>
          <w:u w:val="single"/>
        </w:rPr>
        <w:t>12/9/16</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Effective Date of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Fully Signed Agreement Sent to Registrant on </w:t>
      </w:r>
      <w:r>
        <w:rPr>
          <w:rFonts w:cs="Times New Roman" w:ascii="Times New Roman" w:hAnsi="Times New Roman"/>
          <w:szCs w:val="24"/>
          <w:u w:val="single"/>
        </w:rPr>
        <w:t>12/22/16</w:t>
      </w:r>
      <w:r>
        <w:rPr>
          <w:rFonts w:cs="Times New Roman" w:ascii="Times New Roman" w:hAnsi="Times New Roman"/>
          <w:szCs w:val="24"/>
        </w:rPr>
        <w:t xml:space="preserve"> </w:t>
      </w:r>
      <w:r>
        <w:rPr>
          <w:rFonts w:cs="Times New Roman" w:ascii="Times New Roman" w:hAnsi="Times New Roman"/>
          <w:b/>
          <w:szCs w:val="24"/>
        </w:rPr>
        <w:t xml:space="preserve">by Certified </w:t>
      </w:r>
    </w:p>
    <w:p>
      <w:pPr>
        <w:pStyle w:val="Normal"/>
        <w:jc w:val="both"/>
        <w:rPr>
          <w:rFonts w:ascii="Times New Roman" w:hAnsi="Times New Roman" w:cs="Times New Roman"/>
          <w:szCs w:val="24"/>
        </w:rPr>
      </w:pPr>
      <w:r>
        <w:rPr>
          <w:rFonts w:cs="Times New Roman" w:ascii="Times New Roman" w:hAnsi="Times New Roman"/>
          <w:b/>
          <w:szCs w:val="24"/>
        </w:rPr>
        <w:t>Mail No.</w:t>
      </w:r>
      <w:r>
        <w:rPr>
          <w:rFonts w:cs="Times New Roman" w:ascii="Times New Roman" w:hAnsi="Times New Roman"/>
          <w:szCs w:val="24"/>
        </w:rPr>
        <w:t xml:space="preserve"> </w:t>
      </w:r>
      <w:r>
        <w:rPr>
          <w:rFonts w:cs="Times New Roman" w:ascii="Times New Roman" w:hAnsi="Times New Roman"/>
          <w:szCs w:val="24"/>
          <w:u w:val="single"/>
        </w:rPr>
        <w:t>7016 0340 0000 4975 9469</w:t>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Ed’s Discount Drug</w:t>
    </w:r>
  </w:p>
  <w:p>
    <w:pPr>
      <w:pStyle w:val="Footer"/>
      <w:rPr>
        <w:rFonts w:ascii="Century Schoolbook" w:hAnsi="Century Schoolbook" w:cs="Century Schoolbook"/>
        <w:sz w:val="20"/>
      </w:rPr>
    </w:pPr>
    <w:r>
      <w:rPr>
        <w:rFonts w:cs="Century Schoolbook" w:ascii="Century Schoolbook" w:hAnsi="Century Schoolbook"/>
        <w:sz w:val="20"/>
      </w:rPr>
      <w:t>DS2640</w:t>
    </w:r>
  </w:p>
  <w:p>
    <w:pPr>
      <w:pStyle w:val="Footer"/>
      <w:rPr>
        <w:rFonts w:ascii="Century Schoolbook" w:hAnsi="Century Schoolbook" w:cs="Century Schoolbook"/>
        <w:sz w:val="20"/>
      </w:rPr>
    </w:pPr>
    <w:r>
      <w:rPr>
        <w:rFonts w:cs="Century Schoolbook" w:ascii="Century Schoolbook" w:hAnsi="Century Schoolbook"/>
        <w:sz w:val="20"/>
      </w:rPr>
      <w:t>PHA-2013-0110</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7:00Z</dcterms:created>
  <dc:creator>hengman</dc:creator>
  <dc:description/>
  <cp:keywords/>
  <dc:language>en-US</dc:language>
  <cp:lastModifiedBy>Gentle, Mallory (DPH)</cp:lastModifiedBy>
  <cp:lastPrinted>2014-07-07T15:46:00Z</cp:lastPrinted>
  <dcterms:modified xsi:type="dcterms:W3CDTF">2017-02-22T21:33:00Z</dcterms:modified>
  <cp:revision>3</cp:revision>
  <dc:subject/>
  <dc:title>COMMONWEALTH OF MASSACHUSETTS</dc:title>
</cp:coreProperties>
</file>