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6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607695</wp:posOffset>
            </wp:positionV>
            <wp:extent cx="7562850" cy="862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*Required For Discharge Packet According to Baby-Friendly Hospital Initiative Crite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3020</wp:posOffset>
                </wp:positionV>
                <wp:extent cx="74295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4450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" w:leader="none"/>
                                <w:tab w:val="left" w:pos="97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ducating Breastfeeding Families – Discharge Packet Content Planning Too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585pt;height:35pt;mso-wrap-distance-left:9.05pt;mso-wrap-distance-right:9.05pt;mso-wrap-distance-top:0pt;mso-wrap-distance-bottom:0pt;margin-top:2.6pt;mso-position-vertical-relative:text;margin-left: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4" w:leader="none"/>
                          <w:tab w:val="left" w:pos="97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Educating Breastfeeding Families – Discharge Packet Content Planning Too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4" w:leader="none"/>
          <w:tab w:val="left" w:pos="971" w:leader="none"/>
        </w:tabs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6350</wp:posOffset>
            </wp:positionV>
            <wp:extent cx="438150" cy="438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66915</wp:posOffset>
            </wp:positionH>
            <wp:positionV relativeFrom="paragraph">
              <wp:posOffset>13970</wp:posOffset>
            </wp:positionV>
            <wp:extent cx="438785" cy="430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4" w:leader="none"/>
          <w:tab w:val="left" w:pos="971" w:leader="none"/>
        </w:tabs>
        <w:spacing w:before="0" w:after="200"/>
        <w:rPr/>
      </w:pPr>
      <w:r>
        <w:rPr>
          <w:sz w:val="18"/>
          <w:szCs w:val="18"/>
        </w:rPr>
        <w:tab/>
        <w:tab/>
        <w:tab/>
        <w:tab/>
        <w:tab/>
        <w:tab/>
        <w:t>Developed by the Massachusetts Department of Public Health and Northeastern University</w:t>
        <w:tab/>
      </w:r>
    </w:p>
    <w:sectPr>
      <w:type w:val="nextPage"/>
      <w:pgSz w:w="12240" w:h="15840"/>
      <w:pgMar w:left="180" w:right="26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Shading1Accent2">
    <w:name w:val="Medium Shading 1 - Accent 2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Accent1">
    <w:name w:val="Medium Grid 2 - Accent 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16:00Z</dcterms:created>
  <dc:creator>CDC</dc:creator>
  <dc:description/>
  <cp:keywords>Maternity Practices in Infant Nutrition and Care in Massachusetts</cp:keywords>
  <dc:language>en-US</dc:language>
  <cp:lastModifiedBy>Colchamiro, Rachel (DPH)</cp:lastModifiedBy>
  <cp:lastPrinted>2014-01-28T15:28:00Z</cp:lastPrinted>
  <dcterms:modified xsi:type="dcterms:W3CDTF">2014-02-13T16:28:00Z</dcterms:modified>
  <cp:revision>4</cp:revision>
  <dc:subject>Maternity Practices in Infant Nutrition and Care in Massachusetts</dc:subject>
  <dc:title>Maternity Practices in Infant Nutrition and Care in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7-27T00:00:00Z</vt:filetime>
  </property>
  <property fmtid="{D5CDD505-2E9C-101B-9397-08002B2CF9AE}" pid="3" name="LastSaved">
    <vt:filetime>2013-08-12T00:00:00Z</vt:filetime>
  </property>
</Properties>
</file>