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COMMONWEALTH OF MASSACHUSETTS</w:t>
      </w:r>
    </w:p>
    <w:p>
      <w:pPr>
        <w:pStyle w:val="Heading1"/>
        <w:rPr/>
      </w:pPr>
      <w:r>
        <w:rPr/>
        <w:t>Department of Early Education and Car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/>
        <w:t>EDUCATOR/STAFF SCHEDU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 _________________________________________    Date: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Age Group: ________________________________  **Maximum # of Children in Group:___________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7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Age Group: ________________________________  **Maximum # of Children in Group:___________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7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Non-Teaching Administrator(s)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*Complete a separate section for each group  </w:t>
        <w:tab/>
        <w:tab/>
        <w:tab/>
        <w:tab/>
        <w:tab/>
        <w:tab/>
        <w:tab/>
        <w:t xml:space="preserve">**GROUP SIZE CANNOT EXCEED REGULATION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Indicate break coverage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/>
      <w:t>SG/LG/SAEducatorStaffSchedule201001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5:00Z</dcterms:created>
  <dc:creator>mavery</dc:creator>
  <dc:description/>
  <cp:keywords/>
  <dc:language>en-US</dc:language>
  <cp:lastModifiedBy>Mike Gillis</cp:lastModifiedBy>
  <cp:lastPrinted>2010-02-01T12:51:00Z</cp:lastPrinted>
  <dcterms:modified xsi:type="dcterms:W3CDTF">2010-02-01T19:05:00Z</dcterms:modified>
  <cp:revision>2</cp:revision>
  <dc:subject/>
  <dc:title/>
</cp:coreProperties>
</file>