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OFFICE OF HEALTH AND HUMAN SERVI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prise Invoice Management/Enterprise Service Management (EIM/ES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ER ACKNOWLEDGMEN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__________  Title:__________________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Employer (organization/Provider):__________________________________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/Dept. (location):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I have read the materials provided to me by EOHHS for the EIM/ESM system, and agree to comply with the requirements of the EIM/ESM system in addition to any requirements designated by my employer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I understand the training I have received and understand my responsibilities and obligations when using my user ID and password.  I understand what it means to access, scan, enter or approve data or transactions in the EIM/ESM system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understand and agree to safeguard the confidentiality of my user ID and password and will not share these with anyone else.  I will not allow anyone else access to my computer when I am logged on to the EIM/ESM system with my user ID and password, even if that person is also authorized to use the EIM/ESM system.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I shall immediately notify my Access Administrator if I believe that my user ID and password has been stolen, used improperly or otherwise compromised.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understand and agree that I am responsible for any and all actions made in the EIM/ESM system under my user ID and password.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understand that my user ID and password may be revoked at the request of my Access Administrator or EOHH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ignature of User: __________________________  Date: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ease Note: Prior to the EIM/ESM user ID being released, every EIM/ESM user must sign and return this form to Virtual Gateway Operations .</w:t>
      </w:r>
    </w:p>
    <w:p>
      <w:pPr>
        <w:pStyle w:val="Normal"/>
        <w:pBdr>
          <w:bottom w:val="dotted" w:sz="24" w:space="1" w:color="000000"/>
        </w:pBdr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mpleted forms should be mailed or faxed to Virtual Gateway Operations at: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Gateway Operations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oylston Street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, MA 02116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(617)988-3119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orm please contact</w:t>
      </w:r>
    </w:p>
    <w:p>
      <w:pPr>
        <w:pStyle w:val="Normal"/>
        <w:ind w:left="21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Gateway Help Desk at 800-421-0938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7:00Z</dcterms:created>
  <dc:creator>Meghan McCollum Fenno</dc:creator>
  <dc:description/>
  <cp:keywords/>
  <dc:language>en-US</dc:language>
  <cp:lastModifiedBy>EHS</cp:lastModifiedBy>
  <cp:lastPrinted>2006-10-16T15:00:00Z</cp:lastPrinted>
  <dcterms:modified xsi:type="dcterms:W3CDTF">2006-10-19T14:57:00Z</dcterms:modified>
  <cp:revision>2</cp:revision>
  <dc:subject/>
  <dc:title>Commonwealth of Massachusetts</dc:title>
</cp:coreProperties>
</file>