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360" w:right="360" w:gutter="0" w:header="360" w:top="1440" w:footer="576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his form certifies that elevator </w:t>
      </w:r>
      <w:r>
        <w:rPr>
          <w:rFonts w:cs="Calibri" w:ascii="Calibri" w:hAnsi="Calibri"/>
          <w:b/>
          <w:szCs w:val="24"/>
          <w:u w:val="single"/>
        </w:rPr>
        <w:t>State ID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Location: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is in compliance and ready for inspec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Car</w:t>
      </w:r>
      <w:r>
        <w:rPr>
          <w:rFonts w:cs="Calibri" w:ascii="Calibri" w:hAnsi="Calibri"/>
          <w:b/>
          <w:szCs w:val="24"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u w:val="single"/>
        </w:rPr>
        <w:t>Machine Room</w:t>
      </w:r>
      <w:r>
        <w:rPr>
          <w:rFonts w:cs="Calibri" w:ascii="Calibri" w:hAnsi="Calibri"/>
          <w:szCs w:val="24"/>
        </w:rPr>
        <w:t xml:space="preserve">                                                                </w:t>
      </w:r>
    </w:p>
    <w:p>
      <w:pPr>
        <w:pStyle w:val="ListParagraph"/>
        <w:ind w:left="-720" w:firstLine="72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ind w:left="-720" w:firstLine="720"/>
        <w:rPr>
          <w:rFonts w:cs="Calibri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2_77934778"/>
      <w:bookmarkStart w:id="1" w:name="__Fieldmark__2_77934778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urrent Certificate Posted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3_77934778"/>
      <w:bookmarkStart w:id="3" w:name="__Fieldmark__3_77934778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Battery Lowering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4_77934778"/>
      <w:bookmarkStart w:id="5" w:name="__Fieldmark__4_77934778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Telephone                                 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5_77934778"/>
      <w:bookmarkStart w:id="7" w:name="__Fieldmark__5_77934778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Machine Room/Clean/Fire Extinguisher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" w:name="__Fieldmark__6_77934778"/>
      <w:bookmarkStart w:id="9" w:name="__Fieldmark__6_77934778"/>
      <w:bookmarkEnd w:id="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Emergency Lights/Bell                             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" w:name="__Fieldmark__7_77934778"/>
      <w:bookmarkStart w:id="11" w:name="__Fieldmark__7_77934778"/>
      <w:bookmarkEnd w:id="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ll Key Switches Working Properl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" w:name="__Fieldmark__8_77934778"/>
      <w:bookmarkStart w:id="13" w:name="__Fieldmark__8_77934778"/>
      <w:bookmarkEnd w:id="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Phase I Key Switch Operation                               </w:t>
      </w:r>
      <w:r>
        <w:rPr>
          <w:rFonts w:eastAsia="Calibri" w:cs="Calibri" w:ascii="Calibri" w:hAnsi="Calibri"/>
          <w:szCs w:val="24"/>
        </w:rPr>
        <w:t xml:space="preserve"> 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" w:name="__Fieldmark__9_77934778"/>
      <w:bookmarkStart w:id="15" w:name="__Fieldmark__9_77934778"/>
      <w:bookmarkEnd w:id="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Medical Emergency Key Switch</w:t>
      </w:r>
      <w:r>
        <w:rPr>
          <w:rFonts w:eastAsia="Calibri" w:cs="Calibri" w:ascii="Calibri" w:hAnsi="Calibri"/>
          <w:szCs w:val="24"/>
        </w:rPr>
        <w:tab/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" w:name="__Fieldmark__10_77934778"/>
      <w:bookmarkStart w:id="17" w:name="__Fieldmark__10_77934778"/>
      <w:bookmarkEnd w:id="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Phase II Key Switch Operation                        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" w:name="__Fieldmark__11_77934778"/>
      <w:bookmarkStart w:id="19" w:name="__Fieldmark__11_77934778"/>
      <w:bookmarkEnd w:id="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Stop Switch/Ke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" w:name="__Fieldmark__12_77934778"/>
      <w:bookmarkStart w:id="21" w:name="__Fieldmark__12_77934778"/>
      <w:bookmarkEnd w:id="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Door Restrictors </w:t>
        <w:tab/>
        <w:tab/>
        <w:tab/>
        <w:t xml:space="preserve">  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" w:name="__Fieldmark__13_77934778"/>
      <w:bookmarkStart w:id="23" w:name="__Fieldmark__13_77934778"/>
      <w:bookmarkEnd w:id="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Low Oi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" w:name="__Fieldmark__14_77934778"/>
      <w:bookmarkStart w:id="25" w:name="__Fieldmark__14_77934778"/>
      <w:bookmarkEnd w:id="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Fire Service Lighting       </w:t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" w:name="__Fieldmark__15_77934778"/>
      <w:bookmarkStart w:id="27" w:name="__Fieldmark__15_77934778"/>
      <w:bookmarkEnd w:id="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age Installed on Valve</w:t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" w:name="__Fieldmark__16_77934778"/>
      <w:bookmarkStart w:id="29" w:name="__Fieldmark__16_77934778"/>
      <w:bookmarkEnd w:id="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ccess Key Switches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Fonts w:eastAsia="Calibri" w:cs="Calibri" w:ascii="Calibri" w:hAnsi="Calibri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Pits</w:t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Cs w:val="24"/>
          <w:u w:val="single"/>
        </w:rPr>
        <w:t>Top of car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" w:name="__Fieldmark__17_77934778"/>
      <w:bookmarkStart w:id="31" w:name="__Fieldmark__17_77934778"/>
      <w:bookmarkEnd w:id="3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Clean                                                       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" w:name="__Fieldmark__18_77934778"/>
      <w:bookmarkStart w:id="33" w:name="__Fieldmark__18_77934778"/>
      <w:bookmarkEnd w:id="3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Clean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" w:name="__Fieldmark__19_77934778"/>
      <w:bookmarkStart w:id="35" w:name="__Fieldmark__19_77934778"/>
      <w:bookmarkEnd w:id="3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Packing    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" w:name="__Fieldmark__20_77934778"/>
      <w:bookmarkStart w:id="37" w:name="__Fieldmark__20_77934778"/>
      <w:bookmarkEnd w:id="3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Proper Lighting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" w:name="__Fieldmark__21_77934778"/>
      <w:bookmarkStart w:id="39" w:name="__Fieldmark__21_77934778"/>
      <w:bookmarkEnd w:id="3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(Water in pit)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0" w:name="__Fieldmark__22_77934778"/>
      <w:bookmarkStart w:id="41" w:name="__Fieldmark__22_77934778"/>
      <w:bookmarkEnd w:id="4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Inspection Operation</w:t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2" w:name="__Fieldmark__23_77934778"/>
      <w:bookmarkStart w:id="43" w:name="__Fieldmark__23_77934778"/>
      <w:bookmarkEnd w:id="4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 (Oil in pit)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4" w:name="__Fieldmark__24_77934778"/>
      <w:bookmarkStart w:id="45" w:name="__Fieldmark__24_77934778"/>
      <w:bookmarkEnd w:id="4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Stop Swit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6" w:name="__Fieldmark__25_77934778"/>
      <w:bookmarkStart w:id="47" w:name="__Fieldmark__25_77934778"/>
      <w:bookmarkEnd w:id="4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Roller Guide Sho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25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o be Completed by Authorized Representative of Elevator Company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  <w:bookmarkStart w:id="48" w:name="Text6"/>
            <w:r>
              <w:rPr>
                <w:rFonts w:cs="Calibri" w:ascii="Calibri" w:hAnsi="Calibri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bookmarkEnd w:id="48"/>
            <w:r>
              <w:rPr>
                <w:rFonts w:cs="Calibri" w:ascii="Calibri" w:hAnsi="Calibri"/>
                <w:b/>
                <w:szCs w:val="24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Contractor Registration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y typing name above you agree that it is valid as your signature.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e-Inspection Checklist certifies that the unit has been pre-tested prior to periodic inspection and must be available on site/in machine room at the time of inspection 524 CMR 5.03 (8) (11)</w:t>
      </w:r>
    </w:p>
    <w:p>
      <w:pPr>
        <w:pStyle w:val="Normal"/>
        <w:ind w:left="-1008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i/>
      </w:rPr>
      <w:tab/>
      <w:tab/>
      <w:tab/>
      <w:tab/>
      <w:tab/>
      <w:tab/>
      <w:tab/>
      <w:t xml:space="preserve">                           Pre-Inspection Checklist for elevators Revised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9451"/>
    </w:tblGrid>
    <w:tr>
      <w:trPr>
        <w:trHeight w:val="1633" w:hRule="atLeast"/>
      </w:trPr>
      <w:tc>
        <w:tcPr>
          <w:tcW w:w="17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Cs w:val="19"/>
            </w:rPr>
          </w:pPr>
          <w:r>
            <w:rPr>
              <w:szCs w:val="19"/>
              <w:lang w:val="en-US" w:eastAsia="en-US"/>
            </w:rPr>
            <w:drawing>
              <wp:inline distT="0" distB="0" distL="0" distR="0">
                <wp:extent cx="704215" cy="837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sz w:val="8"/>
              <w:szCs w:val="8"/>
            </w:rPr>
          </w:pPr>
          <w:r>
            <w:rPr>
              <w:rFonts w:cs="Book Antiqua" w:ascii="Book Antiqua" w:hAnsi="Book Antiqua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Commonwealth of Massachusett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Division of Occupational Licensu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Office of Public Safety and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u w:val="single"/>
            </w:rPr>
          </w:pPr>
          <w:r>
            <w:rPr>
              <w:rFonts w:cs="Book Antiqua" w:ascii="Book Antiqua" w:hAnsi="Book Antiqua"/>
              <w:b/>
              <w:caps/>
              <w:u w:val="single"/>
            </w:rPr>
            <w:t>Pre-Inspection Checklist for ANNUAL ELEVATOR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5"/>
      <w:szCs w:val="20"/>
    </w:rPr>
  </w:style>
  <w:style w:type="character" w:styleId="Heading2Char">
    <w:name w:val="Heading 2 Char"/>
    <w:qFormat/>
    <w:rPr>
      <w:rFonts w:ascii="Arial" w:hAnsi="Arial" w:eastAsia="Arial Unicode MS" w:cs="Times New Roman"/>
      <w:b/>
      <w:caps/>
      <w:sz w:val="1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7:00Z</dcterms:created>
  <dc:creator>rbarros</dc:creator>
  <dc:description/>
  <cp:keywords/>
  <dc:language>en-US</dc:language>
  <cp:lastModifiedBy>Genduso, Susan (DPL)</cp:lastModifiedBy>
  <cp:lastPrinted>2019-10-11T13:11:00Z</cp:lastPrinted>
  <dcterms:modified xsi:type="dcterms:W3CDTF">2022-05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</Properties>
</file>