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92100</wp:posOffset>
                </wp:positionV>
                <wp:extent cx="1828800" cy="1143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Information Technology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uman Resource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One Ashburton Place, Room 1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Boston, MA  02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Phone: (617) 626-4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ax: (617) 626-44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2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Commonwealth of Massachuset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Information Technology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uman Resources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One Ashburton Place, Room 16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Boston, MA  021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Phone: (617) 626-4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Fax: (617) 626-445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005</wp:posOffset>
                </wp:positionH>
                <wp:positionV relativeFrom="paragraph">
                  <wp:posOffset>-248920</wp:posOffset>
                </wp:positionV>
                <wp:extent cx="923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HR Only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nitial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19.6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HR Only: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nitials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MERGENCY CONTACT FORM</w:t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(Please Print Clearl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Employee Nam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employee_name"/>
            <w:enabled/>
            <w:calcOnExit w:val="0"/>
            <w:statusText w:type="text" w:val="employee name"/>
            <w:textInput>
              <w:maxLength w:val="26"/>
            </w:textInput>
          </w:ffData>
        </w:fldCha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ab/>
      </w:r>
      <w:r>
        <w:rPr>
          <w:rFonts w:cs="Arial" w:ascii="Arial Black" w:hAnsi="Arial Black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mployee ID #: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fldChar w:fldCharType="begin">
          <w:ffData>
            <w:name w:val="employee_id"/>
            <w:enabled/>
            <w:calcOnExit w:val="0"/>
            <w:statusText w:type="text" w:val="employee id number"/>
            <w:textInput>
              <w:maxLength w:val="9"/>
            </w:textInput>
          </w:ffData>
        </w:fldCha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ind w:left="-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ind w:left="-5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Work Phone:</w:t>
      </w:r>
      <w:r>
        <w:rPr>
          <w:rFonts w:cs="Arial" w:ascii="Arial" w:hAnsi="Arial"/>
          <w:b/>
          <w:sz w:val="20"/>
          <w:szCs w:val="20"/>
        </w:rPr>
        <w:t xml:space="preserve">  ( </w:t>
      </w:r>
      <w:r>
        <w:fldChar w:fldCharType="begin">
          <w:ffData>
            <w:name w:val="work_phone_areacode"/>
            <w:enabled/>
            <w:calcOnExit w:val="0"/>
            <w:statusText w:type="text" w:val="area code for work phone"/>
            <w:textInput>
              <w:maxLength w:val="3"/>
            </w:textInput>
          </w:ffData>
        </w:fldCha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t>   </w: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fldChar w:fldCharType="begin">
          <w:ffData>
            <w:name w:val="work_phone_3"/>
            <w:enabled/>
            <w:calcOnExit w:val="0"/>
            <w:statusText w:type="text" w:val="three digits for work phone "/>
            <w:textInput>
              <w:maxLength w:val="3"/>
            </w:textInput>
          </w:ffData>
        </w:fldCha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t>   </w: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 -   </w:t>
      </w:r>
      <w:r>
        <w:fldChar w:fldCharType="begin">
          <w:ffData>
            <w:name w:val="work_phone_4"/>
            <w:enabled/>
            <w:calcOnExit w:val="0"/>
            <w:statusText w:type="text" w:val="four digits for work phone"/>
            <w:textInput>
              <w:maxLength w:val="4"/>
            </w:textInput>
          </w:ffData>
        </w:fldCha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0.5pt;margin-top:1.8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Please Check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contact_info_chang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972359881"/>
      <w:bookmarkStart w:id="1" w:name="__Fieldmark__5_9723598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ange Contact’s Information  </w:t>
      </w:r>
      <w:r>
        <w:fldChar w:fldCharType="begin">
          <w:ffData>
            <w:name w:val="add_contact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972359881"/>
      <w:bookmarkStart w:id="3" w:name="__Fieldmark__6_9723598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dd Contact</w:t>
        <w:tab/>
        <w:t xml:space="preserve">    </w:t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>Effective Da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effective_date_mm"/>
            <w:enabled/>
            <w:calcOnExit w:val="0"/>
            <w:statusText w:type="text" w:val="effective date month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/ </w:t>
      </w:r>
      <w:r>
        <w:fldChar w:fldCharType="begin">
          <w:ffData>
            <w:name w:val="effective_date_dd"/>
            <w:enabled/>
            <w:calcOnExit w:val="0"/>
            <w:statusText w:type="text" w:val="effective date day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/ </w:t>
      </w:r>
      <w:r>
        <w:fldChar w:fldCharType="begin">
          <w:ffData>
            <w:name w:val="effective_date_yyyy"/>
            <w:enabled/>
            <w:calcOnExit w:val="0"/>
            <w:statusText w:type="text" w:val="effective date year"/>
            <w:textInput>
              <w:maxLength w:val="4"/>
            </w:textInput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19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0.15pt" to="46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You may have more than one Emergency Contact but only one may be designated as your Primary Conta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ind w:left="-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1080"/>
        <w:gridCol w:w="900"/>
        <w:gridCol w:w="1620"/>
      </w:tblGrid>
      <w:tr>
        <w:trPr>
          <w:trHeight w:val="30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Contact #1 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imary Contact)</w:t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_name_1"/>
                  <w:enabled/>
                  <w:calcOnExit w:val="0"/>
                  <w:statusText w:type="text" w:val="emergency contact name 1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emergency_relation_1"/>
                  <w:enabled/>
                  <w:calcOnExit w:val="0"/>
                  <w:statusText w:type="text" w:val="emergency relationship 1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e address as you?  Yes </w:t>
            </w:r>
            <w:r>
              <w:fldChar w:fldCharType="begin">
                <w:ffData>
                  <w:name w:val="same_address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2_972359881"/>
            <w:bookmarkStart w:id="5" w:name="__Fieldmark__12_97235988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same_address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3_972359881"/>
            <w:bookmarkStart w:id="7" w:name="__Fieldmark__13_97235988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Address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_address_1"/>
                  <w:enabled/>
                  <w:calcOnExit w:val="0"/>
                  <w:statusText w:type="text" w:val="emergency contact 1 home address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/Town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_city_1"/>
                  <w:enabled/>
                  <w:calcOnExit w:val="0"/>
                  <w:statusText w:type="text" w:val="emergency contact 1 city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_state_1"/>
                  <w:enabled/>
                  <w:calcOnExit w:val="0"/>
                  <w:statusText w:type="text" w:val="emergency contact 1 state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_zip_1"/>
                  <w:enabled/>
                  <w:calcOnExit w:val="0"/>
                  <w:statusText w:type="text" w:val="emergency contact 1 zip code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home_phone_area_code"/>
                  <w:enabled/>
                  <w:calcOnExit w:val="0"/>
                  <w:statusText w:type="text" w:val="emergency contact 1 home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_phone2"/>
                  <w:enabled/>
                  <w:calcOnExit w:val="0"/>
                  <w:statusText w:type="text" w:val="emergency contact 1 home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_phone3"/>
                  <w:enabled/>
                  <w:calcOnExit w:val="0"/>
                  <w:statusText w:type="text" w:val="emergency contact 1 home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_work_a_c"/>
                  <w:enabled/>
                  <w:calcOnExit w:val="0"/>
                  <w:statusText w:type="text" w:val="emergency contact 1 work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_work3"/>
                  <w:enabled/>
                  <w:calcOnExit w:val="0"/>
                  <w:statusText w:type="text" w:val="emergency contact 1 work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_work4"/>
                  <w:enabled/>
                  <w:calcOnExit w:val="0"/>
                  <w:statusText w:type="text" w:val="emergency contact 1 work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l Phone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_cell_a_c"/>
                  <w:enabled/>
                  <w:calcOnExit w:val="0"/>
                  <w:statusText w:type="text" w:val="emergency contact 1 cell phone area code 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_cell3"/>
                  <w:enabled/>
                  <w:calcOnExit w:val="0"/>
                  <w:statusText w:type="text" w:val="emergency contact 1 cell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_cell4"/>
                  <w:enabled/>
                  <w:calcOnExit w:val="0"/>
                  <w:statusText w:type="text" w:val="emergency contact 1 cell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_other_a_c"/>
                  <w:enabled/>
                  <w:calcOnExit w:val="0"/>
                  <w:statusText w:type="text" w:val="emergency contact 1 other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_other3"/>
                  <w:enabled/>
                  <w:calcOnExit w:val="0"/>
                  <w:statusText w:type="text" w:val="emergency contact 1 other phone 3 digits 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_other4"/>
                  <w:enabled/>
                  <w:calcOnExit w:val="0"/>
                  <w:statusText w:type="text" w:val="emergency contact 1 other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ind w:left="-110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720" w:leader="none"/>
        </w:tabs>
        <w:ind w:left="-110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720" w:leader="none"/>
        </w:tabs>
        <w:ind w:left="-110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720" w:leader="none"/>
        </w:tabs>
        <w:ind w:left="-110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420"/>
        <w:gridCol w:w="900"/>
        <w:gridCol w:w="1620"/>
      </w:tblGrid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Contact #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e address as you?  Yes </w:t>
            </w:r>
            <w:r>
              <w:fldChar w:fldCharType="begin">
                <w:ffData>
                  <w:name w:val="same_address2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30_972359881"/>
            <w:bookmarkStart w:id="9" w:name="__Fieldmark__30_97235988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same_address2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31_972359881"/>
            <w:bookmarkStart w:id="11" w:name="__Fieldmark__31_972359881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2_name"/>
                  <w:enabled/>
                  <w:calcOnExit w:val="0"/>
                  <w:statusText w:type="text" w:val="emergency contact 2 name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emergency2_relation"/>
                  <w:enabled/>
                  <w:calcOnExit w:val="0"/>
                  <w:statusText w:type="text" w:val="emergency contact 2 relationship to you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Address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2_address"/>
                  <w:enabled/>
                  <w:calcOnExit w:val="0"/>
                  <w:statusText w:type="text" w:val="emergency contact 2 home address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/Town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2_city"/>
                  <w:enabled/>
                  <w:calcOnExit w:val="0"/>
                  <w:statusText w:type="text" w:val="emergency contact 2 city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2_state"/>
                  <w:enabled/>
                  <w:calcOnExit w:val="0"/>
                  <w:statusText w:type="text" w:val="emergency contact 2 state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2_zip"/>
                  <w:enabled/>
                  <w:calcOnExit w:val="0"/>
                  <w:statusText w:type="text" w:val="emergency contact 2 zip code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2_phone_a_c"/>
                  <w:enabled/>
                  <w:calcOnExit w:val="0"/>
                  <w:statusText w:type="text" w:val="emergency contact 2 home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2_home3"/>
                  <w:enabled/>
                  <w:calcOnExit w:val="0"/>
                  <w:statusText w:type="text" w:val="emergency contact 2 home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2_phone3"/>
                  <w:enabled/>
                  <w:calcOnExit w:val="0"/>
                  <w:statusText w:type="text" w:val="emergency contact 2 home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2_work_a_c"/>
                  <w:enabled/>
                  <w:calcOnExit w:val="0"/>
                  <w:statusText w:type="text" w:val="emergency contact 2 work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2_work3"/>
                  <w:enabled/>
                  <w:calcOnExit w:val="0"/>
                  <w:statusText w:type="text" w:val="emergency contact 2 work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2_work4"/>
                  <w:enabled/>
                  <w:calcOnExit w:val="0"/>
                  <w:statusText w:type="text" w:val="emergency contact 2 work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l Phone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2_cell_a_c"/>
                  <w:enabled/>
                  <w:calcOnExit w:val="0"/>
                  <w:statusText w:type="text" w:val="emergency contact 2 cell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2_cell3"/>
                  <w:enabled/>
                  <w:calcOnExit w:val="0"/>
                  <w:statusText w:type="text" w:val="emergency contact 2 cell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2_cell4"/>
                  <w:enabled/>
                  <w:calcOnExit w:val="0"/>
                  <w:statusText w:type="text" w:val="emergency contact 2 cell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2_other_a_c"/>
                  <w:enabled/>
                  <w:calcOnExit w:val="0"/>
                  <w:statusText w:type="text" w:val="emergency contact 2 other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2_other3"/>
                  <w:enabled/>
                  <w:calcOnExit w:val="0"/>
                  <w:statusText w:type="text" w:val="emergency contact 2 other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2_other4"/>
                  <w:enabled/>
                  <w:calcOnExit w:val="0"/>
                  <w:statusText w:type="text" w:val="emergency contact 2 other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ind w:left="-110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720" w:leader="none"/>
        </w:tabs>
        <w:ind w:left="-110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720" w:leader="none"/>
        </w:tabs>
        <w:ind w:left="-110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720" w:leader="none"/>
        </w:tabs>
        <w:ind w:left="-110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420"/>
        <w:gridCol w:w="900"/>
        <w:gridCol w:w="1620"/>
      </w:tblGrid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rgency Contact #3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e address as you?  Yes </w:t>
            </w:r>
            <w:r>
              <w:fldChar w:fldCharType="begin">
                <w:ffData>
                  <w:name w:val="same_address3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50_972359881"/>
            <w:bookmarkStart w:id="13" w:name="__Fieldmark__50_972359881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same_address3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51_972359881"/>
            <w:bookmarkStart w:id="15" w:name="__Fieldmark__51_972359881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3_name"/>
                  <w:enabled/>
                  <w:calcOnExit w:val="0"/>
                  <w:statusText w:type="text" w:val="emergency contact 3 name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emergency3_relation"/>
                  <w:enabled/>
                  <w:calcOnExit w:val="0"/>
                  <w:statusText w:type="text" w:val="emergency contact 3 relationship to you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Address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3_address"/>
                  <w:enabled/>
                  <w:calcOnExit w:val="0"/>
                  <w:statusText w:type="text" w:val="emergency contact 3 home address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/Town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3_city"/>
                  <w:enabled/>
                  <w:calcOnExit w:val="0"/>
                  <w:statusText w:type="text" w:val="emergency contact 3 city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3_state"/>
                  <w:enabled/>
                  <w:calcOnExit w:val="0"/>
                  <w:statusText w:type="text" w:val="emergency contact 3 state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emergency3_zip"/>
                  <w:enabled/>
                  <w:calcOnExit w:val="0"/>
                  <w:statusText w:type="text" w:val="emergency contact 3 zip code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3_home_a_c"/>
                  <w:enabled/>
                  <w:calcOnExit w:val="0"/>
                  <w:statusText w:type="text" w:val="emergency contact 3 home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3_phone3"/>
                  <w:enabled/>
                  <w:calcOnExit w:val="0"/>
                  <w:statusText w:type="text" w:val="emergency contact 3 home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3_phone4"/>
                  <w:enabled/>
                  <w:calcOnExit w:val="0"/>
                  <w:statusText w:type="text" w:val="emergency contact 3 home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3_work_a_c"/>
                  <w:enabled/>
                  <w:calcOnExit w:val="0"/>
                  <w:statusText w:type="text" w:val="emergency contact 3 work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3_work3"/>
                  <w:enabled/>
                  <w:calcOnExit w:val="0"/>
                  <w:statusText w:type="text" w:val="emergency contact 3 work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3_work4"/>
                  <w:enabled/>
                  <w:calcOnExit w:val="0"/>
                  <w:statusText w:type="text" w:val="emergency contact 3 work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l Phone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3_cell_a_c"/>
                  <w:enabled/>
                  <w:calcOnExit w:val="0"/>
                  <w:statusText w:type="text" w:val="emergency contact 3 cell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3_cell3"/>
                  <w:enabled/>
                  <w:calcOnExit w:val="0"/>
                  <w:statusText w:type="text" w:val="emergency contact 3 cell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3_cell4"/>
                  <w:enabled/>
                  <w:calcOnExit w:val="0"/>
                  <w:statusText w:type="text" w:val="emergency contact 3 cell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emergency3_other_a_c"/>
                  <w:enabled/>
                  <w:calcOnExit w:val="0"/>
                  <w:statusText w:type="text" w:val="emergency contact 3 other phone area code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emergency3_other3"/>
                  <w:enabled/>
                  <w:calcOnExit w:val="0"/>
                  <w:statusText w:type="text" w:val="emergency contact 3 other phone 3 digits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-   </w:t>
            </w:r>
            <w:r>
              <w:fldChar w:fldCharType="begin">
                <w:ffData>
                  <w:name w:val="emergency3_other4"/>
                  <w:enabled/>
                  <w:calcOnExit w:val="0"/>
                  <w:statusText w:type="text" w:val="emergency contact 3 other phone last 4 digits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ind w:left="-110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8255</wp:posOffset>
                </wp:positionV>
                <wp:extent cx="11430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0.65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REMOVE </w:t>
      </w:r>
      <w:r>
        <w:rPr>
          <w:rFonts w:cs="Arial" w:ascii="Arial" w:hAnsi="Arial"/>
          <w:sz w:val="20"/>
          <w:szCs w:val="20"/>
        </w:rPr>
        <w:t xml:space="preserve">the following contact(s).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PORTANT: If you remove your primary contact, you must add a new primary in the appropriate space above).</w:t>
      </w:r>
    </w:p>
    <w:p>
      <w:pPr>
        <w:pStyle w:val="Normal"/>
        <w:tabs>
          <w:tab w:val="clear" w:pos="720"/>
          <w:tab w:val="left" w:pos="5720" w:leader="none"/>
        </w:tabs>
        <w:ind w:left="-720" w:hanging="0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4320"/>
      </w:tblGrid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name_to_remove"/>
                  <w:enabled/>
                  <w:calcOnExit w:val="0"/>
                  <w:statusText w:type="text" w:val="This name is to be removed from the contacts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relationship_remove"/>
                  <w:enabled/>
                  <w:calcOnExit w:val="0"/>
                  <w:statusText w:type="text" w:val="The relationship to be removed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is your primary contact?  Yes </w:t>
            </w:r>
            <w:r>
              <w:fldChar w:fldCharType="begin">
                <w:ffData>
                  <w:name w:val="primary_contact1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2_972359881"/>
            <w:bookmarkStart w:id="17" w:name="__Fieldmark__72_97235988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primary_contact1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73_972359881"/>
            <w:bookmarkStart w:id="19" w:name="__Fieldmark__73_97235988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named_to_remove2"/>
                  <w:enabled/>
                  <w:calcOnExit w:val="0"/>
                  <w:statusText w:type="text" w:val="This name is to be removed from the contacts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relationship2_remove"/>
                  <w:enabled/>
                  <w:calcOnExit w:val="0"/>
                  <w:statusText w:type="text" w:val="The relationship to be removed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is your primary contact?  Yes </w:t>
            </w:r>
            <w:r>
              <w:fldChar w:fldCharType="begin">
                <w:ffData>
                  <w:name w:val="primary_contact2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6_972359881"/>
            <w:bookmarkStart w:id="21" w:name="__Fieldmark__76_97235988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primary_contact2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77_972359881"/>
            <w:bookmarkStart w:id="23" w:name="__Fieldmark__77_97235988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s:  </w:t>
            </w:r>
            <w:r>
              <w:fldChar w:fldCharType="begin">
                <w:ffData>
                  <w:name w:val="comments"/>
                  <w:enabled/>
                  <w:calcOnExit w:val="0"/>
                  <w:statusText w:type="text" w:val="Add comments here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20" w:leader="none"/>
        </w:tabs>
        <w:ind w:left="-72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30480</wp:posOffset>
                </wp:positionV>
                <wp:extent cx="571500" cy="34290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48.9pt;margin-top:2.4pt;width:44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35pt" to="480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mployee Signature:</w:t>
        <w:tab/>
        <w:t xml:space="preserve">Date: </w:t>
      </w:r>
      <w:r>
        <w:fldChar w:fldCharType="begin">
          <w:ffData>
            <w:name w:val="date_mm"/>
            <w:enabled/>
            <w:calcOnExit w:val="0"/>
            <w:statusText w:type="text" w:val="Today's date month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/ </w:t>
      </w:r>
      <w:r>
        <w:fldChar w:fldCharType="begin">
          <w:ffData>
            <w:name w:val="date_dd"/>
            <w:enabled/>
            <w:calcOnExit w:val="0"/>
            <w:statusText w:type="text" w:val="Today's date day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/ </w:t>
      </w:r>
      <w:r>
        <w:fldChar w:fldCharType="begin">
          <w:ffData>
            <w:name w:val="date_yyyy"/>
            <w:enabled/>
            <w:calcOnExit w:val="0"/>
            <w:statusText w:type="text" w:val="Today's date year"/>
            <w:textInput>
              <w:maxLength w:val="4"/>
            </w:textInput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20" w:leader="none"/>
        </w:tabs>
        <w:ind w:left="-110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381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3pt" to="345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ind w:lef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or fax to LaRoyce Jacks, Payroll &amp; Benefits Manag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f you have additional questions, please contact LaRoyce Jacks, Payroll &amp; Benefits Manag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2240" w:h="15840"/>
      <w:pgMar w:left="1440" w:right="720" w:gutter="0" w:header="0" w:top="36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9:00Z</dcterms:created>
  <dc:creator>LaRoyce Jacks</dc:creator>
  <dc:description/>
  <cp:keywords/>
  <dc:language>en-US</dc:language>
  <cp:lastModifiedBy>Pscudieri</cp:lastModifiedBy>
  <dcterms:modified xsi:type="dcterms:W3CDTF">2007-03-26T15:14:00Z</dcterms:modified>
  <cp:revision>10</cp:revision>
  <dc:subject/>
  <dc:title/>
</cp:coreProperties>
</file>