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ســــلامة أول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ليل الأمريكــــــان الجدد</w:t>
      </w:r>
    </w:p>
    <w:p>
      <w:pPr>
        <w:pStyle w:val="Normal"/>
        <w:tabs>
          <w:tab w:val="clear" w:pos="720"/>
          <w:tab w:val="left" w:pos="135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5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 مكتب ماساتشوستس للاجئين والمهاجر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US" w:eastAsia="en-US" w:bidi="ar-EG"/>
        </w:rPr>
      </w:pPr>
      <w:r>
        <w:rPr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635</wp:posOffset>
            </wp:positionV>
            <wp:extent cx="1333500" cy="1238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قد أُعِدَ هذا الدليل لكي يساعدك ويساعد أحبائك ليكونوا آمنين قبل وأثناء وبعد الطواريٍ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سيساعدك هذا الدليل لتكو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دراي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بمختلف أنواع الطواريء</w:t>
      </w: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تعد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قبل وأثناء وبعد حالات الطواريء 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علم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فيكون لديك البنود والناس الذين يمكنك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وصول إليهم في حالة حدوث طواريء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كتب مساتشوستس للاجئين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7660</wp:posOffset>
                </wp:positionH>
                <wp:positionV relativeFrom="paragraph">
                  <wp:posOffset>462915</wp:posOffset>
                </wp:positionV>
                <wp:extent cx="4263390" cy="1876425"/>
                <wp:effectExtent l="13335" t="220980" r="13335" b="13335"/>
                <wp:wrapTight wrapText="bothSides">
                  <wp:wrapPolygon edited="0">
                    <wp:start x="1583" y="-4"/>
                    <wp:lineTo x="1585" y="-4"/>
                    <wp:lineTo x="1307" y="-4"/>
                    <wp:lineTo x="1033" y="163"/>
                    <wp:lineTo x="792" y="479"/>
                    <wp:lineTo x="552" y="795"/>
                    <wp:lineTo x="351" y="1249"/>
                    <wp:lineTo x="212" y="1797"/>
                    <wp:lineTo x="73" y="2344"/>
                    <wp:lineTo x="0" y="2965"/>
                    <wp:lineTo x="0" y="3598"/>
                    <wp:lineTo x="0" y="18000"/>
                    <wp:lineTo x="0" y="18002"/>
                    <wp:lineTo x="0" y="18635"/>
                    <wp:lineTo x="73" y="19256"/>
                    <wp:lineTo x="212" y="19803"/>
                    <wp:lineTo x="351" y="20351"/>
                    <wp:lineTo x="552" y="20805"/>
                    <wp:lineTo x="792" y="21121"/>
                    <wp:lineTo x="1033" y="21437"/>
                    <wp:lineTo x="1307" y="21604"/>
                    <wp:lineTo x="1585" y="21604"/>
                    <wp:lineTo x="20017" y="21604"/>
                    <wp:lineTo x="20018" y="21604"/>
                    <wp:lineTo x="20296" y="21604"/>
                    <wp:lineTo x="20570" y="21437"/>
                    <wp:lineTo x="20811" y="21121"/>
                    <wp:lineTo x="21052" y="20805"/>
                    <wp:lineTo x="21252" y="20351"/>
                    <wp:lineTo x="21391" y="19803"/>
                    <wp:lineTo x="21530" y="19256"/>
                    <wp:lineTo x="21603" y="18635"/>
                    <wp:lineTo x="21603" y="18002"/>
                    <wp:lineTo x="21603" y="3593"/>
                    <wp:lineTo x="21603" y="3598"/>
                    <wp:lineTo x="21603" y="3598"/>
                    <wp:lineTo x="21603" y="2965"/>
                    <wp:lineTo x="21530" y="2344"/>
                    <wp:lineTo x="21391" y="1797"/>
                    <wp:lineTo x="21252" y="1249"/>
                    <wp:lineTo x="21052" y="795"/>
                    <wp:lineTo x="20811" y="479"/>
                    <wp:lineTo x="20570" y="163"/>
                    <wp:lineTo x="20296" y="-4"/>
                    <wp:lineTo x="20018" y="-4"/>
                    <wp:lineTo x="1583" y="-4"/>
                  </wp:wrapPolygon>
                </wp:wrapTight>
                <wp:docPr id="3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ملنا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عمل مكتبنا مع الأمريكان الجدد طوال رحلة الحياة: وهذا يشمل اللاجئين والمهاجرين وغيرهم. ونعمل أيضاً مع وكالات في  الولاية ومنظمات أخرى ولمساعدة ودمج القادمين الجدد في مساتشوتس.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هدفنا أن نرتقي بالقادمين الجدد بالكامل في النواحي الإقتصادية والإجتماعية والمدنية في مساتشوست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#dbe5f1" stroked="t" o:allowincell="f" style="position:absolute;margin-left:-25.8pt;margin-top:36.45pt;width:335.65pt;height:147.7pt;mso-wrap-style:square;v-text-anchor:middle">
                <v:textbox>
                  <w:txbxContent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ملنا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عمل مكتبنا مع الأمريكان الجدد طوال رحلة الحياة: وهذا يشمل اللاجئين والمهاجرين وغيرهم. ونعمل أيضاً مع وكالات في  الولاية ومنظمات أخرى ولمساعدة ودمج القادمين الجدد في مساتشوتس.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هدفنا أن نرتقي بالقادمين الجدد بالكامل في النواحي الإقتصادية والإجتماعية والمدنية في مساتشوست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85d8a" weight="25560" joinstyle="miter" endcap="flat"/>
                <w10:wrap type="squar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المهاجرين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ORI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م هذا الدليل ليساعدك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حدث حالات الطواريء في كل مكان ولكن سلامة الأشخاص في تلك الأحداث تتوقف على مجتمعهم والمعلومات المشتركة في ذلك المجتمع على مدى الأي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سلامتك أثناء تلك الطواريء تختلف من دولة ل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ضع هذا ليقلل من التوتر أثناء الكوارث، ولكي تعرف إلى من تلجأ للمساعدة عند الضرورة ولنعطي معلومات هامة لكل المقيمين في د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كومنولث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20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center"/>
        <w:rPr>
          <w:b/>
          <w:b/>
          <w:bCs/>
          <w:color w:val="548DD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للمزيد من المعلومات عن مكتبنا زور موقعنا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center"/>
        <w:rPr>
          <w:b/>
          <w:b/>
          <w:bCs/>
          <w:color w:val="548DD4"/>
          <w:u w:val="single"/>
          <w:lang w:bidi="ar-EG"/>
        </w:rPr>
      </w:pPr>
      <w:r>
        <w:rPr>
          <w:b/>
          <w:bCs/>
          <w:color w:val="548DD4"/>
          <w:u w:val="single"/>
          <w:lang w:bidi="ar-EG"/>
        </w:rPr>
        <w:t>http:/www.mass.gov/ori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center"/>
        <w:rPr>
          <w:b/>
          <w:b/>
          <w:bCs/>
          <w:color w:val="548DD4"/>
          <w:sz w:val="28"/>
          <w:szCs w:val="28"/>
          <w:u w:val="single"/>
          <w:lang w:bidi="ar-EG"/>
        </w:rPr>
      </w:pPr>
      <w:r>
        <w:rPr>
          <w:b/>
          <w:bCs/>
          <w:color w:val="548DD4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نقسم هذا الدليل إلى ثلاث أجزاء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 الأول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ن على درا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ذ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 يعرف مختلف أنواع الطواريء</w:t>
      </w:r>
      <w:r>
        <w:rPr>
          <w:sz w:val="32"/>
          <w:sz w:val="32"/>
          <w:szCs w:val="32"/>
          <w:rtl w:val="true"/>
          <w:lang w:bidi="ar-EG"/>
        </w:rPr>
        <w:t xml:space="preserve">، ويعطي أمثلة عما يمكنك عمله إذا ما حدث إحداه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صفحة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 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ن مســـــتعد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ذا الجزء يزودك بالمعلومات التي تساعدك لتبقى آمناً في مختلف الطواريء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 xml:space="preserve">صفحة 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72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 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ن على عل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ودك هذا الجزء بالمعلومات عن الناس والهيئات التي تساعدك عند حدوث الطواري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 xml:space="preserve">صفحة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ن على دراية بأكثر الكوارث شيوعاً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ذكر هذه الكوارث الطبيعية الأكثر شيوعاً وهذه هي التي تسببها الطبيعة مثل العواص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06"/>
      </w:tblGrid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إنقطاع التيـــــار الكهربائـــ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تعريف الكارثة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ندما ينقطع التيار الكهربائي من منطقة أو مدينة أو بلدة يؤثر ذلك على كثير من الناس وقد يستمر وقت قصير أو لعدة أسابيع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يحدث ذلك إذا ما تغطت خطوط الكهرباء بالثلوج الكثيفة، أو إذا تكسرت عواميد الكهرباء بسبب الرياح الشديدة أثناء العواصف الثلجية والأعاصير أو الرعد والبرق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snapToGrid w:val="false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ا الذي يمكن حدوثه أثناء هذه الكارث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د تبقى في الظلام بدون كهرباء لوقت قصير لبضع ساعات، أو ليوم أو أكثر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تتوقف التدفقة والوقو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lang w:bidi="ar-EG"/>
              </w:rPr>
            </w:pPr>
            <w:r>
              <w:rPr>
                <w:rFonts w:eastAsia="Calibri"/>
                <w:b/>
                <w:color w:val="FF0000"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اذا أفعـــــل؟</w:t>
            </w:r>
            <w:r>
              <w:rPr>
                <w:rFonts w:eastAsia="Calibri"/>
                <w:b/>
                <w:i/>
                <w:color w:val="FF0000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 توقد ناراً أو شموع لتنير بيتك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تخدم النور الكشاف وضع بعض البطاريات في مكان سهل الوصول إليه حتى في الظل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ستمع لراديو يعمل بالبطاريات لتسمع الأخبار لتعرف وقت تصليح  الكهرباء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عودة التيار الكهربائي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كد أن لديك ملابس للتدفئة والبطاطين وطعام وماء كاف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لا تستخدم موقد الغاز لتدفيء بيتك ولا تستخدم مولد الكهرباء داخل البيت، هذا قد يسبب ضر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احشاً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حريق أو وفا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اصفـــــة شــــت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تعريف الكارثة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Calibri"/>
                <w:b/>
                <w:i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في ماستشوستس يتساقط الثلج بكثرة خلال شهور الشتاء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ديسمبر</w:t>
            </w:r>
            <w:r>
              <w:rPr>
                <w:rFonts w:eastAsia="Calibri"/>
                <w:b/>
                <w:bCs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</w:rPr>
              <w:t>مارس</w:t>
            </w:r>
            <w:r>
              <w:rPr>
                <w:rFonts w:eastAsia="Calibri"/>
                <w:b/>
                <w:bCs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rtl w:val="true"/>
              </w:rPr>
              <w:t>مراراً وأحيانا لأكثرلا من يوم أو يومان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واصف الشتاء تجلب رياح عنيفة، ثلج ودرجات الحرارة تصل للتجمد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ما الذي يمكن حدوثه في مثل هذه الكارثة؟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شوارع تزلق وتصبح السواقة خطرة، يتكوم الثلج على أرصفة الشوارع فيكون المشي عليها غير آمن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قد يصدر حاكم مساتشوستس أمراً بتوقف القطارات والحافلات إذا كان الحال شديد الخطور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ثقل الثلج والجليد على الأشجار وأسلاك الكهرباء قد يستبب في إنقطاع التيار الكهربائي فتتوقف التدفئة وقد يسقط السقف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ماذ أفعـــــــل؟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وفر الطعام والملابس والغطاء للتدفئ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وفر الاحتياجات الأخرى في البيت في حالة انقطاع التيار الكهربائي والتدفئ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سق سيارتك عند الضرورة فقط وإذا كان ذلك مسموحاً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b/>
                <w:bCs/>
                <w:u w:val="single"/>
                <w:rtl w:val="true"/>
              </w:rPr>
              <w:t>لا تستخدم موقد الغاز لتدفيء بيتك</w:t>
            </w:r>
            <w:r>
              <w:rPr>
                <w:rFonts w:eastAsia="Calibri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u w:val="single"/>
                <w:rtl w:val="true"/>
              </w:rPr>
              <w:t>ولا تستخدم مولد الكهرباء داخل البيت، هذا قد يسبب ضرراً فاحشاً حريق أو وفاة</w:t>
            </w:r>
            <w:r>
              <w:rPr>
                <w:rFonts w:eastAsia="Calibri"/>
                <w:b/>
                <w:bCs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زلـــــــزال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عريف الكارث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Calibri"/>
                <w:b/>
                <w:i/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كارثة طبيعية حيث تتزلزل الأرض بسرعة وتكرار بقوة شديد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ذي يمكن حدوثه في مثل هذه الكارثة؟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زة أرضية شديدة قد تهدم بيوت وبنايات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لازل قد تسبب ضررا ووفيات خصوصاً إذا أصيب شخص أثر تساقط أنقاض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lang w:bidi="ar-EG"/>
              </w:rPr>
            </w:pPr>
            <w:r>
              <w:rPr>
                <w:rFonts w:eastAsia="Calibri"/>
                <w:b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ذا أفعــــل؟</w:t>
            </w:r>
            <w:r>
              <w:rPr>
                <w:rFonts w:eastAsia="Calibri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 كنت في الخارج إبعد عن البنايات أو أي بناء قد يسقط ويضرك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 كنت بسيارة تتحرك، توقف عندما يمكنك ذلك وابتعد عن الأشجار والمنشئات التي قد تسقط عليك أو على سيارتك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9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 كنت بالداخل، إبتعد عن النوافذ أو أي شيء يحتمل سقوطه وإلحاق الضرر بك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حترس وغط رأسك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rtl w:val="true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يضـــــــــــــ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عريف الكارث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eastAsia="Calibri"/>
                <w:b/>
                <w:i/>
                <w:color w:val="FF0000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ية كبيرة من الماء يمكنها أن تدمر بيتاً أو تجعل الشوارع صعبة وخطرة على السواق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د تحدث الفيضانات بعد الأمطار الغزيرة أو بعد ذوبان كميات كبيرة من الثلج والجلي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shd w:fill="FFFFFF" w:val="clear"/>
                <w:rtl w:val="true"/>
              </w:rPr>
              <w:t xml:space="preserve">  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ذي يمكن حدوثه في مثل هذه الكارث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 يتدفق الماء إلى بيتك أو قد يغطي السيارات والشوارع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 تغلق الطرق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يضانات قد تدمر المباني وتتسبب في تعطيل السيارات والقطارات والحواف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ــــــاذا أفعـــــل؟</w:t>
            </w:r>
            <w:r>
              <w:rPr>
                <w:rFonts w:eastAsia="Calibri"/>
                <w:b/>
                <w:i/>
                <w:color w:val="FF0000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ي حالة أمطار غزيرة جداً تتبع الأخبار وانتبه إلى التحذير من الفيضانات وترقب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EG"/>
              </w:rPr>
              <w:t>أخبار الإخلاء في حالة الفيضان الشديد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 تقود سيارتك في منطقة فيض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ذا كنت في الخارج، إذهب إلى أرض مرتف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ذا كنت في بناية عالية، إذهب إلى أعلى طابق في البناية أو عد لمنزلك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إعصـــــــــــــار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تعريف الكارثة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اصفة استوائية شديدة مع رعد ومطر ورياح شديد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ما الذي يمكن حدوثه في مثل هذه الكارثة؟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رياح قوية وأشياء كالغمامة وأجزاء متناثرة تتطاير مع الريح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قد تنقطع الكهرباء وقد يحدث فيضان ميا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ماذ أفعـــــــل؟</w:t>
            </w:r>
          </w:p>
          <w:p>
            <w:pPr>
              <w:pStyle w:val="Normal"/>
              <w:tabs>
                <w:tab w:val="clear" w:pos="720"/>
                <w:tab w:val="right" w:pos="125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rtl w:val="true"/>
              </w:rPr>
              <w:tab/>
            </w:r>
            <w:r>
              <w:rPr>
                <w:rFonts w:eastAsia="Calibri"/>
                <w:b/>
                <w:b/>
                <w:bCs/>
                <w:rtl w:val="true"/>
              </w:rPr>
              <w:t>إحتفظ بخزين من المعلبات الغذائية وفتاحة للعلب ولوازم أخرى مثل البطاري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وضوء كشاف، شمع، وكبريت، أو أشياء أخرى هامة لك لبقاءك في البيت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5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ab/>
            </w:r>
            <w:r>
              <w:rPr>
                <w:rFonts w:eastAsia="Calibri"/>
                <w:b/>
                <w:b/>
                <w:bCs/>
                <w:rtl w:val="true"/>
              </w:rPr>
              <w:t>إستمع للراديو أو التلفزيو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لتتابع حالة الطواريء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5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ab/>
            </w:r>
            <w:r>
              <w:rPr>
                <w:rFonts w:eastAsia="Calibri"/>
                <w:b/>
                <w:b/>
                <w:bCs/>
                <w:rtl w:val="true"/>
              </w:rPr>
              <w:t>إتصل بشخص تعرفه أو تأخذ أرقام الطواريء المدونة في هذا الدليل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اصفة رعديـــــــــــــــ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تعريف الكارثة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و الذي يحتوي على برق والذي قد تنتج عنه مخاطر مثل الأعاصير والرياح المدمرة، البِرِدْ والفيضا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lang w:bidi="ar-EG"/>
              </w:rPr>
            </w:pPr>
            <w:r>
              <w:rPr>
                <w:rFonts w:eastAsia="Calibri"/>
                <w:b/>
                <w:color w:val="FF0000"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ما الذي يمكن حدوثه في مثل هذه الكارثة؟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نتج زئير عالي وبرق ومطر غزير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ويوجد احتمال حدوث مخاطر مشابهة للأعاصير والرياح المدمرة والبَرَد والفيض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ماذ أفعـــــــل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rtl w:val="true"/>
              </w:rPr>
              <w:t>لا تخرج إذا كان هناك عاصفة رعدية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إذا كنت بالخارج، إذهب إلى أقرب مبنى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وإذا كنت على أرض منبسطة، أدخل إلى سيارتك أو إذهب إلى أرض في مستوى منخفض وابتعد عن مناطق المياة والأنهار والبحار والمحيطات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عاصير</w:t>
            </w:r>
            <w:r>
              <w:rPr>
                <w:rFonts w:eastAsia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تعريف الكارثة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صار هو عواصف بها سحب تدور وتتحرك في شكل دوائر، الرياح الناتجة من تلك العواصف قوية جداً وقد تكون مدمر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ما الذي يمكن حدوثه في مثل هذه الكارثة؟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 تسبب الأعاصير وفيات وقد تدمر منازل، ومباني، ومناطق فسيحة في وقت قصير جد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ماذ أفعـــــــل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إذا كنت في الداخل، توجه إلى أسفل البناية الجزء الواقع تحت مستوى الأرض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إبتعد عن النوافذ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لا تفتح الأبواب والنوافذ</w:t>
            </w:r>
            <w:r>
              <w:rPr>
                <w:rFonts w:eastAsia="Calibri"/>
                <w:b/>
                <w:bCs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</w:rPr>
              <w:t>إذا كنت في  الخارج، حاول الدخول إلى مبنى أو ملجأ ثابت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رائـــــ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تعريف الكارثة</w:t>
            </w:r>
            <w:r>
              <w:rPr>
                <w:rFonts w:eastAsia="Calibri"/>
                <w:bCs/>
                <w:i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نوع من الحريق الذي يشب فجأ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ي نيران عادة ما تبدأ بواسطة البرق أو الحوادث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نتشر بسرعة تشتعل في الأغصان والشجر والبيو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ما الذي يمكن حدوثه في مثل هذه الكارثة؟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حات شاسعة من الغابات والأشجار والبيوت الخشبية تشتعل بالن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حف النيران بسر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 تسقط الأشجار المشتعل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لوث المياة القريبة من النيران وقد ولا تصلح للشرب أو غسل الأطباق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FF0000"/>
                <w:lang w:bidi="ar-EG"/>
              </w:rPr>
            </w:pPr>
            <w:r>
              <w:rPr>
                <w:rFonts w:eastAsia="Calibri"/>
                <w:b/>
                <w:color w:val="FF0000"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i/>
                <w:color w:val="FF0000"/>
                <w:sz w:val="28"/>
                <w:sz w:val="28"/>
                <w:szCs w:val="28"/>
                <w:rtl w:val="true"/>
              </w:rPr>
              <w:t>ماذ أفعـــــــل؟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 تشعل أي نوع من النيران في الداخل أو الخارج لتستدفيء في الشتاء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 تضع أي شيء مصنوع من البلاستيك أو الورق أو أي شيء آخر قابل للإشتعال بقرب موقد الطبخ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ذا كنت في الخارج أثناء هذه الحرائق، إذهب بعيداً عن المنطق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تبع أوامر الشرطة وغادر المنطقة أو المنزل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هجير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595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ئمة كوارث من صنع الناس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 طواريء بسبب أفراد أو مجموعات من الناس</w:t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51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واد خطـــــرة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hyperlink r:id="rId4">
              <w:r>
                <w:rPr>
                  <w:rFonts w:eastAsia="Calibri"/>
                  <w:b/>
                  <w:bCs/>
                  <w:color w:val="4F81BD"/>
                  <w:sz w:val="48"/>
                  <w:szCs w:val="48"/>
                  <w:lang w:bidi="ar-EG"/>
                </w:rPr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عريف الكارثة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واد متساقطة ومشع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هذه المواد قد تؤدي بالحياة، وهي خطرة على الصحة والممتلكات إذا ما أًطلق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4F81BD"/>
                <w:lang w:bidi="ar-EG"/>
              </w:rPr>
            </w:pPr>
            <w:r>
              <w:rPr>
                <w:rFonts w:eastAsia="Calibri"/>
                <w:b/>
                <w:bCs/>
                <w:color w:val="4F81BD"/>
                <w:rtl w:val="true"/>
                <w:lang w:bidi="ar-EG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4F81BD"/>
                <w:lang w:bidi="ar-EG"/>
              </w:rPr>
            </w:pPr>
            <w:r>
              <w:rPr>
                <w:rFonts w:eastAsia="Calibri"/>
                <w:b/>
                <w:color w:val="4F81BD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ا ا لذي يمكن حدوثه في مثل هذه الكارثة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ذه المواد تُشحن يومياً على الطرقات السريعة والقطارات والسفن وخطوط الأنابيب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هذه المواد خطرة وتنفجر إذا ما تسربت من الصهاريج، إو إذا إشتعلت أثناء استخدمها، إنتاجها، تخزينها، او نقل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F81BD"/>
                <w:lang w:bidi="ar-EG"/>
              </w:rPr>
            </w:pPr>
            <w:r>
              <w:rPr>
                <w:b/>
                <w:bCs/>
                <w:color w:val="4F81BD"/>
                <w:lang w:bidi="ar-EG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4F81BD"/>
                <w:lang w:bidi="ar-EG"/>
              </w:rPr>
            </w:pPr>
            <w:r>
              <w:rPr>
                <w:rFonts w:eastAsia="Calibri"/>
                <w:b/>
                <w:color w:val="4F81BD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اذا أفعـــــل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4F81BD"/>
              </w:rPr>
            </w:pPr>
            <w:r>
              <w:rPr>
                <w:rFonts w:eastAsia="Calibri"/>
                <w:b/>
                <w:i/>
                <w:color w:val="4F81BD"/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احتفظ بقائمة من الأشخاص الذين تلجأ لهم في الطواريء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إنتبه إلى صفارة الإنذار والراديو والتلفزيون لتلقي التعليمات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أو إتصل بشخص من القائمة التي معك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إذا كنت في خطر إتصل برقم تليفون </w:t>
            </w:r>
            <w:r>
              <w:rPr>
                <w:b/>
                <w:bCs/>
                <w:lang w:bidi="ar-EG"/>
              </w:rPr>
              <w:t>911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4F81BD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طواري النوويـــــة</w:t>
            </w:r>
            <w:r>
              <w:rPr>
                <w:rFonts w:eastAsia="Calibri"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Calibri"/>
                <w:color w:val="548DD4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عريف الكارثة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Calibri"/>
                <w:b/>
                <w:i/>
                <w:color w:val="548DD4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اك عديد من منشئات القوة النووية في مساتشوستس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إذا ما حدث طاريء في إحداها ذلك قد يعرض السكان لخطر شدي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هذه المنشئات هي في مناطق توليد الكهرباء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4F81BD"/>
                <w:lang w:bidi="ar-EG"/>
              </w:rPr>
            </w:pPr>
            <w:r>
              <w:rPr>
                <w:rFonts w:eastAsia="Calibri"/>
                <w:b/>
                <w:bCs/>
                <w:color w:val="4F81BD"/>
                <w:rtl w:val="true"/>
                <w:lang w:bidi="ar-EG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4F81BD"/>
                <w:lang w:bidi="ar-EG"/>
              </w:rPr>
            </w:pPr>
            <w:r>
              <w:rPr>
                <w:rFonts w:eastAsia="Calibri"/>
                <w:b/>
                <w:color w:val="4F81BD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ذي يحدث في مثل هذه الكارثة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د تسمع صوت مرتفع خاص كبوق أو صفارة إنذار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مكن التحكم في مثل هذه الطواريء أحيانا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وقد تضطر لمغادرة بيتك والذهاب إلى متخصصين لإرشاد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F81BD"/>
                <w:lang w:bidi="ar-EG"/>
              </w:rPr>
            </w:pPr>
            <w:r>
              <w:rPr>
                <w:b/>
                <w:bCs/>
                <w:color w:val="4F81BD"/>
                <w:lang w:bidi="ar-EG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4F81BD"/>
                <w:lang w:bidi="ar-EG"/>
              </w:rPr>
            </w:pPr>
            <w:r>
              <w:rPr>
                <w:rFonts w:eastAsia="Calibri"/>
                <w:b/>
                <w:color w:val="4F81BD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color w:val="548DD4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اذا أفعـــــل؟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ذا سمعت صفارة إنذار أو بوق، يجب أن تستمع للراديو أو التلفزيون وتنفذ تعليمات المسئولين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إتصل بمعارفك لتعرف أكثر ما الذي يحدث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ذا أمَرَت السلطات المحلية بأن تخلي المكان وتتوجه إلى أماكن خاصة أو ملاجيء، رجاء إتباع ذل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4F81BD"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إرهـــــــــــــا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hyperlink r:id="rId5">
              <w:r>
                <w:rPr>
                  <w:rFonts w:eastAsia="Calibri"/>
                  <w:color w:val="4F81BD"/>
                  <w:sz w:val="48"/>
                  <w:szCs w:val="48"/>
                  <w:rtl w:val="true"/>
                </w:rPr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عريف الكارثة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 عندما يستخدم العنف والتخويف بواسطة فرد أو أكثر لإدخال الرعب في الأفراد والمجتمعات أو الحكوم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ذين يستخدمون الإرهاب يطلق عليهم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إرهابيين</w:t>
            </w:r>
            <w:r>
              <w:rPr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color w:val="4F81BD"/>
                <w:lang w:bidi="ar-EG"/>
              </w:rPr>
            </w:pPr>
            <w:r>
              <w:rPr>
                <w:rFonts w:eastAsia="Calibri"/>
                <w:b/>
                <w:bCs/>
                <w:color w:val="4F81BD"/>
                <w:rtl w:val="true"/>
                <w:lang w:bidi="ar-EG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4F81BD"/>
                <w:lang w:bidi="ar-EG"/>
              </w:rPr>
            </w:pPr>
            <w:r>
              <w:rPr>
                <w:rFonts w:eastAsia="Calibri"/>
                <w:b/>
                <w:color w:val="4F81BD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ذي يحدث في مثل هذه الكارثة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د يحدث هجوم عمليات قتل أو خطف أناس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وقد يجدث دمار عظيم بسبب مفجرات صغيرة أو كبير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F81BD"/>
                <w:lang w:bidi="ar-EG"/>
              </w:rPr>
            </w:pPr>
            <w:r>
              <w:rPr>
                <w:b/>
                <w:bCs/>
                <w:color w:val="4F81BD"/>
                <w:lang w:bidi="ar-EG"/>
              </w:rPr>
            </w:r>
          </w:p>
          <w:p>
            <w:pPr>
              <w:pStyle w:val="Normal"/>
              <w:spacing w:lineRule="auto" w:line="276"/>
              <w:rPr>
                <w:color w:val="4F81BD"/>
                <w:lang w:bidi="ar-EG"/>
              </w:rPr>
            </w:pPr>
            <w:r>
              <w:rPr>
                <w:color w:val="4F81BD"/>
                <w:lang w:bidi="ar-EG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548DD4"/>
                <w:lang w:bidi="ar-EG"/>
              </w:rPr>
            </w:pPr>
            <w:r>
              <w:rPr>
                <w:b/>
                <w:b/>
                <w:bCs/>
                <w:color w:val="548DD4"/>
                <w:rtl w:val="true"/>
                <w:lang w:bidi="ar-EG"/>
              </w:rPr>
              <w:t>ماذا أفعـــــل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b/>
                <w:b/>
                <w:color w:val="4F81BD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 يمكننا توقع الكثير من الإرهاب بينما تعمل الحكومة الأمريكية كل الجهد لتبقة سكان أمريكا في أمان وصحة، إلا أننا يجب أن نفتح عيوننا ونكون على دراية بإمكانية حدوث ذلك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كن على دراية دائماً بأي سلوك مشبوه أو غير عاديز لا تقبل طرود من مجهول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لا تترك حقائبك بدون مراقب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595" w:leader="none"/>
        </w:tabs>
        <w:bidi w:val="1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زيد من المعلومات عن الكوارث، زر موقعنا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95" w:leader="none"/>
        </w:tabs>
        <w:rPr>
          <w:sz w:val="20"/>
          <w:szCs w:val="20"/>
          <w:lang w:bidi="ar-EG"/>
        </w:rPr>
      </w:pPr>
      <w:hyperlink r:id="rId6">
        <w:r>
          <w:rPr>
            <w:rStyle w:val="InternetLink"/>
            <w:sz w:val="20"/>
            <w:szCs w:val="20"/>
            <w:lang w:bidi="ar-EG"/>
          </w:rPr>
          <w:t>http://www.ready.gov/be-informed</w:t>
        </w:r>
      </w:hyperlink>
      <w:r>
        <w:rPr>
          <w:sz w:val="20"/>
          <w:szCs w:val="20"/>
          <w:lang w:bidi="ar-EG"/>
        </w:rPr>
        <w:t xml:space="preserve"> &amp; </w:t>
      </w:r>
      <w:hyperlink r:id="rId7">
        <w:r>
          <w:rPr>
            <w:rStyle w:val="InternetLink"/>
            <w:sz w:val="20"/>
            <w:szCs w:val="20"/>
            <w:lang w:bidi="ar-EG"/>
          </w:rPr>
          <w:t>http://www.mass.gov/mema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143827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ن مســـــــتع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بل حدوث الطواريء لتتجنب المخاطرة والأذ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حتفظ بصندوق للطواريء يوجد به أدوات كثيرة شائعة ويسهل الحصول علي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مكنك تحديد ما يجب أن يوضع في هذه المجموعة لك ولأسرت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دوات الطاريء الرئيسية يجب أن تحتوي على 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ء، جالون ماء لكل شخص يومياً لمدة ثلاثة أي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عام، ما يكفي لمدة ثلاثة أيام على الآ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اديو يعمل بالبطارية وبطاريات إحتياط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شاف ضوئي وبطاريات إحتياط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سعافات أول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دوية وأدوات طبي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فارة لطلب المساع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ناع واقي من التراب والهواء الملوث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رشة من البلاستيك وشريط لاصق للإستخدام عند اللز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فتاح ربط أو كماشة لتغلق الغاز أو اجهزة أخرى للأم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تاحة معلبات الط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دوي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1066800" cy="858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آن وقد جمعت الأدوات الأساسية للطواري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د ترغب في إضافة البنود 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دو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إمدادات طبية وكاس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ليب للأطفا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ود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حواف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عام الكلب أو القط وماء كاف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ض النقود أو الشيك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ثائق الرسمية للأسرة والوثائق الهامة مثل صور التأمين والرخص وحساب البنك والسجلات في حافظة واقية من الم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طاطين للتدفئة لكل فرد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غيار من الملابس يحتوي على قميص بكم طويل، بنطلون، وحذاء مت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بيض منزلي وقطارة للدو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ندما يخفف أضف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جزاء ماء إلى جزء واحد من المبيض، يستخدم في التعقيم أو في حالة الطواريء تستخدمه لتعالج الماء فتضيف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 من المبيض السائل إلى جالون الم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ا تستخدم المبيض مسحوقات التنضيف مع مبيضات إضاف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فاية حر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بريت في وعاء ضد تسرب الم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يحتاجه النساء للاستخدام الشخصي والنظا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واب ورق، أطباق، فوط ورق، وأدوات بلاستيك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قة وق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تب، ألعاب، مكعبات، وأنشطة أخرى للأطف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ن على علم</w:t>
      </w:r>
      <w:r>
        <w:rPr>
          <w:sz w:val="32"/>
          <w:sz w:val="32"/>
          <w:szCs w:val="32"/>
          <w:rtl w:val="true"/>
          <w:lang w:bidi="ar-EG"/>
        </w:rPr>
        <w:t xml:space="preserve"> بالإتصالات الهامة عند الطواريء التي يمكن أن تساعدك وقت الأز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7"/>
        <w:gridCol w:w="2943"/>
      </w:tblGrid>
      <w:tr>
        <w:trPr>
          <w:trHeight w:val="9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 الذي يجب الاتصال ب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ذي تتصل ب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252" w:right="0" w:hanging="252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ى يجب الاتصال</w:t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طة، المطافي، الاسعا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دما تواجه موقف خطر في أي مكان في الولايات المتحدة</w:t>
            </w:r>
          </w:p>
        </w:tc>
      </w:tr>
      <w:tr>
        <w:trPr>
          <w:trHeight w:val="13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تشوستس </w:t>
            </w:r>
            <w:r>
              <w:rPr>
                <w:b/>
                <w:bCs/>
                <w:sz w:val="28"/>
                <w:szCs w:val="28"/>
                <w:lang w:bidi="ar-EG"/>
              </w:rPr>
              <w:t>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دما تحتاج معلومات ضرورية صحية وخدمات إنسانية متوفرة في مجتمعك المحلي مثل الإغاثة والخدمات الحكومية والهيئات الخيرية ومجموعات الدعم وخدمات المتطوعين وبرامج التبرعات والمصادر المحلية الأخرى</w:t>
            </w:r>
          </w:p>
        </w:tc>
      </w:tr>
      <w:tr>
        <w:trPr>
          <w:trHeight w:val="8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8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sz w:val="28"/>
                <w:szCs w:val="28"/>
                <w:lang w:bidi="ar-EG"/>
              </w:rPr>
              <w:t>872-</w:t>
            </w:r>
            <w:del w:id="0" w:author="Alberto Garcia" w:date="2014-09-29T14:39:00Z">
              <w:r>
                <w:rPr>
                  <w:b/>
                  <w:bCs/>
                  <w:sz w:val="28"/>
                  <w:szCs w:val="28"/>
                  <w:lang w:bidi="ar-EG"/>
                </w:rPr>
                <w:delText>5457</w:delText>
              </w:r>
            </w:del>
            <w:ins w:id="1" w:author="Alberto Garcia" w:date="2014-09-29T14:39:00Z">
              <w:r>
                <w:rPr>
                  <w:b/>
                  <w:bCs/>
                  <w:sz w:val="28"/>
                  <w:szCs w:val="28"/>
                  <w:lang w:bidi="ar-EG"/>
                </w:rPr>
                <w:t>5458</w:t>
              </w:r>
            </w:ins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 مساتشوستس الساخ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 أردت أن تعرف المزيد عن حماية نفسك ضد الإرهاب، أو إذا أردت أن تخبر الشرطة عن نشاط إرهابي محتم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8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EG"/>
              </w:rPr>
              <w:t>222-1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 التسم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 شككت أن شخصاً ما أصيب بتسمم، مركز مكافحة التسمم لديه مترجمين إلى لغات كثيرة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 كان يمكنك إستخدام الإنترنيت، يمكنك زيارة يجب أن تحتفظ بقائمة أفراد تتصل بهم في حالات الطواريء هؤلاء هم أفراد عائلتك، أصدقاء، جيران، مراكز بالمجتمع، أطفاء، أو موظف تقصي الحقائق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10"/>
        <w:gridCol w:w="207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شخ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ة القرابة ل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تليفون</w:t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eastAsia="zh-CN" w:bidi="ar-EG"/>
              </w:rPr>
            </w:pPr>
            <w:r>
              <w:rPr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eastAsia="zh-CN" w:bidi="ar-EG"/>
              </w:rPr>
            </w:pPr>
            <w:r>
              <w:rPr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eastAsia="zh-CN" w:bidi="ar-EG"/>
              </w:rPr>
            </w:pPr>
            <w:r>
              <w:rPr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eastAsia="zh-CN" w:bidi="ar-EG"/>
              </w:rPr>
            </w:pPr>
            <w:r>
              <w:rPr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eastAsia="zh-CN" w:bidi="ar-EG"/>
              </w:rPr>
            </w:pPr>
            <w:r>
              <w:rPr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قع التالية للحصول على المزيد من المعلومات لأمانك وسلامتك أثناء الطواريء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23"/>
        <w:gridCol w:w="22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يئــــــ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ترني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احة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ار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ساتشوست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maass.gov/mema/ready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  <w:lang w:bidi="ar-EG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  <w:lang w:bidi="ar-EG"/>
              </w:rPr>
              <w:t>الإنجليز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ساتشوست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mass.gov.dph/ready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نجليزي،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ويوجد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زرار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يمكنك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تضغط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للغات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ختلفة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تشوست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mass211.org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نجليزي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در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ار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ready.gov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،انجليز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نس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وي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س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لوج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تنا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ب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د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ج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ار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14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bt.ede.gov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15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healthyroadsmedia.org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زن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ه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تا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سي،فرنسي،همونج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دي،ليبيريا،انجليز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وشيا،نيبال،روسي،صومالي،سواحيل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جلوج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رين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تنامي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كان لديك أية أسئلة ولم تتمكن من إيجاد الإجابة عليها فيما هو مذكور أعلاه، يمكنك أن تتصل بإحدى هيئات اللاجئين وخدمات المهاجرين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صل بالهيئة الأقرب لمكان سكن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2"/>
        <w:gridCol w:w="1654"/>
        <w:gridCol w:w="1477"/>
      </w:tblGrid>
      <w:tr>
        <w:trPr>
          <w:trHeight w:val="6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هيئ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ه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هيئ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 التليفو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هد الدولي في نيو انجلن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وسط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1 Milk St, 4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, Boston, MA 02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617)695-999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 الخيرية الكاثوليك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سط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وسط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 Sleeper Street, Boston, MA 02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617)464-91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هد الدولي في نيو انجلن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ي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155 Merrimack St, 5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Floor, Lowell, MA 01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978)459-903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 اليهودي لخدمة الأسرة في غرب ماساتشوست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برنج فيل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 Lenox St, Springfield, MA 011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411)737-360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 الاجتماعية اللوثر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رب سبرنج فيل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3 Main Street, Springfield, MA 010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411)787-07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 الاجتماعية اللوثر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وست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 Union Street, Worcester, 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508)754-112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 مساعدة المهاجرين واللاجئي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 Wheeler St, Suite 401, Lynn, MA 019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781)593-0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7920" w:h="12240"/>
      <w:pgMar w:left="1152" w:right="1152" w:gutter="0" w:header="720" w:top="1296" w:footer="720" w:bottom="1296"/>
      <w:pgBorders w:display="allPages" w:offsetFrom="text">
        <w:top w:val="single" w:sz="18" w:space="10" w:color="365F91"/>
        <w:left w:val="single" w:sz="18" w:space="31" w:color="365F91"/>
        <w:bottom w:val="single" w:sz="18" w:space="10" w:color="365F91"/>
        <w:right w:val="single" w:sz="18" w:space="31" w:color="365F9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5485</wp:posOffset>
              </wp:positionH>
              <wp:positionV relativeFrom="paragraph">
                <wp:posOffset>71120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6pt;mso-position-vertical-relative:text;margin-left:5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fety First: a Guide for New Americans                                                               Arabic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fety First: a Guide for New Americans                                                          Arabic</w:t>
    </w:r>
  </w:p>
  <w:p>
    <w:pPr>
      <w:pStyle w:val="Header"/>
      <w:shd w:fill="4F81BD" w:val="clear"/>
      <w:rPr>
        <w:b/>
        <w:b/>
        <w:i/>
        <w:i/>
        <w:color w:val="FFFFFF"/>
        <w:sz w:val="20"/>
        <w:szCs w:val="20"/>
      </w:rPr>
    </w:pPr>
    <w:r>
      <w:rPr>
        <w:b/>
        <w:i/>
        <w:color w:val="FFFFFF"/>
        <w:sz w:val="20"/>
        <w:szCs w:val="20"/>
      </w:rPr>
    </w:r>
  </w:p>
  <w:p>
    <w:pPr>
      <w:pStyle w:val="Header"/>
      <w:rPr>
        <w:b/>
        <w:b/>
        <w:i/>
        <w:i/>
        <w:color w:val="FFFFFF"/>
        <w:sz w:val="20"/>
        <w:szCs w:val="20"/>
      </w:rPr>
    </w:pPr>
    <w:r>
      <w:rPr>
        <w:b/>
        <w:i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eopss/agencies/mema/ready-massachusetts/earthquakes.html" TargetMode="External"/><Relationship Id="rId5" Type="http://schemas.openxmlformats.org/officeDocument/2006/relationships/hyperlink" Target="http://www.mass.gov/eopss/agencies/mema/ready-massachusetts/earthquakes.html" TargetMode="External"/><Relationship Id="rId6" Type="http://schemas.openxmlformats.org/officeDocument/2006/relationships/hyperlink" Target="http://www.ready.gov/be-informed" TargetMode="External"/><Relationship Id="rId7" Type="http://schemas.openxmlformats.org/officeDocument/2006/relationships/hyperlink" Target="http://www.mass.gov/mema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ass.gov/mema/ready" TargetMode="External"/><Relationship Id="rId11" Type="http://schemas.openxmlformats.org/officeDocument/2006/relationships/hyperlink" Target="http://www.mass.gov.dph/ready" TargetMode="External"/><Relationship Id="rId12" Type="http://schemas.openxmlformats.org/officeDocument/2006/relationships/hyperlink" Target="http://www.mass211.org/" TargetMode="External"/><Relationship Id="rId13" Type="http://schemas.openxmlformats.org/officeDocument/2006/relationships/hyperlink" Target="http://www.ready.gov/" TargetMode="External"/><Relationship Id="rId14" Type="http://schemas.openxmlformats.org/officeDocument/2006/relationships/hyperlink" Target="http://www.bt.ede.gov/" TargetMode="External"/><Relationship Id="rId15" Type="http://schemas.openxmlformats.org/officeDocument/2006/relationships/hyperlink" Target="http://www.healthyroadsmedia.org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4:00Z</dcterms:created>
  <dc:creator>eva</dc:creator>
  <dc:description/>
  <dc:language>en-US</dc:language>
  <cp:lastModifiedBy> </cp:lastModifiedBy>
  <cp:lastPrinted>2014-09-29T18:12:00Z</cp:lastPrinted>
  <dcterms:modified xsi:type="dcterms:W3CDTF">2014-09-30T15:14:00Z</dcterms:modified>
  <cp:revision>2</cp:revision>
  <dc:subject/>
  <dc:title>الســــلامة أولا</dc:title>
</cp:coreProperties>
</file>