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dauk;Times New Roman" w:hAnsi="Padauk;Times New Roman" w:cs="Padauk;Times New Roman"/>
          <w:b/>
          <w:b/>
          <w:sz w:val="28"/>
          <w:szCs w:val="28"/>
        </w:rPr>
      </w:pPr>
      <w:r>
        <w:rPr>
          <w:rFonts w:ascii="Padauk;Times New Roman" w:hAnsi="Padauk;Times New Roman" w:cs="Padauk;Times New Roman"/>
          <w:b/>
          <w:b/>
          <w:sz w:val="28"/>
          <w:sz w:val="28"/>
          <w:szCs w:val="28"/>
        </w:rPr>
        <w:t xml:space="preserve">ဘေးကင်းလုံခြုံရေးသည် ပထမ </w:t>
      </w:r>
      <w:r>
        <w:rPr>
          <w:rFonts w:cs="Padauk;Times New Roman" w:ascii="Padauk;Times New Roman" w:hAnsi="Padauk;Times New Roman"/>
          <w:b/>
          <w:sz w:val="28"/>
          <w:szCs w:val="28"/>
        </w:rPr>
        <w:br/>
        <w:t xml:space="preserve"> </w:t>
      </w:r>
      <w:r>
        <w:rPr>
          <w:rFonts w:ascii="Padauk;Times New Roman" w:hAnsi="Padauk;Times New Roman" w:cs="Padauk;Times New Roman"/>
          <w:b/>
          <w:b/>
          <w:sz w:val="28"/>
          <w:sz w:val="28"/>
          <w:szCs w:val="28"/>
        </w:rPr>
        <w:t>အမေရိကန်နိုင်ငံသားအသစ်တွေအတွက် လမ်းညွှန်တစ်ခု</w:t>
      </w:r>
    </w:p>
    <w:p>
      <w:pPr>
        <w:pStyle w:val="Normal"/>
        <w:jc w:val="center"/>
        <w:rPr>
          <w:rFonts w:ascii="Padauk;Times New Roman" w:hAnsi="Padauk;Times New Roman" w:cs="Padauk;Times New Roman"/>
          <w:i/>
          <w:i/>
          <w:sz w:val="16"/>
          <w:szCs w:val="16"/>
        </w:rPr>
      </w:pPr>
      <w:r>
        <w:rPr>
          <w:rFonts w:ascii="Padauk;Times New Roman" w:hAnsi="Padauk;Times New Roman" w:cs="Padauk;Times New Roman"/>
          <w:i/>
          <w:i/>
          <w:sz w:val="16"/>
          <w:sz w:val="16"/>
          <w:szCs w:val="16"/>
        </w:rPr>
        <w:t xml:space="preserve">ပြင်ဆင်ထားသူ </w:t>
      </w:r>
      <w:r>
        <w:rPr>
          <w:rFonts w:cs="Padauk;Times New Roman" w:ascii="Padauk;Times New Roman" w:hAnsi="Padauk;Times New Roman"/>
          <w:i/>
          <w:sz w:val="16"/>
          <w:szCs w:val="16"/>
          <w:lang w:bidi="my-MM"/>
        </w:rPr>
        <w:t>/</w:t>
      </w:r>
      <w:r>
        <w:rPr>
          <w:rFonts w:cs="Padauk;Times New Roman" w:ascii="Padauk;Times New Roman" w:hAnsi="Padauk;Times New Roman"/>
          <w:i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i/>
          <w:i/>
          <w:sz w:val="16"/>
          <w:sz w:val="16"/>
          <w:szCs w:val="16"/>
        </w:rPr>
        <w:t xml:space="preserve">ဒုက္ခသည်များနဲ့ရွှေ့ပြောင်းအခြေချသူများအတွက် </w:t>
      </w:r>
      <w:r>
        <w:rPr>
          <w:rFonts w:cs="Padauk;Times New Roman" w:ascii="Padauk;Times New Roman" w:hAnsi="Padauk;Times New Roman"/>
          <w:i/>
          <w:sz w:val="16"/>
          <w:szCs w:val="16"/>
        </w:rPr>
        <w:t xml:space="preserve">MA </w:t>
      </w:r>
      <w:r>
        <w:rPr>
          <w:rFonts w:ascii="Padauk;Times New Roman" w:hAnsi="Padauk;Times New Roman" w:cs="Padauk;Times New Roman"/>
          <w:i/>
          <w:i/>
          <w:sz w:val="16"/>
          <w:sz w:val="16"/>
          <w:szCs w:val="16"/>
        </w:rPr>
        <w:t>ရုံးဌာန</w:t>
      </w:r>
      <w:r>
        <w:rPr>
          <w:rFonts w:cs="Padauk;Times New Roman" w:ascii="Padauk;Times New Roman" w:hAnsi="Padauk;Times New Roman"/>
          <w:i/>
          <w:sz w:val="16"/>
          <w:szCs w:val="16"/>
        </w:rPr>
        <w:t>\</w:t>
      </w:r>
    </w:p>
    <w:p>
      <w:pPr>
        <w:pStyle w:val="Normal"/>
        <w:jc w:val="center"/>
        <w:rPr>
          <w:rFonts w:ascii="Padauk;Times New Roman" w:hAnsi="Padauk;Times New Roman" w:cs="Padauk;Times New Roman"/>
          <w:i/>
          <w:i/>
          <w:sz w:val="16"/>
          <w:szCs w:val="16"/>
        </w:rPr>
      </w:pPr>
      <w:r>
        <w:rPr>
          <w:rFonts w:cs="Padauk;Times New Roman" w:ascii="Padauk;Times New Roman" w:hAnsi="Padauk;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  <w:drawing>
          <wp:inline distT="0" distB="0" distL="0" distR="0">
            <wp:extent cx="989330" cy="989330"/>
            <wp:effectExtent l="0" t="0" r="0" b="0"/>
            <wp:docPr id="1" name="MC90043475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3475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Padauk;Times New Roman" w:hAnsi="Padauk;Times New Roman" w:cs="Padauk;Times New Roman"/>
          <w:sz w:val="16"/>
          <w:szCs w:val="16"/>
          <w:lang w:val="en-US" w:bidi="my-MM"/>
        </w:rPr>
      </w:pPr>
      <w:r>
        <w:rPr>
          <w:rFonts w:ascii="Padauk;Times New Roman" w:hAnsi="Padauk;Times New Roman" w:cs="Padauk;Times New Roman"/>
          <w:sz w:val="16"/>
          <w:sz w:val="16"/>
          <w:szCs w:val="16"/>
        </w:rPr>
        <w:t>ဒီအစီအစဉ်ဟာ အရေးပေါ်အခြေအနေတစ်ခု မဖြစ်ခင်၊ဖြစ်နေစဉ်နဲ့ ဖြစ်ပြီးနောက် သင်နဲ့သင်ချစ်ခင်တဲ့သူတွေကို ဘေးကင်းလုံခြုံမှုရှိစေဖို့ရာ အကူအညီပေးဖို့ပုံဖော်ထားတာပါ။ ဒီလမ်းညွှန်ကအောက်ပါအတိုင်းသင့်ကိုကူညီပေးလိမ့်</w:t>
      </w:r>
      <w:r>
        <w:rPr>
          <w:rFonts w:ascii="Padauk;Times New Roman" w:hAnsi="Padauk;Times New Roman" w:cs="Padauk;Times New Roman"/>
          <w:sz w:val="16"/>
          <w:sz w:val="16"/>
          <w:szCs w:val="16"/>
          <w:lang w:val="en-US"/>
        </w:rPr>
        <w:t>မယ်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Padauk;Times New Roman" w:hAnsi="Padauk;Times New Roman" w:cs="Padauk;Times New Roman"/>
          <w:i/>
          <w:i/>
          <w:sz w:val="16"/>
          <w:szCs w:val="16"/>
        </w:rPr>
      </w:pPr>
      <w:r>
        <w:rPr>
          <w:rFonts w:ascii="Padauk;Times New Roman" w:hAnsi="Padauk;Times New Roman" w:cs="Padauk;Times New Roman"/>
          <w:i/>
          <w:i/>
          <w:sz w:val="16"/>
          <w:sz w:val="16"/>
          <w:szCs w:val="16"/>
        </w:rPr>
        <w:t>အမျိုးမျိုးသော အရေးပေါ်အခြေအနေအမျိုးအစားတွေကို</w:t>
      </w:r>
      <w:r>
        <w:rPr>
          <w:rFonts w:ascii="Padauk;Times New Roman" w:hAnsi="Padauk;Times New Roman" w:cs="Padauk;Times New Roman"/>
          <w:i/>
          <w:i/>
          <w:sz w:val="18"/>
          <w:sz w:val="18"/>
          <w:szCs w:val="18"/>
        </w:rPr>
        <w:t xml:space="preserve"> </w:t>
      </w:r>
      <w:r>
        <w:rPr>
          <w:rFonts w:ascii="Padauk;Times New Roman" w:hAnsi="Padauk;Times New Roman" w:cs="Padauk;Times New Roman"/>
          <w:b/>
          <w:b/>
          <w:i/>
          <w:i/>
          <w:sz w:val="18"/>
          <w:sz w:val="18"/>
          <w:szCs w:val="18"/>
          <w:u w:val="single"/>
        </w:rPr>
        <w:t>သိရှိနားလည်စေရန်၊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Padauk;Times New Roman" w:hAnsi="Padauk;Times New Roman" w:cs="Padauk;Times New Roman"/>
          <w:i/>
          <w:i/>
          <w:sz w:val="16"/>
          <w:szCs w:val="16"/>
        </w:rPr>
      </w:pPr>
      <w:r>
        <w:rPr>
          <w:rFonts w:ascii="Padauk;Times New Roman" w:hAnsi="Padauk;Times New Roman" w:cs="Padauk;Times New Roman"/>
          <w:i/>
          <w:i/>
          <w:sz w:val="16"/>
          <w:sz w:val="16"/>
          <w:szCs w:val="16"/>
        </w:rPr>
        <w:t xml:space="preserve">အရေးပေါ်အခြေအနေတစ်ခု မဖြစ်ခင်၊ဖြစ်နေစဉ်နဲ့ ဖြစ်ပြီးနောက် စတဲ့အဆင့်တွေမှာ </w:t>
      </w:r>
      <w:r>
        <w:rPr>
          <w:rFonts w:ascii="Padauk;Times New Roman" w:hAnsi="Padauk;Times New Roman" w:cs="Padauk;Times New Roman"/>
          <w:b/>
          <w:b/>
          <w:i/>
          <w:i/>
          <w:sz w:val="18"/>
          <w:sz w:val="18"/>
          <w:szCs w:val="18"/>
          <w:u w:val="single"/>
        </w:rPr>
        <w:t>ပြင်ဆင်ပြီးသားဖြစ်နေစေရန်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Padauk;Times New Roman" w:hAnsi="Padauk;Times New Roman" w:cs="Padauk;Times New Roman"/>
          <w:i/>
          <w:i/>
          <w:sz w:val="16"/>
          <w:szCs w:val="16"/>
        </w:rPr>
      </w:pPr>
      <w:r>
        <w:rPr>
          <w:rFonts w:ascii="Padauk;Times New Roman" w:hAnsi="Padauk;Times New Roman" w:cs="Padauk;Times New Roman"/>
          <w:i/>
          <w:i/>
          <w:sz w:val="16"/>
          <w:sz w:val="16"/>
          <w:szCs w:val="16"/>
        </w:rPr>
        <w:t>အရေးပေါ်အခြေအနေတစ်ခုဖြစ်လာတဲ့အခါ ယင်းအကြောင်း သင့်ထံလာရောက်</w:t>
      </w:r>
      <w:r>
        <w:rPr>
          <w:rFonts w:ascii="Padauk;Times New Roman" w:hAnsi="Padauk;Times New Roman" w:cs="Padauk;Times New Roman"/>
          <w:i/>
          <w:i/>
          <w:sz w:val="16"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i/>
          <w:i/>
          <w:sz w:val="16"/>
          <w:sz w:val="16"/>
          <w:szCs w:val="16"/>
        </w:rPr>
        <w:t xml:space="preserve">အကြောင်းကြားနိုင်မယ့် ကိရိယာပစ္စည်း၊ </w:t>
      </w:r>
    </w:p>
    <w:p>
      <w:pPr>
        <w:pStyle w:val="Normal"/>
        <w:jc w:val="center"/>
        <w:rPr>
          <w:rFonts w:ascii="Padauk;Times New Roman" w:hAnsi="Padauk;Times New Roman" w:cs="Padauk;Times New Roman"/>
          <w:b/>
          <w:b/>
          <w:i/>
          <w:i/>
          <w:sz w:val="16"/>
          <w:szCs w:val="16"/>
        </w:rPr>
      </w:pPr>
      <w:r>
        <w:rPr>
          <w:rFonts w:cs="Padauk;Times New Roman" w:ascii="Padauk;Times New Roman" w:hAnsi="Padauk;Times New Roman"/>
          <w:i/>
          <w:sz w:val="16"/>
          <w:szCs w:val="16"/>
          <w:lang w:val="en-US" w:eastAsia="en-US"/>
        </w:rPr>
        <w:drawing>
          <wp:inline distT="0" distB="0" distL="0" distR="0">
            <wp:extent cx="690245" cy="690245"/>
            <wp:effectExtent l="0" t="0" r="0" b="0"/>
            <wp:docPr id="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dauk;Times New Roman" w:hAnsi="Padauk;Times New Roman" w:cs="Padauk;Times New Roman"/>
          <w:b/>
          <w:b/>
          <w:i/>
          <w:i/>
          <w:sz w:val="16"/>
          <w:szCs w:val="16"/>
          <w:u w:val="single"/>
        </w:rPr>
      </w:pPr>
      <w:r>
        <w:rPr>
          <w:rFonts w:cs="Padauk;Times New Roman" w:ascii="Padauk;Times New Roman" w:hAnsi="Padauk;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824" w:leader="none"/>
        </w:tabs>
        <w:spacing w:lineRule="auto" w:line="360" w:before="0" w:after="0"/>
        <w:jc w:val="center"/>
        <w:rPr>
          <w:rFonts w:ascii="Padauk;Times New Roman" w:hAnsi="Padauk;Times New Roman" w:cs="Padauk;Times New Roman"/>
          <w:b/>
          <w:b/>
          <w:sz w:val="24"/>
          <w:szCs w:val="24"/>
        </w:rPr>
      </w:pPr>
      <w:r>
        <w:rPr>
          <w:rFonts w:ascii="Padauk;Times New Roman" w:hAnsi="Padauk;Times New Roman" w:cs="Padauk;Times New Roman"/>
          <w:b/>
          <w:b/>
          <w:sz w:val="24"/>
          <w:sz w:val="24"/>
          <w:szCs w:val="24"/>
          <w:lang w:val="en-US"/>
        </w:rPr>
        <w:t>ခိုလှုံသူဒုက္ခသည်များနှင့်အခြေချနေထိုင်သူများ အတွက် မက်ဆာချူးဆက် ရုံးဌာန</w:t>
      </w:r>
      <w:r>
        <w:rPr>
          <w:rFonts w:ascii="Padauk;Times New Roman" w:hAnsi="Padauk;Times New Roman" w:cs="Padauk;Times New Roman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24" w:leader="none"/>
        </w:tabs>
        <w:spacing w:lineRule="auto" w:line="360" w:before="0" w:after="0"/>
        <w:jc w:val="center"/>
        <w:rPr>
          <w:rFonts w:ascii="Padauk;Times New Roman" w:hAnsi="Padauk;Times New Roman" w:cs="Padauk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278765</wp:posOffset>
                </wp:positionV>
                <wp:extent cx="4260850" cy="1836420"/>
                <wp:effectExtent l="13335" t="12700" r="13335" b="13335"/>
                <wp:wrapNone/>
                <wp:docPr id="3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18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;Arial Unicode MS"/>
                                <w:color w:val="auto"/>
                                <w:lang w:val="my" w:bidi="ar-SA"/>
                              </w:rPr>
                              <w:t>ကျွန်တော်တို့ဘာတွေလုပ်နေသလဲ- ကျွန်တော်တို့ရုံးဌာနဟာ ဘ၀အနေအထားအမျိုးမျိုးက အမေရိကန်နိုင်ငံသားအသစ်တွေနဲ့ ပူးပေါင်းလုပ်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Arial"/>
                                <w:color w:val="auto"/>
                                <w:lang w:val="m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;Arial Unicode MS"/>
                                <w:color w:val="auto"/>
                                <w:lang w:val="my" w:bidi="ar-SA"/>
                              </w:rPr>
                              <w:t>ဆောင်နေပါတယ်။ အဲဒီ အမေရိကန်နိုင်ငံသားအသစ်တွေထဲမ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 - M;Times New Roman"/>
                                <w:color w:val="auto"/>
                                <w:lang w:val="my" w:bidi="ar-SA"/>
                              </w:rPr>
                              <w:t>ှာ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;Arial Unicode MS"/>
                                <w:color w:val="auto"/>
                                <w:lang w:val="my" w:bidi="ar-SA"/>
                              </w:rPr>
                              <w:t xml:space="preserve"> ဒုက္ခသည်တွေ၊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 - M;Times New Roman"/>
                                <w:color w:val="auto"/>
                                <w:lang w:val="m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;Arial Unicode MS"/>
                                <w:color w:val="auto"/>
                                <w:lang w:val="my" w:bidi="ar-SA"/>
                              </w:rPr>
                              <w:t>ရွ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 - M;Times New Roman"/>
                                <w:color w:val="auto"/>
                                <w:lang w:val="my" w:bidi="ar-SA"/>
                              </w:rPr>
                              <w:t>ှေ့ပြောင်းအခြ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;Arial Unicode MS"/>
                                <w:color w:val="auto"/>
                                <w:lang w:val="my" w:bidi="ar-SA"/>
                              </w:rPr>
                              <w:t>ေချသူတွေ၊ နိုင်ငံရေးခို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 - M;Times New Roman"/>
                                <w:color w:val="auto"/>
                                <w:lang w:val="my" w:bidi="ar-SA"/>
                              </w:rPr>
                              <w:t>ှုံ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;Arial Unicode MS"/>
                                <w:color w:val="auto"/>
                                <w:lang w:bidi="ar-SA" w:val="en-US"/>
                              </w:rPr>
                              <w:t xml:space="preserve">ခွင့်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;Arial Unicode MS"/>
                                <w:color w:val="auto"/>
                                <w:lang w:bidi="ar-SA" w:val="my"/>
                              </w:rPr>
                              <w:t>ရရ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 - M;Times New Roman"/>
                                <w:color w:val="auto"/>
                                <w:lang w:bidi="ar-SA" w:val="my"/>
                              </w:rPr>
                              <w:t>ှိ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;Arial Unicode MS"/>
                                <w:color w:val="auto"/>
                                <w:lang w:bidi="ar-SA" w:val="my"/>
                              </w:rPr>
                              <w:t xml:space="preserve"> ထားသူတွေနဲ့ အခြားသောသူတွေလည်းပါပါတယ်။ မက်ဆာချူးဆက်ကို စတင်ရောက်ရ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 - M;Times New Roman"/>
                                <w:color w:val="auto"/>
                                <w:lang w:bidi="ar-SA" w:val="my"/>
                              </w:rPr>
                              <w:t>ှိလာသူများကို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;Arial Unicode MS"/>
                                <w:color w:val="auto"/>
                                <w:lang w:bidi="ar-SA" w:val="my"/>
                              </w:rPr>
                              <w:t xml:space="preserve"> တစ်သွေးတစ်သားတည်း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 - M;Times New Roman"/>
                                <w:color w:val="auto"/>
                                <w:lang w:bidi="ar-SA" w:val="m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Myanmar3 - M;Times New Roman" w:hAnsi="Myanmar3 - M;Times New Roman" w:eastAsia="Calibri" w:cs="Myanmar3;Arial Unicode MS"/>
                                <w:color w:val="auto"/>
                                <w:lang w:bidi="ar-SA" w:val="my"/>
                              </w:rPr>
                              <w:t>တစ်စုတစ်စည်းထဲဖြစ်အောင်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cs="Myanmar3;Arial Unicode MS" w:ascii="Myanmar3;Arial Unicode MS" w:hAnsi="Myanmar3;Arial Unicode MS"/>
                                <w:color w:val="auto"/>
                                <w:lang w:bidi="ar-SA" w:val="m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cs="Myanmar3;Arial Unicode MS" w:ascii="Myanmar3 - M;Times New Roman" w:hAnsi="Myanmar3 - M;Times New Roman"/>
                                <w:color w:val="auto"/>
                                <w:lang w:bidi="ar-SA" w:val="my"/>
                              </w:rPr>
                              <w:t xml:space="preserve">ကျွန်တော်တို့တွေဟာ အစိုးရအဖွဲ့များ၊ အခြားအဖွဲ့အစည်းတွေနဲ့ လည်းပူးပေါင်းလုပ်ဆောင်ပေးနေပါတယ်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ascii="Myanmar3 - M;Times New Roman" w:hAnsi="Myanmar3 - M;Times New Roman" w:eastAsia="Calibri" w:cs="Myanmar3;Arial Unicode MS"/>
                                <w:color w:val="auto"/>
                                <w:lang w:val="my" w:bidi="ar-SA"/>
                              </w:rPr>
                              <w:t>ကျွန်တော်တို့ရဲ့ရည်မ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Padauk;Times New Roman" w:hAnsi="Padauk;Times New Roman" w:cs="Padauk;Times New Roman"/>
                                <w:color w:val="auto"/>
                                <w:lang w:val="my" w:bidi="ar-SA"/>
                              </w:rPr>
                              <w:t>ှ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 - M;Times New Roman"/>
                                <w:color w:val="auto"/>
                                <w:lang w:val="my" w:bidi="ar-SA"/>
                              </w:rPr>
                              <w:t>န်းချက်ပန်းတိုင်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;Arial Unicode MS"/>
                                <w:color w:val="auto"/>
                                <w:lang w:bidi="ar-SA" w:val="en-US"/>
                              </w:rPr>
                              <w:t>မ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Padauk;Times New Roman" w:hAnsi="Padauk;Times New Roman" w:cs="Padauk;Times New Roman"/>
                                <w:color w:val="auto"/>
                                <w:lang w:bidi="ar-SA" w:val="en-US"/>
                              </w:rPr>
                              <w:t>ှ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 - M;Times New Roman"/>
                                <w:color w:val="auto"/>
                                <w:lang w:bidi="ar-SA" w:val="en-US"/>
                              </w:rPr>
                              <w:t>ာ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;Arial Unicode MS"/>
                                <w:color w:val="auto"/>
                                <w:lang w:bidi="ar-SA" w:val="m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;Arial Unicode MS"/>
                                <w:color w:val="auto"/>
                                <w:lang w:bidi="ar-SA" w:val="en-US"/>
                              </w:rPr>
                              <w:t>နိုင်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;Arial Unicode MS"/>
                                <w:color w:val="auto"/>
                                <w:lang w:bidi="ar-SA" w:val="my"/>
                              </w:rPr>
                              <w:t>ငံသားအသစ်တွေကို မက်ဆာချူးဆက်ပြည်နယ်ရဲ့ စီးပွားရေး၊ လူမ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 - M;Times New Roman"/>
                                <w:color w:val="auto"/>
                                <w:lang w:bidi="ar-SA" w:val="my"/>
                              </w:rPr>
                              <w:t>ှုရေး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;Arial Unicode MS"/>
                                <w:color w:val="auto"/>
                                <w:lang w:bidi="ar-SA" w:val="my"/>
                              </w:rPr>
                              <w:t>နဲ့ နိုင်ငံသားရေးရာ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 - M;Times New Roman"/>
                                <w:color w:val="auto"/>
                                <w:lang w:bidi="ar-SA" w:val="m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;Arial Unicode MS"/>
                                <w:color w:val="auto"/>
                                <w:lang w:bidi="ar-SA" w:val="my"/>
                              </w:rPr>
                              <w:t>နယ်ပယ်တွေထဲမ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 - M;Times New Roman"/>
                                <w:color w:val="auto"/>
                                <w:lang w:bidi="ar-SA" w:val="my"/>
                              </w:rPr>
                              <w:t>ှာ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;Arial Unicode MS"/>
                                <w:color w:val="auto"/>
                                <w:lang w:bidi="ar-SA" w:val="my"/>
                              </w:rPr>
                              <w:t xml:space="preserve"> ပါ၀င်ပက်သက်လ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rFonts w:eastAsia="Calibri" w:ascii="Myanmar3 - M;Times New Roman" w:hAnsi="Myanmar3 - M;Times New Roman" w:cs="Myanmar3 - M;Times New Roman"/>
                                <w:color w:val="auto"/>
                                <w:lang w:bidi="ar-SA" w:val="my"/>
                              </w:rPr>
                              <w:t>ှုပ်ရှားနိုင်စေရေးကိ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14"/>
                                <w:szCs w:val="14"/>
                                <w:rFonts w:eastAsia="Calibri" w:ascii="Myanmar3 - M;Times New Roman" w:hAnsi="Myanmar3 - M;Times New Roman" w:cs="Myanmar3 - M;Times New Roman"/>
                                <w:color w:val="auto"/>
                                <w:lang w:bidi="ar-SA" w:val="m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12"/>
                                <w:szCs w:val="12"/>
                                <w:rFonts w:eastAsia="Calibri" w:ascii="Padauk;Times New Roman" w:hAnsi="Padauk;Times New Roman" w:cs="Padauk;Times New Roman"/>
                                <w:color w:val="auto"/>
                                <w:lang w:bidi="ar-SA" w:val="my"/>
                              </w:rPr>
                              <w:t>အရှိန်အဟုန်မြှင့်တင်ရန်ဖြစ်ပါတယ်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fillcolor="#dbe5f1" stroked="t" o:allowincell="f" style="position:absolute;margin-left:-28.1pt;margin-top:21.95pt;width:335.45pt;height:14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;Arial Unicode MS"/>
                          <w:color w:val="auto"/>
                          <w:lang w:val="my" w:bidi="ar-SA"/>
                        </w:rPr>
                        <w:t>ကျွန်တော်တို့ဘာတွေလုပ်နေသလဲ- ကျွန်တော်တို့ရုံးဌာနဟာ ဘ၀အနေအထားအမျိုးမျိုးက အမေရိကန်နိုင်ငံသားအသစ်တွေနဲ့ ပူးပေါင်းလုပ်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Arial"/>
                          <w:color w:val="auto"/>
                          <w:lang w:val="my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;Arial Unicode MS"/>
                          <w:color w:val="auto"/>
                          <w:lang w:val="my" w:bidi="ar-SA"/>
                        </w:rPr>
                        <w:t>ဆောင်နေပါတယ်။ အဲဒီ အမေရိကန်နိုင်ငံသားအသစ်တွေထဲမ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 - M;Times New Roman"/>
                          <w:color w:val="auto"/>
                          <w:lang w:val="my" w:bidi="ar-SA"/>
                        </w:rPr>
                        <w:t>ှာ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;Arial Unicode MS"/>
                          <w:color w:val="auto"/>
                          <w:lang w:val="my" w:bidi="ar-SA"/>
                        </w:rPr>
                        <w:t xml:space="preserve"> ဒုက္ခသည်တွေ၊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 - M;Times New Roman"/>
                          <w:color w:val="auto"/>
                          <w:lang w:val="my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;Arial Unicode MS"/>
                          <w:color w:val="auto"/>
                          <w:lang w:val="my" w:bidi="ar-SA"/>
                        </w:rPr>
                        <w:t>ရွ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 - M;Times New Roman"/>
                          <w:color w:val="auto"/>
                          <w:lang w:val="my" w:bidi="ar-SA"/>
                        </w:rPr>
                        <w:t>ှေ့ပြောင်းအခြ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;Arial Unicode MS"/>
                          <w:color w:val="auto"/>
                          <w:lang w:val="my" w:bidi="ar-SA"/>
                        </w:rPr>
                        <w:t>ေချသူတွေ၊ နိုင်ငံရေးခို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 - M;Times New Roman"/>
                          <w:color w:val="auto"/>
                          <w:lang w:val="my" w:bidi="ar-SA"/>
                        </w:rPr>
                        <w:t>ှုံ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;Arial Unicode MS"/>
                          <w:color w:val="auto"/>
                          <w:lang w:bidi="ar-SA" w:val="en-US"/>
                        </w:rPr>
                        <w:t xml:space="preserve">ခွင့်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;Arial Unicode MS"/>
                          <w:color w:val="auto"/>
                          <w:lang w:bidi="ar-SA" w:val="my"/>
                        </w:rPr>
                        <w:t>ရရ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 - M;Times New Roman"/>
                          <w:color w:val="auto"/>
                          <w:lang w:bidi="ar-SA" w:val="my"/>
                        </w:rPr>
                        <w:t>ှိ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;Arial Unicode MS"/>
                          <w:color w:val="auto"/>
                          <w:lang w:bidi="ar-SA" w:val="my"/>
                        </w:rPr>
                        <w:t xml:space="preserve"> ထားသူတွေနဲ့ အခြားသောသူတွေလည်းပါပါတယ်။ မက်ဆာချူးဆက်ကို စတင်ရောက်ရ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 - M;Times New Roman"/>
                          <w:color w:val="auto"/>
                          <w:lang w:bidi="ar-SA" w:val="my"/>
                        </w:rPr>
                        <w:t>ှိလာသူများကို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;Arial Unicode MS"/>
                          <w:color w:val="auto"/>
                          <w:lang w:bidi="ar-SA" w:val="my"/>
                        </w:rPr>
                        <w:t xml:space="preserve"> တစ်သွေးတစ်သားတည်း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 - M;Times New Roman"/>
                          <w:color w:val="auto"/>
                          <w:lang w:bidi="ar-SA" w:val="my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Myanmar3 - M;Times New Roman" w:hAnsi="Myanmar3 - M;Times New Roman" w:eastAsia="Calibri" w:cs="Myanmar3;Arial Unicode MS"/>
                          <w:color w:val="auto"/>
                          <w:lang w:bidi="ar-SA" w:val="my"/>
                        </w:rPr>
                        <w:t>တစ်စုတစ်စည်းထဲဖြစ်အောင်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Calibri" w:cs="Myanmar3;Arial Unicode MS" w:ascii="Myanmar3;Arial Unicode MS" w:hAnsi="Myanmar3;Arial Unicode MS"/>
                          <w:color w:val="auto"/>
                          <w:lang w:bidi="ar-SA" w:val="my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Calibri" w:cs="Myanmar3;Arial Unicode MS" w:ascii="Myanmar3 - M;Times New Roman" w:hAnsi="Myanmar3 - M;Times New Roman"/>
                          <w:color w:val="auto"/>
                          <w:lang w:bidi="ar-SA" w:val="my"/>
                        </w:rPr>
                        <w:t xml:space="preserve">ကျွန်တော်တို့တွေဟာ အစိုးရအဖွဲ့များ၊ အခြားအဖွဲ့အစည်းတွေနဲ့ လည်းပူးပေါင်းလုပ်ဆောင်ပေးနေပါတယ်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ascii="Myanmar3 - M;Times New Roman" w:hAnsi="Myanmar3 - M;Times New Roman" w:eastAsia="Calibri" w:cs="Myanmar3;Arial Unicode MS"/>
                          <w:color w:val="auto"/>
                          <w:lang w:val="my" w:bidi="ar-SA"/>
                        </w:rPr>
                        <w:t>ကျွန်တော်တို့ရဲ့ရည်မ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Padauk;Times New Roman" w:hAnsi="Padauk;Times New Roman" w:cs="Padauk;Times New Roman"/>
                          <w:color w:val="auto"/>
                          <w:lang w:val="my" w:bidi="ar-SA"/>
                        </w:rPr>
                        <w:t>ှ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 - M;Times New Roman"/>
                          <w:color w:val="auto"/>
                          <w:lang w:val="my" w:bidi="ar-SA"/>
                        </w:rPr>
                        <w:t>န်းချက်ပန်းတိုင်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;Arial Unicode MS"/>
                          <w:color w:val="auto"/>
                          <w:lang w:bidi="ar-SA" w:val="en-US"/>
                        </w:rPr>
                        <w:t>မ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Padauk;Times New Roman" w:hAnsi="Padauk;Times New Roman" w:cs="Padauk;Times New Roman"/>
                          <w:color w:val="auto"/>
                          <w:lang w:bidi="ar-SA" w:val="en-US"/>
                        </w:rPr>
                        <w:t>ှ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 - M;Times New Roman"/>
                          <w:color w:val="auto"/>
                          <w:lang w:bidi="ar-SA" w:val="en-US"/>
                        </w:rPr>
                        <w:t>ာ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;Arial Unicode MS"/>
                          <w:color w:val="auto"/>
                          <w:lang w:bidi="ar-SA" w:val="my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;Arial Unicode MS"/>
                          <w:color w:val="auto"/>
                          <w:lang w:bidi="ar-SA" w:val="en-US"/>
                        </w:rPr>
                        <w:t>နိုင်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;Arial Unicode MS"/>
                          <w:color w:val="auto"/>
                          <w:lang w:bidi="ar-SA" w:val="my"/>
                        </w:rPr>
                        <w:t>ငံသားအသစ်တွေကို မက်ဆာချူးဆက်ပြည်နယ်ရဲ့ စီးပွားရေး၊ လူမ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 - M;Times New Roman"/>
                          <w:color w:val="auto"/>
                          <w:lang w:bidi="ar-SA" w:val="my"/>
                        </w:rPr>
                        <w:t>ှုရေး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;Arial Unicode MS"/>
                          <w:color w:val="auto"/>
                          <w:lang w:bidi="ar-SA" w:val="my"/>
                        </w:rPr>
                        <w:t>နဲ့ နိုင်ငံသားရေးရာ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 - M;Times New Roman"/>
                          <w:color w:val="auto"/>
                          <w:lang w:bidi="ar-SA" w:val="my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;Arial Unicode MS"/>
                          <w:color w:val="auto"/>
                          <w:lang w:bidi="ar-SA" w:val="my"/>
                        </w:rPr>
                        <w:t>နယ်ပယ်တွေထဲမ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 - M;Times New Roman"/>
                          <w:color w:val="auto"/>
                          <w:lang w:bidi="ar-SA" w:val="my"/>
                        </w:rPr>
                        <w:t>ှာ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;Arial Unicode MS"/>
                          <w:color w:val="auto"/>
                          <w:lang w:bidi="ar-SA" w:val="my"/>
                        </w:rPr>
                        <w:t xml:space="preserve"> ပါ၀င်ပက်သက်လ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rFonts w:eastAsia="Calibri" w:ascii="Myanmar3 - M;Times New Roman" w:hAnsi="Myanmar3 - M;Times New Roman" w:cs="Myanmar3 - M;Times New Roman"/>
                          <w:color w:val="auto"/>
                          <w:lang w:bidi="ar-SA" w:val="my"/>
                        </w:rPr>
                        <w:t>ှုပ်ရှားနိုင်စေရေးကို</w:t>
                      </w:r>
                      <w:r>
                        <w:rPr>
                          <w:kern w:val="2"/>
                          <w:b/>
                          <w:b/>
                          <w:sz w:val="14"/>
                          <w:szCs w:val="14"/>
                          <w:rFonts w:eastAsia="Calibri" w:ascii="Myanmar3 - M;Times New Roman" w:hAnsi="Myanmar3 - M;Times New Roman" w:cs="Myanmar3 - M;Times New Roman"/>
                          <w:color w:val="auto"/>
                          <w:lang w:bidi="ar-SA" w:val="my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sz w:val="12"/>
                          <w:szCs w:val="12"/>
                          <w:rFonts w:eastAsia="Calibri" w:ascii="Padauk;Times New Roman" w:hAnsi="Padauk;Times New Roman" w:cs="Padauk;Times New Roman"/>
                          <w:color w:val="auto"/>
                          <w:lang w:bidi="ar-SA" w:val="my"/>
                        </w:rPr>
                        <w:t>အရှိန်အဟုန်မြှင့်တင်ရန်ဖြစ်ပါတယ်။</w:t>
                      </w:r>
                    </w:p>
                  </w:txbxContent>
                </v:textbox>
                <v:fill o:detectmouseclick="t" type="solid" color2="#241a0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Padauk;Times New Roman" w:cs="Padauk;Times New Roman" w:ascii="Padauk;Times New Roman" w:hAnsi="Padauk;Times New Roman"/>
          <w:b/>
          <w:sz w:val="24"/>
          <w:szCs w:val="24"/>
          <w:lang w:val="en-US"/>
        </w:rPr>
        <w:t xml:space="preserve"> </w:t>
      </w:r>
      <w:r>
        <w:rPr>
          <w:rFonts w:cs="Padauk;Times New Roman" w:ascii="Padauk;Times New Roman" w:hAnsi="Padauk;Times New Roman"/>
          <w:b/>
          <w:sz w:val="24"/>
          <w:szCs w:val="24"/>
        </w:rPr>
        <w:t>(ORI)</w:t>
      </w:r>
    </w:p>
    <w:p>
      <w:pPr>
        <w:pStyle w:val="ListParagraph"/>
        <w:spacing w:lineRule="auto" w:line="360"/>
        <w:rPr>
          <w:rFonts w:ascii="Padauk;Times New Roman" w:hAnsi="Padauk;Times New Roman" w:cs="Padauk;Times New Roman"/>
          <w:b/>
          <w:b/>
          <w:i/>
          <w:i/>
          <w:sz w:val="16"/>
          <w:szCs w:val="16"/>
          <w:u w:val="single"/>
        </w:rPr>
      </w:pPr>
      <w:r>
        <w:rPr>
          <w:rFonts w:cs="Padauk;Times New Roman" w:ascii="Padauk;Times New Roman" w:hAnsi="Padauk;Times New Roman"/>
          <w:b/>
          <w:i/>
          <w:sz w:val="16"/>
          <w:szCs w:val="16"/>
          <w:u w:val="single"/>
        </w:rPr>
      </w:r>
    </w:p>
    <w:p>
      <w:pPr>
        <w:pStyle w:val="ListParagraph"/>
        <w:spacing w:lineRule="auto" w:line="360"/>
        <w:rPr>
          <w:rFonts w:ascii="Padauk;Times New Roman" w:hAnsi="Padauk;Times New Roman" w:cs="Padauk;Times New Roman"/>
          <w:b/>
          <w:b/>
          <w:i/>
          <w:i/>
          <w:color w:val="222222"/>
          <w:sz w:val="16"/>
          <w:szCs w:val="16"/>
          <w:u w:val="single"/>
          <w:shd w:fill="FFFFFF" w:val="clear"/>
        </w:rPr>
      </w:pPr>
      <w:r>
        <w:rPr>
          <w:rFonts w:cs="Padauk;Times New Roman" w:ascii="Padauk;Times New Roman" w:hAnsi="Padauk;Times New Roman"/>
          <w:b/>
          <w:i/>
          <w:color w:val="222222"/>
          <w:sz w:val="16"/>
          <w:szCs w:val="16"/>
          <w:u w:val="single"/>
          <w:shd w:fill="FFFFFF" w:val="clear"/>
        </w:rPr>
      </w:r>
    </w:p>
    <w:p>
      <w:pPr>
        <w:pStyle w:val="Normal"/>
        <w:rPr>
          <w:rFonts w:ascii="Padauk;Times New Roman" w:hAnsi="Padauk;Times New Roman" w:cs="Padauk;Times New Roman"/>
          <w:b/>
          <w:b/>
          <w:i/>
          <w:i/>
          <w:color w:val="222222"/>
          <w:sz w:val="16"/>
          <w:szCs w:val="16"/>
          <w:shd w:fill="FFFFFF" w:val="clear"/>
        </w:rPr>
      </w:pPr>
      <w:r>
        <w:rPr>
          <w:rFonts w:cs="Padauk;Times New Roman" w:ascii="Padauk;Times New Roman" w:hAnsi="Padauk;Times New Roman"/>
          <w:b/>
          <w:i/>
          <w:color w:val="222222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Padauk;Times New Roman" w:hAnsi="Padauk;Times New Roman" w:cs="Padauk;Times New Roman"/>
          <w:b/>
          <w:b/>
          <w:i/>
          <w:i/>
          <w:sz w:val="16"/>
          <w:szCs w:val="16"/>
        </w:rPr>
      </w:pPr>
      <w:r>
        <w:rPr>
          <w:rFonts w:cs="Padauk;Times New Roman" w:ascii="Padauk;Times New Roman" w:hAnsi="Padauk;Times New Roman"/>
          <w:b/>
          <w:i/>
          <w:sz w:val="16"/>
          <w:szCs w:val="16"/>
        </w:rPr>
      </w:r>
    </w:p>
    <w:p>
      <w:pPr>
        <w:pStyle w:val="Normal"/>
        <w:rPr>
          <w:rFonts w:ascii="Padauk;Times New Roman" w:hAnsi="Padauk;Times New Roman" w:cs="Padauk;Times New Roman"/>
          <w:b/>
          <w:b/>
          <w:i/>
          <w:i/>
          <w:sz w:val="16"/>
          <w:szCs w:val="16"/>
        </w:rPr>
      </w:pPr>
      <w:r>
        <w:rPr>
          <w:rFonts w:cs="Padauk;Times New Roman" w:ascii="Padauk;Times New Roman" w:hAnsi="Padauk;Times New Roman"/>
          <w:b/>
          <w:i/>
          <w:sz w:val="16"/>
          <w:szCs w:val="16"/>
        </w:rPr>
      </w:r>
    </w:p>
    <w:p>
      <w:pPr>
        <w:pStyle w:val="Normal"/>
        <w:rPr>
          <w:rFonts w:ascii="Padauk;Times New Roman" w:hAnsi="Padauk;Times New Roman" w:cs="Padauk;Times New Roman"/>
          <w:b/>
          <w:b/>
          <w:i/>
          <w:i/>
          <w:sz w:val="16"/>
          <w:szCs w:val="16"/>
        </w:rPr>
      </w:pPr>
      <w:r>
        <w:rPr>
          <w:rFonts w:cs="Padauk;Times New Roman" w:ascii="Padauk;Times New Roman" w:hAnsi="Padauk;Times New Roman"/>
          <w:b/>
          <w:i/>
          <w:sz w:val="16"/>
          <w:szCs w:val="16"/>
        </w:rPr>
      </w:r>
    </w:p>
    <w:p>
      <w:pPr>
        <w:pStyle w:val="Normal"/>
        <w:rPr>
          <w:rFonts w:ascii="Padauk;Times New Roman" w:hAnsi="Padauk;Times New Roman" w:cs="Padauk;Times New Roman"/>
          <w:b/>
          <w:b/>
          <w:i/>
          <w:i/>
          <w:sz w:val="16"/>
          <w:szCs w:val="16"/>
        </w:rPr>
      </w:pPr>
      <w:r>
        <w:rPr>
          <w:rFonts w:cs="Padauk;Times New Roman" w:ascii="Padauk;Times New Roman" w:hAnsi="Padauk;Times New Roman"/>
          <w:b/>
          <w:i/>
          <w:sz w:val="16"/>
          <w:szCs w:val="16"/>
        </w:rPr>
      </w:r>
    </w:p>
    <w:p>
      <w:pPr>
        <w:pStyle w:val="Normal"/>
        <w:rPr>
          <w:rFonts w:ascii="Padauk;Times New Roman" w:hAnsi="Padauk;Times New Roman" w:cs="Padauk;Times New Roman"/>
          <w:b/>
          <w:b/>
          <w:i/>
          <w:i/>
          <w:sz w:val="16"/>
          <w:szCs w:val="16"/>
          <w:lang w:bidi="my-MM"/>
        </w:rPr>
      </w:pPr>
      <w:r>
        <w:rPr>
          <w:rFonts w:cs="Padauk;Times New Roman" w:ascii="Padauk;Times New Roman" w:hAnsi="Padauk;Times New Roman"/>
          <w:b/>
          <w:i/>
          <w:sz w:val="16"/>
          <w:szCs w:val="16"/>
          <w:lang w:bidi="my-MM"/>
        </w:rPr>
      </w:r>
    </w:p>
    <w:p>
      <w:pPr>
        <w:pStyle w:val="Normal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ascii="Padauk;Times New Roman" w:hAnsi="Padauk;Times New Roman" w:cs="Padauk;Times New Roman"/>
          <w:b/>
          <w:b/>
          <w:i/>
          <w:i/>
          <w:sz w:val="16"/>
          <w:sz w:val="16"/>
          <w:szCs w:val="16"/>
        </w:rPr>
        <w:t>ဒီလမ်းညွှန်ကို သ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င့်ကိုအကူအညီပေးဖို့အတွက် ဖန်တီးပြင်ဆင်ထားတာပါ</w:t>
      </w:r>
    </w:p>
    <w:p>
      <w:pPr>
        <w:pStyle w:val="NormalWeb"/>
        <w:shd w:fill="FFFFFF" w:val="clear"/>
        <w:spacing w:lineRule="auto" w:line="360" w:before="0" w:after="0"/>
        <w:rPr>
          <w:rFonts w:ascii="Padauk;Times New Roman" w:hAnsi="Padauk;Times New Roman" w:cs="Padauk;Times New Roman"/>
          <w:color w:val="333333"/>
          <w:sz w:val="16"/>
          <w:szCs w:val="16"/>
          <w:lang w:val="en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အရေးပေါ်အခြေအနေတွေဟာ နေရာတိုင်းမှာဖြစ်ပေါ်နေကြပါတယ်။ဒါပေမယ့်လည်း လူတစ်ဦးချင်း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စီဟာအရေးပေါ်အခြေအနေတစ်ခုအတွင်း ဘယ်လိုမျိုးဘေးကင်းလုံခြုံအောင် နေထိုင်မလဲဆိုတာကတော့ သူတို့ရဲ့လူမှုအသိုင်းအဝိုင်းတွေပေါ်မှာ မှီတည်ပြီးအချိန်နဲ့အမျှ ယင်းလူမှုအသိုင်းအဝိုင်း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တွေအ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တွင်းမှာ ဘယ်လိုလမ်းညွန်ချက်တွေမျှဝေပေးနေသလဲ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ဆိုတဲ့အပေါ်မှာ လည်းမူတည်နေပါတယ်။ အရေးပေါ်အခြေအနေတစ်ခုအတွင်းမှာ ဘယ်လို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ဘေးကင်းလုံခြုံအောင်နေမလဲဆိုတာတာဟာ နိုင်ငံတစ်ခုကနေတစ်ခုအလိုက် ကွဲပြားနိုင်ပါ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တယ်။  ဘေးအန္တရာယ်တွေကျရောက်တဲ့နေရာတစ်ဝိုက်မှာ ရုတ်ရင်းဆန်ခတ်ဖြစ်တာတွေကို လျှော့ချဖို့၊ သင်အလိုအပ်နေဆုံးအချိန်မှာ သင့်ကိုဘယ်လိုလူတွေက ကူညီပေးနိုင်သလဲဆို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တာကို သင့်ကိုသိရှိနိုင်စေဖို့ နဲ့ ဓနသဟာယဒေသတွေ မှာနေထိုင်နေတဲ့လူတွေအားလုံးကို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 xml:space="preserve">အရေးကြီးတဲ့ အချက်အလက်တွေပေးနိုင်စေဖို့အတွက် ဒီလမ်းညွှန်ကို ဖန်တီးပြင်ဆင်ခဲ့တာပါ။ </w:t>
      </w:r>
    </w:p>
    <w:p>
      <w:pPr>
        <w:pStyle w:val="NormalWeb"/>
        <w:shd w:fill="FFFFFF" w:val="clear"/>
        <w:spacing w:lineRule="auto" w:line="360" w:before="0" w:after="0"/>
        <w:rPr>
          <w:rFonts w:ascii="Padauk;Times New Roman" w:hAnsi="Padauk;Times New Roman" w:cs="Padauk;Times New Roman"/>
          <w:color w:val="333333"/>
          <w:sz w:val="16"/>
          <w:szCs w:val="16"/>
          <w:lang w:val="en"/>
        </w:rPr>
      </w:pPr>
      <w:r>
        <w:rPr>
          <w:rFonts w:cs="Padauk;Times New Roman" w:ascii="Padauk;Times New Roman" w:hAnsi="Padauk;Times New Roman"/>
          <w:color w:val="333333"/>
          <w:sz w:val="16"/>
          <w:szCs w:val="16"/>
          <w:lang w:val="en"/>
        </w:rPr>
      </w:r>
    </w:p>
    <w:p>
      <w:pPr>
        <w:pStyle w:val="Normal"/>
        <w:spacing w:before="0" w:after="0"/>
        <w:jc w:val="center"/>
        <w:rPr>
          <w:rFonts w:ascii="Padauk;Times New Roman" w:hAnsi="Padauk;Times New Roman" w:cs="Padauk;Times New Roman"/>
          <w:b/>
          <w:b/>
          <w:color w:val="4F81BD"/>
          <w:sz w:val="16"/>
          <w:szCs w:val="16"/>
        </w:rPr>
      </w:pPr>
      <w:r>
        <w:rPr>
          <w:rFonts w:ascii="Padauk;Times New Roman" w:hAnsi="Padauk;Times New Roman" w:cs="Padauk;Times New Roman"/>
          <w:b/>
          <w:b/>
          <w:color w:val="4F81BD"/>
          <w:sz w:val="16"/>
          <w:sz w:val="16"/>
          <w:szCs w:val="16"/>
        </w:rPr>
        <w:t xml:space="preserve">ကျွန်တော်တို့ ရုံးဌာနအကြောင်းပိုမိုလေ့လာလိုပါက </w:t>
      </w:r>
      <w:hyperlink r:id="rId4">
        <w:r>
          <w:rPr>
            <w:rStyle w:val="InternetLink"/>
            <w:rFonts w:cs="Padauk;Times New Roman" w:ascii="Padauk;Times New Roman" w:hAnsi="Padauk;Times New Roman"/>
            <w:b/>
            <w:color w:val="4F81BD"/>
            <w:sz w:val="16"/>
            <w:szCs w:val="16"/>
          </w:rPr>
          <w:t xml:space="preserve">http://www.mass.gov/ori </w:t>
        </w:r>
      </w:hyperlink>
      <w:r>
        <w:rPr>
          <w:rFonts w:ascii="Padauk;Times New Roman" w:hAnsi="Padauk;Times New Roman" w:cs="Padauk;Times New Roman"/>
          <w:b/>
          <w:b/>
          <w:color w:val="4F81BD"/>
          <w:sz w:val="16"/>
          <w:sz w:val="16"/>
          <w:szCs w:val="16"/>
        </w:rPr>
        <w:t>ကိုသွားရောက်ကြည့်ရှုနိုင်ပါတယ်</w:t>
      </w:r>
    </w:p>
    <w:p>
      <w:pPr>
        <w:pStyle w:val="Normal"/>
        <w:rPr>
          <w:rFonts w:ascii="Padauk;Times New Roman" w:hAnsi="Padauk;Times New Roman" w:cs="Padauk;Times New Roman"/>
          <w:b/>
          <w:b/>
          <w:color w:val="4F81BD"/>
          <w:sz w:val="16"/>
          <w:szCs w:val="16"/>
        </w:rPr>
      </w:pPr>
      <w:r>
        <w:rPr>
          <w:rFonts w:cs="Padauk;Times New Roman" w:ascii="Padauk;Times New Roman" w:hAnsi="Padauk;Times New Roman"/>
          <w:b/>
          <w:color w:val="4F81BD"/>
          <w:sz w:val="16"/>
          <w:szCs w:val="16"/>
        </w:rPr>
      </w:r>
    </w:p>
    <w:p>
      <w:pPr>
        <w:pStyle w:val="Normal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ဒီလမ်းညွှန်ချက်မှာ ကဏ္ဍသုံးခုပါရှိပါတယ်။</w:t>
      </w:r>
    </w:p>
    <w:p>
      <w:pPr>
        <w:pStyle w:val="Normal"/>
        <w:ind w:left="720" w:hanging="0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</w:r>
    </w:p>
    <w:p>
      <w:pPr>
        <w:pStyle w:val="Normal"/>
        <w:ind w:left="720" w:hanging="0"/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 xml:space="preserve">ကဏ္ဍ </w:t>
      </w:r>
      <w:r>
        <w:rPr>
          <w:rFonts w:cs="Padauk;Times New Roman" w:ascii="Padauk;Times New Roman" w:hAnsi="Padauk;Times New Roman"/>
          <w:b/>
          <w:sz w:val="16"/>
          <w:szCs w:val="16"/>
        </w:rPr>
        <w:t>I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 xml:space="preserve">။ </w:t>
      </w:r>
      <w:r>
        <w:rPr>
          <w:rFonts w:ascii="Padauk;Times New Roman" w:hAnsi="Padauk;Times New Roman" w:cs="Padauk;Times New Roman"/>
          <w:sz w:val="16"/>
          <w:sz w:val="16"/>
          <w:szCs w:val="16"/>
          <w:u w:val="single"/>
        </w:rPr>
        <w:t>သိရှိနားလည်</w:t>
      </w:r>
      <w:r>
        <w:rPr>
          <w:rFonts w:ascii="Padauk;Times New Roman" w:hAnsi="Padauk;Times New Roman" w:eastAsia="Arial Unicode MS" w:cs="Padauk;Times New Roman"/>
          <w:sz w:val="16"/>
          <w:sz w:val="16"/>
          <w:szCs w:val="16"/>
          <w:u w:val="single"/>
          <w:lang w:bidi="my-MM"/>
        </w:rPr>
        <w:t>ပါ</w:t>
      </w:r>
      <w:r>
        <w:rPr>
          <w:rFonts w:ascii="Padauk;Times New Roman" w:hAnsi="Padauk;Times New Roman" w:cs="Padauk;Times New Roman"/>
          <w:sz w:val="16"/>
          <w:sz w:val="16"/>
          <w:szCs w:val="16"/>
          <w:u w:val="single"/>
        </w:rPr>
        <w:t>။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ဒီကဏ္ဍဟာ </w:t>
      </w:r>
      <w:r>
        <w:rPr>
          <w:rFonts w:ascii="Padauk;Times New Roman" w:hAnsi="Padauk;Times New Roman" w:cs="Padauk;Times New Roman"/>
          <w:sz w:val="16"/>
          <w:sz w:val="16"/>
          <w:szCs w:val="16"/>
          <w:u w:val="single"/>
        </w:rPr>
        <w:t>အရေးပေါ်အခြေအနေအမျိုးမျိုးကို သတ်မှတ်</w:t>
      </w:r>
      <w:r>
        <w:rPr>
          <w:rFonts w:ascii="Padauk;Times New Roman" w:hAnsi="Padauk;Times New Roman" w:cs="Padauk;Times New Roman"/>
          <w:sz w:val="16"/>
          <w:sz w:val="16"/>
          <w:szCs w:val="16"/>
          <w:u w:val="single"/>
        </w:rPr>
        <w:t xml:space="preserve"> </w:t>
      </w:r>
      <w:r>
        <w:rPr>
          <w:rFonts w:ascii="Padauk;Times New Roman" w:hAnsi="Padauk;Times New Roman" w:cs="Padauk;Times New Roman"/>
          <w:sz w:val="16"/>
          <w:sz w:val="16"/>
          <w:szCs w:val="16"/>
          <w:u w:val="single"/>
        </w:rPr>
        <w:t xml:space="preserve">ဖော်ပြပေးပြီး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အရေးပေါ်အခြေအနေတစ်ခုဖြစ်လာပါက </w:t>
      </w:r>
      <w:r>
        <w:rPr>
          <w:rFonts w:ascii="Padauk;Times New Roman" w:hAnsi="Padauk;Times New Roman" w:cs="Padauk;Times New Roman"/>
          <w:sz w:val="16"/>
          <w:sz w:val="16"/>
          <w:szCs w:val="16"/>
          <w:u w:val="single"/>
        </w:rPr>
        <w:t>သင်ဘာလုပ်နိုင်တယ်</w:t>
      </w:r>
      <w:r>
        <w:rPr>
          <w:rFonts w:ascii="Padauk;Times New Roman" w:hAnsi="Padauk;Times New Roman" w:cs="Padauk;Times New Roman"/>
          <w:sz w:val="16"/>
          <w:sz w:val="16"/>
          <w:szCs w:val="16"/>
          <w:u w:val="single"/>
          <w:lang w:val="en-US"/>
        </w:rPr>
        <w:t>ဆို</w:t>
      </w:r>
      <w:r>
        <w:rPr>
          <w:rFonts w:ascii="Padauk;Times New Roman" w:hAnsi="Padauk;Times New Roman" w:cs="Padauk;Times New Roman"/>
          <w:sz w:val="16"/>
          <w:sz w:val="16"/>
          <w:szCs w:val="16"/>
          <w:u w:val="single"/>
        </w:rPr>
        <w:t xml:space="preserve">တာကို ဥပမာနဲ့တကွပြောပြပေးပါတယ်။ </w:t>
      </w:r>
      <w:r>
        <w:rPr>
          <w:rFonts w:cs="Padauk;Times New Roman" w:ascii="Padauk;Times New Roman" w:hAnsi="Padauk;Times New Roman"/>
          <w:sz w:val="16"/>
          <w:szCs w:val="16"/>
          <w:u w:val="single"/>
        </w:rPr>
        <w:t>(</w:t>
      </w:r>
      <w:r>
        <w:rPr>
          <w:rFonts w:ascii="Padauk;Times New Roman" w:hAnsi="Padauk;Times New Roman" w:cs="Padauk;Times New Roman"/>
          <w:sz w:val="16"/>
          <w:sz w:val="16"/>
          <w:szCs w:val="16"/>
          <w:u w:val="single"/>
        </w:rPr>
        <w:t xml:space="preserve">စာမျက်နှာ </w:t>
      </w:r>
      <w:r>
        <w:rPr>
          <w:rFonts w:cs="Padauk;Times New Roman" w:ascii="Padauk;Times New Roman" w:hAnsi="Padauk;Times New Roman"/>
          <w:sz w:val="16"/>
          <w:szCs w:val="16"/>
          <w:u w:val="single"/>
        </w:rPr>
        <w:t xml:space="preserve">3 – 16 </w:t>
      </w:r>
      <w:r>
        <w:rPr>
          <w:rFonts w:ascii="Padauk;Times New Roman" w:hAnsi="Padauk;Times New Roman" w:cs="Padauk;Times New Roman"/>
          <w:sz w:val="16"/>
          <w:sz w:val="16"/>
          <w:szCs w:val="16"/>
          <w:u w:val="single"/>
        </w:rPr>
        <w:t>ကို ကြည့်ပါ</w:t>
      </w:r>
      <w:r>
        <w:rPr>
          <w:rFonts w:cs="Padauk;Times New Roman" w:ascii="Padauk;Times New Roman" w:hAnsi="Padauk;Times New Roman"/>
          <w:sz w:val="16"/>
          <w:szCs w:val="16"/>
          <w:u w:val="single"/>
        </w:rPr>
        <w:t>)</w:t>
      </w:r>
    </w:p>
    <w:p>
      <w:pPr>
        <w:pStyle w:val="Normal"/>
        <w:ind w:left="720" w:hanging="0"/>
        <w:rPr>
          <w:rFonts w:ascii="Padauk;Times New Roman" w:hAnsi="Padauk;Times New Roman" w:cs="Padauk;Times New Roman"/>
          <w:sz w:val="16"/>
          <w:szCs w:val="16"/>
        </w:rPr>
      </w:pPr>
      <w:r>
        <w:rPr>
          <w:rFonts w:cs="Padauk;Times New Roman" w:ascii="Padauk;Times New Roman" w:hAnsi="Padauk;Times New Roman"/>
          <w:sz w:val="16"/>
          <w:szCs w:val="16"/>
        </w:rPr>
      </w:r>
    </w:p>
    <w:p>
      <w:pPr>
        <w:pStyle w:val="Normal"/>
        <w:ind w:left="720" w:hanging="0"/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 xml:space="preserve">ကဏ္ဍ </w:t>
      </w:r>
      <w:r>
        <w:rPr>
          <w:rFonts w:cs="Padauk;Times New Roman" w:ascii="Padauk;Times New Roman" w:hAnsi="Padauk;Times New Roman"/>
          <w:b/>
          <w:sz w:val="16"/>
          <w:szCs w:val="16"/>
        </w:rPr>
        <w:t>II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 xml:space="preserve">။ 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u w:val="single"/>
        </w:rPr>
        <w:t>ပြင်ဆင်ထားပါ။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ဒီကဏ္ဍဟာ အရေးပေါ်အခြေအနေတစ်ခုဖြစ်လာရင်</w:t>
      </w:r>
      <w:r>
        <w:rPr>
          <w:rFonts w:ascii="Padauk;Times New Roman" w:hAnsi="Padauk;Times New Roman" w:cs="Padauk;Times New Roman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>သင်ဘေး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>ကင်းလုံခြုံမှုရှိစေရန် အရေးပေါ်ဆေးသေတ္တာကိုဘယ်လိုပြင်ဆင်ရမယ်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>ဆိုတာနဲ့ပတ်သက်ပြီး အချက်အလက်လမ်းညွှန်ချက်တွေကို ထောက်ပံ့ပေး</w:t>
      </w:r>
      <w:r>
        <w:rPr>
          <w:rFonts w:ascii="Padauk;Times New Roman" w:hAnsi="Padauk;Times New Roman" w:cs="Padauk;Times New Roman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ပါတယ်။ </w:t>
      </w:r>
      <w:r>
        <w:rPr>
          <w:rFonts w:cs="Padauk;Times New Roman" w:ascii="Padauk;Times New Roman" w:hAnsi="Padauk;Times New Roman"/>
          <w:sz w:val="16"/>
          <w:szCs w:val="16"/>
        </w:rPr>
        <w:t>(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စာမျက်နှာ </w:t>
      </w:r>
      <w:r>
        <w:rPr>
          <w:rFonts w:cs="Padauk;Times New Roman" w:ascii="Padauk;Times New Roman" w:hAnsi="Padauk;Times New Roman"/>
          <w:sz w:val="16"/>
          <w:szCs w:val="16"/>
        </w:rPr>
        <w:t xml:space="preserve">16 – 18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>ကိုကြည့်ပါ</w:t>
      </w:r>
      <w:r>
        <w:rPr>
          <w:rFonts w:cs="Padauk;Times New Roman" w:ascii="Padauk;Times New Roman" w:hAnsi="Padauk;Times New Roman"/>
          <w:sz w:val="16"/>
          <w:szCs w:val="16"/>
        </w:rPr>
        <w:t>)</w:t>
      </w:r>
    </w:p>
    <w:p>
      <w:pPr>
        <w:pStyle w:val="Normal"/>
        <w:ind w:left="720" w:hanging="0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</w:r>
    </w:p>
    <w:p>
      <w:pPr>
        <w:pStyle w:val="Normal"/>
        <w:ind w:left="720" w:hanging="0"/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 xml:space="preserve">ကဏ္ဍ </w:t>
      </w:r>
      <w:r>
        <w:rPr>
          <w:rFonts w:cs="Padauk;Times New Roman" w:ascii="Padauk;Times New Roman" w:hAnsi="Padauk;Times New Roman"/>
          <w:b/>
          <w:sz w:val="16"/>
          <w:szCs w:val="16"/>
        </w:rPr>
        <w:t>III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 xml:space="preserve">။ 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u w:val="single"/>
        </w:rPr>
        <w:t>အမြဲသိရှိနေပါစေ။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ဒီကဏ္ဍဟာ အကယ်၍ အရေးပေါ်အခြေအနေ</w:t>
      </w:r>
      <w:r>
        <w:rPr>
          <w:rFonts w:ascii="Padauk;Times New Roman" w:hAnsi="Padauk;Times New Roman" w:cs="Padauk;Times New Roman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>တစ်ခုဖြစ်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>လာခဲ့သည်ရှိသော် သင့်ကိုအကူညီပေးနိုင်တဲ့ လူပုဂ္ဂိုလ် ဒါမှမဟုတ် အဖွဲ့အစည်းတွေ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အကြောင်း အချက်အလက်တွေကို ထောက်ပံ့ပေးပါတယ်။ </w:t>
      </w:r>
      <w:r>
        <w:rPr>
          <w:rFonts w:cs="Padauk;Times New Roman" w:ascii="Padauk;Times New Roman" w:hAnsi="Padauk;Times New Roman"/>
          <w:sz w:val="16"/>
          <w:szCs w:val="16"/>
        </w:rPr>
        <w:t>(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စာမျက်နှာ </w:t>
      </w:r>
      <w:r>
        <w:rPr>
          <w:rFonts w:cs="Padauk;Times New Roman" w:ascii="Padauk;Times New Roman" w:hAnsi="Padauk;Times New Roman"/>
          <w:sz w:val="16"/>
          <w:szCs w:val="16"/>
        </w:rPr>
        <w:t xml:space="preserve">19- 25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>ကိုကြည့်ပါ</w:t>
      </w:r>
      <w:r>
        <w:rPr>
          <w:rFonts w:cs="Padauk;Times New Roman" w:ascii="Padauk;Times New Roman" w:hAnsi="Padauk;Times New Roman"/>
          <w:sz w:val="16"/>
          <w:szCs w:val="16"/>
        </w:rPr>
        <w:t>)</w:t>
      </w:r>
      <w:r>
        <w:br w:type="page"/>
      </w:r>
    </w:p>
    <w:p>
      <w:pPr>
        <w:pStyle w:val="Normal"/>
        <w:ind w:left="720" w:hanging="0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</w:r>
    </w:p>
    <w:p>
      <w:pPr>
        <w:pStyle w:val="Normal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အဖြစ်အများဆုံးသော ဘေးအန္တရာယ်ပုံစံမျိုးတွေကို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u w:val="single"/>
        </w:rPr>
        <w:t xml:space="preserve"> သိရှိထားပါ။</w:t>
      </w:r>
    </w:p>
    <w:p>
      <w:pPr>
        <w:pStyle w:val="Normal"/>
        <w:rPr>
          <w:rFonts w:ascii="Padauk;Times New Roman" w:hAnsi="Padauk;Times New Roman" w:cs="Padauk;Times New Roman"/>
          <w:sz w:val="16"/>
          <w:szCs w:val="16"/>
          <w:lang w:val="en-US"/>
        </w:rPr>
      </w:pPr>
      <w:r>
        <w:rPr>
          <w:rFonts w:ascii="Padauk;Times New Roman" w:hAnsi="Padauk;Times New Roman" w:cs="Padauk;Times New Roman"/>
          <w:sz w:val="16"/>
          <w:sz w:val="16"/>
          <w:szCs w:val="16"/>
          <w:lang w:val="en-US"/>
        </w:rPr>
        <w:t>ဒီမှာစာရင်းပြုစုဖော်ပြထားတာတွေက အဖြစ်အများဆုံးသော သဘာဝဘေးအန္တရာယ် တွေဖြစ်ပါတယ်။ ၎င်းတို့မှာ မုန်တိုင်းလိုမျိုး သဘာဝကြောင့်ဖြစ်လာရတဲ့ အရေးပေါ် အခြေအနေမျိုး တွေ ဖြစ်ပါတယ်။</w:t>
      </w:r>
    </w:p>
    <w:tbl>
      <w:tblPr>
        <w:tblW w:w="620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67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မီးပျက်ခြင်း</w:t>
            </w: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  <w:t>(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လျှပ်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စစ်စွမ်းအင်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ပြတ်တောက်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>ခြင်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ဘေးအန္တရာယ်ကို သတ်မှတ်ဖော်ပြခြင်း</w:t>
            </w:r>
          </w:p>
          <w:p>
            <w:pPr>
              <w:pStyle w:val="Normal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မြို့ပြ သို့မဟုတ် တောနယ်လိုမျိုးနေရာတွေမှာ လျှပ်စစ်စွမ်းအင် အလုပ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မလုပ်တော့တဲ့အခါ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ထိ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ဖြစ်ရပ်ဟာ လူအများကြီးကို ထိခိုက်စေနိုင်ပြီး အချိန်အနည်းငယ်ကြာတတ်တယ်။ဒါမှမဟုတ် ရက်သတ္တပတ်ပေါင်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များစွာလည်းကြာနိုင်တယ်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Padauk;Times New Roman" w:cs="Padauk;Times New Roman" w:ascii="Padauk;Times New Roman" w:hAnsi="Padauk;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လျှပ်စစ်ဓာတ်အားလိုင်းတွေကို နှင်းတွေအများကြီးဖုံးအုပ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သွားတဲ့အခါ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မှာ၊ ဟာရီကိန်းမုန်တိုင်းနဲ့ နှင်းမုန်တိုင်းတွေတိုက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ခတ်တဲ့အခါမှာ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>ဒါမှ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မဟုတ် မိုးကြိုးမုန်တိုင်းတွေ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တိုက်ခတ်တဲ့အခါမှာ ပြင်းထန်တဲ့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လေကြောင့် လျှပ်စစ်ဓာတ်အားလိုင်းတွေပြုတ်ကျ၊ ပြတ်ကျတဲ့အခါမှာ ဒီလိုမျိုး ဘေးအန္တရာယ်ကျရောက်တတ်ပါတယ်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ဒီလိုမျိုးဘေးအန္တရာယ်အတောအတွင်းမှာ ဘာဖြစ်နိုင်သလဲ။</w:t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သင်ဟာ အမှောင်ထဲမှာ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နာရီ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နည်းငယ်လောက် ခဏတာ ဒါမှမဟုတ် တစ်ရက်နဲ့အထက် လျှပ်စစ်မီးမရပဲ နေရနိုင်ပါတယ်။ အပူဓာတ်ကလည်း မရနိုင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ော့ဘူး။သင့်ရဲ့မီးဖိုကလည်း အလုပ်မလုပ်နိုင်တော့ဘူး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သင်ဘာလုပ်နိုင်သလဲ။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သင့်ရဲ့အိမ်ကို အလင်းရစေဖို့ မီးမဖိုပါနဲ့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သို့မဟုတ်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ဖယောင်းတိုင်ကိ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မသုံးပါနဲ့။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ဓာတ်မီးကိုသုံးပါ။ပြီးတော့ ဘထ္ထရီအပိုတွေကိုလည်း အမှောင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ထဲမှာတောင် သင်အလွယ်တကူရှာတွေ့နိုင်တဲ့နေရာမျိုးမှာ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ထားပါ။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ဘယ်အချိန်မှာ လျှပ်စစ်ဓာတ်အားပြန်လည်ရရှိနိုင်မလဲဆိုတာနဲ့ </w:t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(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မီးပြန်လာတာ</w:t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 xml:space="preserve">)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ပတ်သက်တဲ့ သတင်းတွေရစေဖို့ ဘထ္ထရီ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ားသုံး ရေဒီယိုကိုနားထောင်ပါ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သင့်မှာ နွေးထွေးတဲ့ အဝတ်အထည်တွေ၊ စောင်တွေနဲ့ လုံလောက်တဲ့ရေ၊ အစားအစာတွေ အသေအချာရှိနေပါစေ။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dauk;Times New Roman" w:hAnsi="Padauk;Times New Roman" w:cs="Padauk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Padauk;Times New Roman" w:hAnsi="Padauk;Times New Roman" w:cs="Padauk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sz w:val="16"/>
                <w:sz w:val="16"/>
                <w:szCs w:val="16"/>
              </w:rPr>
              <w:t>နှင်းမုန်တိုင်း</w:t>
            </w:r>
            <w:r>
              <w:rPr>
                <w:rFonts w:cs="Padauk;Times New Roman" w:ascii="Padauk;Times New Roman" w:hAnsi="Padauk;Times New Roman"/>
                <w:b/>
                <w:bCs/>
                <w:sz w:val="16"/>
                <w:szCs w:val="16"/>
              </w:rPr>
              <w:t>(</w:t>
            </w:r>
            <w:r>
              <w:rPr>
                <w:rFonts w:ascii="Padauk;Times New Roman" w:hAnsi="Padauk;Times New Roman" w:cs="Padauk;Times New Roman"/>
                <w:b/>
                <w:b/>
                <w:bCs/>
                <w:sz w:val="16"/>
                <w:sz w:val="16"/>
                <w:szCs w:val="16"/>
              </w:rPr>
              <w:t>ဆောင်း</w:t>
            </w:r>
            <w:r>
              <w:rPr>
                <w:rFonts w:ascii="Padauk;Times New Roman" w:hAnsi="Padauk;Times New Roman" w:cs="Padauk;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bCs/>
                <w:sz w:val="16"/>
                <w:sz w:val="16"/>
                <w:szCs w:val="16"/>
              </w:rPr>
              <w:t>ရာသီမုန်</w:t>
            </w:r>
            <w:r>
              <w:rPr>
                <w:rFonts w:ascii="Padauk;Times New Roman" w:hAnsi="Padauk;Times New Roman" w:cs="Padauk;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bCs/>
                <w:sz w:val="16"/>
                <w:sz w:val="16"/>
                <w:szCs w:val="16"/>
              </w:rPr>
              <w:t>တိုင်း</w:t>
            </w:r>
            <w:r>
              <w:rPr>
                <w:rFonts w:cs="Padauk;Times New Roman" w:ascii="Padauk;Times New Roman" w:hAnsi="Padauk;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ဘေးအန္တရာယ်ကို သတ်မှတ်ဖော်ပြခြင်း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မက်ဆာချူးဆက်ပြည်နယ်မှာ ဆောင်းရာသီလတွေ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တွင်းမှာ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(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ဒီဇင်ဘာလကနေမတ်လထိ</w:t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 xml:space="preserve">)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မကြာခဏ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နှင်းတွေတအားကျတတ်ပြီး နှင်းကျတာဟာ တခါတရံ တစ်ရက်၊နှစ်ရက်ထက်မက ပိုကြာတတ်ပါတယ်။ ဆောင်းရာသီမှ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ာ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ဖြစ်တဲ့မုန်တိုင်းတွေဟာ လေပြင်းတွေ၊ရေခဲနဲ့ အေးခဲလောက်တဲ့ အပူချိန်ကျဆင်းမှုတွေကို ဖြစ်ပေါ်စေနိုင်တယ်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 w:val="16"/>
                <w:szCs w:val="16"/>
              </w:rPr>
              <w:t>ဒီလိုမျိုးဘေးအန္တရာယ်အတောအတွင်းမှာ ဘာဖြစ်နိုင်သလဲ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ကားလမ်းတွေဟာ ချောနေပြီး ကားမောင်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ရာတွင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န္တရာယ်မျာ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စေနိုင်တယ်။ လူသွားစင်္ကြံတွေနဲ့ လူသွားလမ်းတွေဟာ နှင်းတွေတအားဖုံ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နေတဲ့အတွက် ဘေးကင်းလုံခြုံစွာ လမ်းလျှောက်နိုင်ဖို့ ရာခိုင်နှုန်းနည်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တယ်။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 xml:space="preserve">MA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ရဲ့ ဒေသခံအစိုးရဟာ အန္တရာယ်များလွန်းတဲ့အခိုက်အတန့်တွေမှာ ဘတ်စ်ကားတွေနဲ့ရထားတွေကို ရပ်တန့်ခိုင်းနိုင်တယ်။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သစ်ပင်တွေပေါ်နဲ့ ဓာတ်အားလိုင်းတွေပေါ်မှာ နှင်းတွေတအားဖုံးနေတယ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ဆိုရင် လျှပ်စစ်ဓာတ်အားပြတ်တောက်နိုင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ခြင်း၊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ပူဓာတ်ကိုမရနိုင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ခြင်း သို့တည်းမဟုတ်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ိမ်ခေါင်မိုးတွေကိုလည်း ပြိုကျပျက်စီးစေနိုင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ခြင်း တို့ဖြစ်နိုင်ပါ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ယ်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သင်ဘာလုပ်နိုင်သလဲ။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လျှပ်စစ်ဓာတ်အား သို့မဟုတ် အပူဓာတ်ကိုမရနိုင်တော့တဲ့အခါ သင့်အိမ်မှာ လုံလောက်တဲ့ အစားအစာ၊နွေးထွေးတဲ့ အဝတ်အထည်တွေ၊စောင်တွေနဲ့ အခြားအထောက်အပံ့တွေလည်းရှိနေပါစေ။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လိုအပ်မှသာ ကားမောင်းပါ။သင့်ကို ကားမောင်းဖို့လုံခြုံတယ်လို့ အကြံပြ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ထားမှသာ မောင်းနှင်ပါ။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u w:val="single"/>
              </w:rPr>
              <w:t>သင့်အိမ်ကို အပူဓာတ်ရနိုင်အောင် ဓာတ်ငွေ့မီးဖိုတွေကို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u w:val="single"/>
              </w:rPr>
              <w:t>အသုံးမပြုပါနဲ့။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u w:val="single"/>
              </w:rPr>
              <w:t>မီးစက်တွေကိုလည်း အိမ်အတွင်းမှာ အသုံးမပြုပါနဲ့။ဒါတွေဟာ ပြင်းထန်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u w:val="single"/>
              </w:rPr>
              <w:t>တဲ့ထိခိုက်မှုတွေကို ဖြစ်ပေါ်စေနိုင်တယ်။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u w:val="single"/>
              </w:rPr>
              <w:t>မီးလောင်စေနိုင်တယ်။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u w:val="single"/>
              </w:rPr>
              <w:t>သေစေနိုင်တယ်။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dauk;Times New Roman" w:hAnsi="Padauk;Times New Roman" w:cs="Padauk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eastAsia="Times New Roman" w:cs="Padauk;Times New Roman"/>
                <w:b/>
                <w:b/>
                <w:bCs/>
                <w:sz w:val="16"/>
                <w:sz w:val="16"/>
                <w:szCs w:val="16"/>
              </w:rPr>
              <w:t>ငလျင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ဘေးအန္တရာယ်ကို သတ်မှတ်ဖော်ပြခြင်း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မြေကြီးက အားပြင်းပြင်းနဲ့ မြန်ဆန်စွာလှုပ်ခါလိုက်တဲ့အခါမှာ ဖြစ်လာတဲ့ သဘာ၀ဘေးအန္တရာယ်တစ်ခုဖြစ်တယ်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 w:val="16"/>
                <w:szCs w:val="16"/>
              </w:rPr>
              <w:t>ဒီလိုမျိုးဘေးအန္တရာယ်အတောအတွင်းမှာ ဘာဖြစ်နိုင်သလဲ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Padauk;Times New Roman" w:hAnsi="Padauk;Times New Roman" w:eastAsia="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ပြင်းထန်တဲ့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ငလျင်တွေဟာ အိမ်တွေနဲ့အဆောက်အဦးတွေကို ထိခိုက်ပျက်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စီးစေနိုင်တယ်။</w:t>
            </w:r>
          </w:p>
          <w:p>
            <w:pPr>
              <w:pStyle w:val="NoSpacing"/>
              <w:rPr>
                <w:rFonts w:ascii="Padauk;Times New Roman" w:hAnsi="Padauk;Times New Roman" w:eastAsia="Times New Roman" w:cs="Padauk;Times New Roman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ငလျင် တွေဟာ ထိခိုက်သေကြေပျက်စီးမှုတွေကိုဖြစ်စေနိုင်တယ်။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ထူးသဖြင့် လူတစ်ဟာ ပြုတ်ကျလာတဲ့ အဆောက်အဦးအပိုင်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စတွေနဲ့ထိခိုက်မိပြီး ဒဏ်ရာရရှိတဲ့အခါမျိုးမှာ ဒါတွေဖြစ်နိုင်တယ်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သင်ဘာလုပ်နိုင်သလဲ။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ငလျင်လှုပ်စဉ် သင်ဟာအပြင်မှာရှိနေမယ်ဆိုရင် သင့်အပေါ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ပြုတ်ကျပြီ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ထိခိုက်စေနိုင်တဲ့ အဆောက်အဦးတွေနဲ့ အခြား တည်ဆောက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မှုတွေရဲ့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အဝေးမှာနေပါ။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eastAsia="Padauk;Times New Roman" w:cs="Padauk;Times New Roman" w:ascii="Padauk;Times New Roman" w:hAnsi="Padauk;Times New Roman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ငလျင်လှုပ်စဉ် သင်ဟာ မောင်းနှင်နေတဲ့ ကားတစ်စီးထဲမှာ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ရှိနေတယ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ဆိုရင် လုံခြုံတယ်ဆိုမှ ကားကိုရပ်လိုက်ပြီ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သင်နဲ့သင့်ကားပေါ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ပြုတ်ကျ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လာနိုင်စေတဲ့ သစ်ပင်တွေနဲ့ တည်ဆောက်မှုတွေရဲ့အဝေးမှာပဲ နေပါ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eastAsia="Padauk;Times New Roman" w:cs="Padauk;Times New Roman" w:ascii="Padauk;Times New Roman" w:hAnsi="Padauk;Times New Roman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ငလျငလှုပ်စဉ် သင်ဟာအိမ်အတွင်းထဲမှာရှိတယ်ဆိုရင် ပြတင်းပေါက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ွေနဲ့ သင့်အပေါ်ကိုပြုတ်ကျထိခိုက်စေနိုင်တဲ့ ဘယ်လိုအရာမျိုးမဆိုရဲ့ အဝေးမှာပဲနေပါ။  သင့်ရဲ့ဦးခေါင်းကို အကာအကွယ်ထားဖို့သတိပြုပါ။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eastAsia="Times New Roman" w:cs="Padauk;Times New Roman"/>
                <w:b/>
                <w:b/>
                <w:bCs/>
                <w:sz w:val="16"/>
                <w:sz w:val="16"/>
                <w:szCs w:val="16"/>
              </w:rPr>
              <w:t>ရေကြီးခြင်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  <w:shd w:fill="FFFFFF" w:val="clear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ဘေးအန္တရာယ်ကို သတ်မှတ်ဖော်ပြခြင်း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ပမာဏများတဲ့ ရေတွေဟာ အိုးအိမ်ပိုင်ဆိုင်မှုတွေကို ပျက်စီးစေနိုင်တယ်။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ကားလမ်းတွေကို မောင်းနှင်ဖို့ခက်ခဲစေတယ်။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ဒါမှမဟုတ် ကားမောင်းဖို့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မဖြစ်နိုင်လောက်အောင် အန္တရာယ်များစေတယ်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  <w:shd w:fill="FFFFFF" w:val="clear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ရေကြီးခြင်းဟာ မိုးသည်းထန်စွာရွာသွန်းပြီးတဲ့နောက် ဒါမှမဟုတ် ပမာဏ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များလွန်းတဲ့နှင်းတွေနဲ့ရေခဲတွေ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>အရည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ပျော်ကျရာကာနေ ဖြစ်လာတယ်။ 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 w:val="16"/>
                <w:szCs w:val="16"/>
              </w:rPr>
              <w:t>ဒီလိုမျိုးဘေးအန္တရာယ်အတောအတွင်းမှာ ဘာဖြစ်နိုင်သလဲ။</w:t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ရေတွေဟာ သင့်အိမ်ထဲကိုဝင်လာနိုင်တယ်။ဒါမှမဟုတ်ကားတွေနဲ့ လမ်းတွေကို ဖုံးလွှမ်းသွားနိုင်တယ်။ </w:t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လမ်းတွေပိတ်သွားနိုင်တယ်။ </w:t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ရေကြီးတာဟာ အဆောက်အဦးတွေကို ပျက်စီးစေနိုင်ပြီး ကားတွေ၊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ရထာ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ွေနဲ့ ဘတ်စ်ကားတွေကို ရပ်တန့်စေနိုင်တယ်။</w:t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သင်ဘာလုပ်နိုင်သလဲ။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ရမ်းကိုပြင်းထန်တဲ့ မိုးမုန်တိုင်းကျရောက်နေတဲ့အခါ မိုးရေကြီးမှ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သတိပေးသတင်းတွေကို စောင့်ကြည့်ပါ။ ပမာဏပြင်းထန်တဲ့ရေဖုံးလွှမ်းမှ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ရှိလာခဲရင်ဘေးကင်းရာကိုရွှေ့ပြောင်းရေး သတင်းကိုစောင့်ပါ။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ရေဖုံးလွှမ်းရာနေရာမှာ ကားလုံး၀မမောင်းပါနဲ့။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ရေကြီးစဉ် အပြင်မှာရှိနေတယ်ဆိုရင်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ကုန်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မြေမြင့်ရာကိုသွား</w:t>
            </w:r>
            <w:r>
              <w:rPr>
                <w:rFonts w:ascii="Padauk;Times New Roman" w:hAnsi="Padauk;Times New Roman" w:eastAsia="Arial Unicode MS" w:cs="Padauk;Times New Roman"/>
                <w:sz w:val="16"/>
                <w:sz w:val="16"/>
                <w:szCs w:val="16"/>
                <w:lang w:bidi="my-MM"/>
              </w:rPr>
              <w:t>ပါ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။ 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ရေကြီးနေတဲ့နေရာတစ်ဝိုက်မှာရှိတဲ့ အဆောက်အဦးတစ်ခ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ထဲမှာသင်ရှိနေတယ်ဆိုရင် အဲ့အဆောက်အဦးသို့မဟုတ် အိမ်ရဲ့ အမြင့်ဆုံးနေရာကိုသွားပါ။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ဟာရီကိန်းမုန်တိုင်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ဘေးအန္တရာယ်ကို သတ်မှတ်ဖော်ပြခြင်း</w:t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မိုးကြိုးလျှပ်စီးများ၊မိုးရေများနဲ့ လေပြင်းတွေနဲ့အတူဖြစ်ပေါ်လာတတ်တဲ့ ပြင်းထန်တဲ့ အပူပိုင်းမုန်တိုင်းတစ်မျိုးပါ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ဒီလိုမျိုးဘေးအန္တရာယ်အတောအတွင်းမှာ ဘာဖြစ်နိုင်သလဲ။</w:t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လေပြင်းတွေနဲ့ အမှိုက်သရိုက်တွေဒါမှမဟုတ်တခြားအဆောက်အဦ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ပိုင်းအစတွေလိုမျို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ပစ္စည်းတွေ လေထဲမှာဝဲပျံလာတတ်တယ်။ လျှပ်စစ်မီးပြတ်တောက်သွားနိုင်တယ်။ဒါမှမဟုတ် ရေအများကြီ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က်လာနိုင်တယ်</w:t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(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ရေကြီးခြင်း</w:t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)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သင်ဘာလုပ်နိုင်သလဲ။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သင်အိမ်ထဲမှာပဲနေဖို့လိုအပ်တဲ့အခါ အစာသွပ်ထားတဲ့ သေတ္တာလိုမျိုး၊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အစာသွပ်ဘူးဖောက်တံနဲ့ အခြားထောက်ပံ့ရေးပစ္စည်းတွေဖြစ်တဲ့ ဘထ္ထရီတွေ၊ဓာတ်မီး၊ဖယောင်းတိုင်တွေ၊မီးခြစ်ဆံတွေ နဲ့ အခြားအရေးကြီးပစ္စည်းတွေကိုထားရှိပါ။ 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ရေးပေါ်သတင်းအချက်အလက်တွေရဖို့ ရေဒီယိုကိုနားထောင်ပါ။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ီဗွီကြည့်ပါ။ သင်သိတဲ့ လူတစ်ယောက်ဆီ ဒါမှမဟုတ် ဒီလမ်းညွှန်ထဲမှာ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ပါရှိတဲ့ အရေးပေါ်ခေါ်ဆိုရေးနံပါတ်တွေထဲကတစ်ခုကို ဆက်သွယ်ပါ။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dauk;Times New Roman" w:hAnsi="Padauk;Times New Roman" w:cs="Padauk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eastAsia="Times New Roman" w:cs="Padauk;Times New Roman"/>
                <w:b/>
                <w:b/>
                <w:bCs/>
                <w:sz w:val="16"/>
                <w:sz w:val="16"/>
                <w:szCs w:val="16"/>
              </w:rPr>
              <w:t>မိုးကြိုးမုန်တိုင်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ဘေးအန္တရာယ်ကို သတ်မှတ်ဖော်ပြခြင်း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လျှပ်စီးကြောင်းတွေဖြစ်စေနိင်ပြီး လေဆင်နှာမောင်း၊အကြီးအ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ကျယ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ပျက်စီးစေနိုင်တဲ့လေပြင်းတွေ၊မိုးသီးကြွေ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ခြင်းနဲ့ဗြုန်းကနဲချက်ချင်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ရေဖုံးလွှမ်းသွားတာမျိုးတွေဖြစ်တဲ့ တွဲဖက်အန္တရာယ်အလားအလာ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တွေလည်းရှိနိုင်တဲ့ ရာသီဥတုမျိုးပါ။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 w:val="16"/>
                <w:szCs w:val="16"/>
              </w:rPr>
              <w:t>ဒီလိုမျိုးဘေးအန္တရာယ်အတောအတွင်းမှာ ဘာဖြစ်နိုင်သလဲ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အသံတွေကျယ်ကျယ်လောင်လောင် မြည်ဟိန်းတယ်။လျှပ်စီးတွေလက်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တယ်။မိုးသည်းထန်စွာရွာတယ်။ပြီးတော့ လေဆင်နှာမောင်း၊ အကြီးအ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ကျယ်ပျက်စီးစေနိုင်တဲ့လေပြင်းတွေ၊ မိုးသီးကြွေခြင်းနဲ့ဗြုန်း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က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>နဲ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ချက်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ချင်းရေဖုံးလွှမ်းသွားတာမျိုးတွေဖြစ်တဲ့ တွဲဖက်အန္တရာယ်အလားအ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လာတွေလည်းရှိတယ်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သင်ဘာလုပ်နိုင်သလဲ။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မိုးကြိုးမုန်တိုင်းဖြစ်နေရင် အပြင်မထွက်ပါနဲ့။ အပြင်မှာရှိနေတယ်ဆိ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ရင်လည်း နီးရာအဆောက်အဦးတစ်ခုထဲကို ဝင်နေပါ။ ဟင်းလင်းပြင်မှာ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ရှိနေတယ်ဆိုရင် ကားထဲကိုဝင်ပါ ဒါမှမဟုတ် မြေနိမ့်ပိုင်းကိုသွားပါ။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မြစ်တွေ၊ပင်လယ်တွေနဲ့ သမုဒ္ဒရာတွေလိုမျိုး ရေရှိတဲ့နေရာတွေရဲ့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ဝေးမှာနေ</w:t>
            </w:r>
            <w:r>
              <w:rPr>
                <w:rFonts w:ascii="Padauk;Times New Roman" w:hAnsi="Padauk;Times New Roman" w:eastAsia="Arial Unicode MS" w:cs="Padauk;Times New Roman"/>
                <w:sz w:val="16"/>
                <w:sz w:val="16"/>
                <w:szCs w:val="16"/>
                <w:lang w:bidi="my-MM"/>
              </w:rPr>
              <w:t>ပါ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။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dauk;Times New Roman" w:hAnsi="Padauk;Times New Roman" w:cs="Padauk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Padauk;Times New Roman" w:hAnsi="Padauk;Times New Roman" w:eastAsia="Times New Roman" w:cs="Padauk;Times New Roman"/>
                  <w:b/>
                  <w:b/>
                  <w:bCs/>
                  <w:sz w:val="16"/>
                  <w:sz w:val="16"/>
                  <w:szCs w:val="16"/>
                </w:rPr>
                <w:t>လေဆင်နှာမောင်း</w:t>
              </w:r>
            </w:hyperlink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ဘေးအန္တရာယ်ကို သတ်မှတ်ဖော်ပြခြင်း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စက်ဝိုင်းသဏ္ဍန်လည်နေတဲ့တိမ်တိုက်တွေပါတဲ့ ပြင်းထန်တဲ့မုန်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 xml:space="preserve">တိုင်းတွေ ဖြစ်တယ်။  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  <w:lang w:val="en-US"/>
              </w:rPr>
              <w:t>အဆိုပါ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မုန်တိုင်းတွေကထွက်လာတဲ့ လေတွေဟာ အလွန်ပြင်းထန်ပြီး အကြီးအကျယ်ထိခိုက်ပျက်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စီးစေနိုင်ပါတယ်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 w:val="16"/>
                <w:szCs w:val="16"/>
              </w:rPr>
              <w:t>ဒီလိုမျိုးဘေးအန္တရာယ်အတောအတွင်းမှာ ဘာဖြစ်နိုင်သလဲ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eastAsia="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လေဆင်နှာမောင်းတွေဟာ သေကြေမှုတွေဖြစ်စေနိုင်ပြီး အိမ်တွေ၊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အဆောက်အဦးတွေနဲ့ အခြားကျယ်ပြန့်ကြီးမားတဲ့နေရာ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တွေကို အချိန်တိုကလေးအတွင်းမှာ ဖျက်စီးပစ်နိုင်ပါတယ်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eastAsia="Times New Roman" w:cs="Padauk;Times New Roman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eastAsia="Times New Roman" w:cs="Padauk;Times New Roman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eastAsia="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သင်ဘာလုပ်နိုင်သလဲ။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သင်အိမ်အတွင်းမှာရှိတဲ့အခါ မြေအောက်ခန်းဒါမှမဟုတ် သင့်အိမ်၊ အဆောက်အဦးရဲ့ အနိမ့်ဆုံးနေရာကိုသွားပါ။ ပြတင်းပေါက်မျာ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နဲ့ဝေးရာမှာနေပါ။ တံခါးပေါက်များနဲ့ ပြတင်းပေါက်များကိုမဖွင့်ပါနဲ့။ သင်အပြင်မှာရှိနေတယ်ဆိုရင် အဆောက်အဦးတစ်ခုထဲကိ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ပြေးဝင်ပါ။ခိုင်မာတဲ့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အကာအကွယ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ထဲကိုသွား</w:t>
            </w:r>
            <w:r>
              <w:rPr>
                <w:rFonts w:ascii="Padauk;Times New Roman" w:hAnsi="Padauk;Times New Roman" w:eastAsia="Arial Unicode MS" w:cs="Padauk;Times New Roman"/>
                <w:sz w:val="16"/>
                <w:sz w:val="16"/>
                <w:szCs w:val="16"/>
                <w:lang w:bidi="my-MM"/>
              </w:rPr>
              <w:t>ပါ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။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dauk;Times New Roman" w:hAnsi="Padauk;Times New Roman" w:cs="Padauk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Padauk;Times New Roman" w:hAnsi="Padauk;Times New Roman" w:eastAsia="Times New Roman" w:cs="Padauk;Times New Roman"/>
                  <w:b/>
                  <w:b/>
                  <w:bCs/>
                  <w:sz w:val="16"/>
                  <w:sz w:val="16"/>
                  <w:szCs w:val="16"/>
                </w:rPr>
                <w:t>တောမီးလောင်ခြင်း</w:t>
              </w:r>
            </w:hyperlink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ဘေးအန္တရာယ်ကို သတ်မှတ်ဖော်ပြခြင်း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သတ်မပြုမိလိုက်ရာကစတင်ဖြစ်ပေါ်တတ်တဲ့ မီးလောင်မှုမျိုးပါ။ ဒီလိုမီးလောင်မှုမျိုးတွေဟာ မိုးကြိုးတွေနဲ့ မတော်တဆမှုတွေ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eastAsia="Times New Roman" w:cs="Padauk;Times New Roman"/>
                <w:sz w:val="16"/>
                <w:sz w:val="16"/>
                <w:szCs w:val="16"/>
              </w:rPr>
              <w:t>ကြောင့်စတင်လာရတာပါ။ ဒီမီးတွေဟာ ချုံပုတ်တွေ၊သစ်ပင်တွေနဲ့ အိမ်တွေကို လောင်မီးကူးရင်း မြန်မြန်ဆန်ဆန်ပဲ ပျံနှံ့တတ်ပါတယ်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 w:val="16"/>
                <w:szCs w:val="16"/>
              </w:rPr>
              <w:t>ဒီလိုမျိုးဘေးအန္တရာယ်အတောအတွင်းမှာ ဘာဖြစ်နိုင်သလဲ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သစ်တောတွေ၊ချုံပုတ်တောတွေနဲ့ သစ်သားအိမ်တွေလိုမျိုး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ကျယ်ပြန့်တဲ့နေရာ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ွေကို မီးစွဲလောင်စေတယ်။ မီးဟာ လျှင်မြန်စွာပဲ ပျံ့နှံ့တယ်။ မီးကျွမ်းနေတဲ့သစ်ပင်တွေ ပြုတ်ကျလာနိုင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ယ်။ မီးလောင်တဲ့အနီ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ဝိုက်မှာရှိနေတဲ့ရေတွေဟာ ညစ်ညမ်းသွာ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နိုင်ပြီး သောက်သုံးဖို့ ဒါမှမဟုတ် ဆေးကြောဖို့အတွက် မသင့်တော်နိုင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တော့ပါ။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FF0000"/>
                <w:sz w:val="16"/>
                <w:sz w:val="16"/>
                <w:szCs w:val="16"/>
              </w:rPr>
              <w:t>သင်ဘာလုပ်နိုင်သလဲ။</w:t>
            </w:r>
            <w:r>
              <w:rPr>
                <w:rFonts w:cs="Padauk;Times New Roman" w:ascii="Padauk;Times New Roman" w:hAnsi="Padauk;Times New Roman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ဆောင်းရာသီမှာ သင့်အနွေးဓာတ်ရစေဖို့ အိမ်တွင်းမှာရော အိမ်ပြင်မှာပါ ဘယ်လိုမီးမျိုးကိုမှ မမွှေးပါနဲ့။</w:t>
            </w:r>
          </w:p>
          <w:p>
            <w:pPr>
              <w:pStyle w:val="Normal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eastAsia="Padauk;Times New Roman" w:cs="Padauk;Times New Roman" w:ascii="Padauk;Times New Roman" w:hAnsi="Padauk;Times New Roman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မီးဖိုတွေနားမှာ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ပလတ်စတစ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၊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စက္ကူအိတ်တွေ နဲ့ မီး လောင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လွယ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နိုင်တဲ့ အခြားပစ္စည်းတွေကိုလည်းမထားပါနဲ့။ </w:t>
            </w:r>
          </w:p>
          <w:p>
            <w:pPr>
              <w:pStyle w:val="Normal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ောမီးလောင်နေစဉ် သင်ပြင်ပမှာရှိနေတယ်ဆိ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တဲ့ထိ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နေရာကနေ အဝေးကိုပြေးပါ။ </w:t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အဆိုပါ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နေရာကနေ သို့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မဟုတ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သင့်အိမ်ကနေထွက်ခွာဖို့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ရဲတွေက ပြောလာပါက အမိန့်ကို လိုက်နာပါ</w:t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(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ဘေးကင်းရာစွန့်ခွာခြင်း</w:t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)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။</w:t>
            </w:r>
          </w:p>
        </w:tc>
      </w:tr>
    </w:tbl>
    <w:p>
      <w:pPr>
        <w:pStyle w:val="Normal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</w:r>
    </w:p>
    <w:p>
      <w:pPr>
        <w:pStyle w:val="Normal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  <w:t>​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ဒီမှာ စာရင်းပြုထားတာတွေက လူကြောင့်ဖြစ်လာရတဲ့ ဘေးအန္တရာယ်တွေပါ။ လူတစ်ဦး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ချင်းစီကြောင့်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ဒါမှမဟုတ် အုပ်စုလိုက်ကြောင့်ဖြစ်ပေါ်လာတဲ့ အရေးပေါ်အခြေအနေ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တွေ ရှိပါတယ်။</w:t>
      </w:r>
    </w:p>
    <w:tbl>
      <w:tblPr>
        <w:tblW w:w="545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13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dauk;Times New Roman" w:hAnsi="Padauk;Times New Roman" w:cs="Padauk;Times New Roman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eastAsia="Times New Roman" w:cs="Padauk;Times New Roman"/>
                <w:b/>
                <w:b/>
                <w:bCs/>
                <w:sz w:val="16"/>
                <w:sz w:val="16"/>
                <w:szCs w:val="16"/>
              </w:rPr>
              <w:t xml:space="preserve">အန္တရာယ်ရှိသော အရာများသို့ ဖိတ်စင်ခြင်း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4F81BD"/>
                <w:sz w:val="16"/>
                <w:sz w:val="16"/>
                <w:szCs w:val="16"/>
              </w:rPr>
              <w:t>ဘေးအန္တရာယ်ကို သတ်မှတ်ဖော်ပြခြင်း</w:t>
            </w:r>
            <w:r>
              <w:rPr>
                <w:rFonts w:cs="Padauk;Times New Roman" w:ascii="Padauk;Times New Roman" w:hAnsi="Padauk;Times New Roman"/>
                <w:b/>
                <w:i/>
                <w:color w:val="4F81BD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သဘာဝအရ ပေါက်ကွဲနိုင်တဲ့၊မီးထတောက်၊မီးစွဲလောင်စေတဲ့၊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အဆိပ်သင့်နိုင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>်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ပြီး ရေဒီယိုသတ္တိကြွတဲ့ ဓာတုဗေဒ ပစ္စည်း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 xml:space="preserve">တွေပါ။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>အဆိုပါ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ပစ္စည်းတွေဟာ သူတို့ကိုထုတ်လွှတ်လိုက်မိပြီ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ဆိုရင် အသက်အန္တရာယ်၊ကျန်းမာရေးနဲ့ အိုးအိမ်ပိုင်ဆိုင်မှုတွေ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ကို ထိခိုက်ဆုံးရှုံးစေနိုင်တဲ့ အလားအလာတွေကို ဖြစ်စေနိုင်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ပါတယ်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4F81BD"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4F81BD"/>
                <w:sz w:val="16"/>
                <w:sz w:val="16"/>
                <w:szCs w:val="16"/>
              </w:rPr>
              <w:t>ဒီလိုမျိုးဘေးအန္တရာယ်အတောအတွင်းမှာ ဘာဖြစ်နိုင်သလဲ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eastAsia="Times New Roman" w:cs="Padauk;Times New Roman"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>အဆိုပါ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ပစ္စည်း​တွေကိုနေ့စဉ် အဝေးပြေးကားလမ်းမတွေ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ကနေ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တဆင့်၊ရထားတွေ၊သင်္ဘောတွေနဲ့ ပိုက်လိုင်းတွေကနေ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တဆင့် သယ်ယူပို့ဆောင်မှုတွေလုပ်နေကြပါတယ်။ ၎င်း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>တို့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ဟာ သူတို့ကို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အသုံးပြု၊ထုတ်လုပ်၊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သိုလှောင်၊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သယ်ယူပို့ဆောင်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တာတွေလုပ်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တဲ့အချိန်မှာ သိုလှောင်ရာတိုင်ကီတွေကနေ စိမ့်ယိုထွက်လာပြီ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>ဆိုရင် ဒါမှမဟုတ် မီးကူးသွားတယ်ဆိုရင် အန္တရာယ်များပြီး ပေါက်ကွဲနိုင်ပါတယ်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eastAsia="Times New Roman" w:cs="Padauk;Times New Roman"/>
                <w:color w:val="4F81BD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eastAsia="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b/>
                <w:color w:val="4F81BD"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4F81BD"/>
                <w:sz w:val="16"/>
                <w:sz w:val="16"/>
                <w:szCs w:val="16"/>
              </w:rPr>
              <w:t>သင်ဘာလုပ်နိုင်သလဲ။</w:t>
            </w:r>
            <w:r>
              <w:rPr>
                <w:rFonts w:cs="Padauk;Times New Roman" w:ascii="Padauk;Times New Roman" w:hAnsi="Padauk;Times New Roman"/>
                <w:b/>
                <w:i/>
                <w:color w:val="4F81BD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မိမိကိုယ်ပိုင် အရေးပေါ်ဆက်သွယ်ရမည့်စာရင်းလုပ်ထားပါ။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shd w:fill="FFFFFF" w:val="clear"/>
              </w:rPr>
              <w:t xml:space="preserve"> ညွှန်ကြားချက်တွေရရှိဖို့ အချက်ပြကိရိယာတွေ၊ရေဒီယိုနဲ့ တီဗွီကြည့်ရှုနားထောင်ပါ။ဒါမှမဟုတ် သင့်ရဲ့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အရေးပေါ်ဆက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သွယ်စာရင်းထဲက တစ်ယောက်ယောက်ကို ဆက်သွယ်ပါ။​ သင်အန္တရာယ်ရှိနေပြီဆိုရင် </w:t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 xml:space="preserve">911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ကို​ဆက်သွယ်ပါ။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dauk;Times New Roman" w:hAnsi="Padauk;Times New Roman" w:cs="Padauk;Times New Roman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sz w:val="16"/>
                <w:sz w:val="16"/>
                <w:szCs w:val="16"/>
              </w:rPr>
              <w:t xml:space="preserve">နျူးကလီးယား အရေးပေါ်အခြေအနေ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4F81BD"/>
                <w:sz w:val="16"/>
                <w:sz w:val="16"/>
                <w:szCs w:val="16"/>
              </w:rPr>
              <w:t>ဘေးအန္တရာယ်ကို သတ်မှတ်ဖော်ပြခြင်း</w:t>
            </w:r>
            <w:r>
              <w:rPr>
                <w:rFonts w:cs="Padauk;Times New Roman" w:ascii="Padauk;Times New Roman" w:hAnsi="Padauk;Times New Roman"/>
                <w:b/>
                <w:i/>
                <w:color w:val="4F81BD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မက်ဆာချူးဆက်ပြည်နယ်ထဲနဲ့ အနီးတဝိုက်မှာ နျူးကလီးယာ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ဓာတ်အားစက်ရုံပေးတွေတော်တော်များများရှိပါတယ်။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အဆိုပါ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စက်ရုံတွေထဲကတစ်ခုမှာ အရေးပေါ်အခြေအနေ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စ်ခုပေါ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ပေါက်လာခဲ့တယ်ဆိုရင် အနီးအနားမှာနေ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ထိုင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တဲ့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ဒေသခံ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ွေကို အလွန်ကြီးတဲ့အန္တရာယ်မျို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ပေးနိုင်ပါတယ်။ ၎င်းစက်ရုံ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တွေဟာ လျှပ်စစ်ဓာတ်အားကို ထုတ်လုပ်ပေးတဲ့ နေရာတွေ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ပဲဖြစ်ပါတယ်။</w:t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4F81BD"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4F81BD"/>
                <w:sz w:val="16"/>
                <w:sz w:val="16"/>
                <w:szCs w:val="16"/>
              </w:rPr>
              <w:t>ဒီလိုမျိုးဘေးအန္တရာယ်အတောအတွင်းမှာ ဘာဖြစ်နိုင်သလဲ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eastAsia="Times New Roman" w:cs="Padauk;Times New Roman"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ကျယ်လောင်တဲ့အချက်ပေးသံ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ဒါမှမဟုတ် </w:t>
            </w:r>
            <w:r>
              <w:rPr>
                <w:rFonts w:ascii="Padauk;Times New Roman" w:hAnsi="Padauk;Times New Roman" w:cs="Padauk;Times New Roman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ဥဩ ဆွဲသံကို သင်ကြားနိုင်ပါတယ်။ အရေးပေါ်အခြေအနေကိုတခါတရံ ထိန်းချုပ်နိုင်ပါတယ်။</w:t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မဟုတ်ရင်တော့ သင်ဟာသင့်ရဲ့အိမ်ကိ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စွန့်ခွာဖို့လိုမှာဖြစ်ပြီး ဆိုင်ရာအာဏာပိုင်တွေက သင့်ကိုပြောထားတဲ့ နေရာမျိုးကိုသွာ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ဖို့လိုပါတယ်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eastAsia="Times New Roman" w:cs="Padauk;Times New Roman"/>
                <w:color w:val="4F81BD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eastAsia="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b/>
                <w:color w:val="4F81BD"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4F81BD"/>
                <w:sz w:val="16"/>
                <w:sz w:val="16"/>
                <w:szCs w:val="16"/>
              </w:rPr>
              <w:t>သင်ဘာလုပ်နိုင်သလဲ။</w:t>
            </w:r>
            <w:r>
              <w:rPr>
                <w:rFonts w:cs="Padauk;Times New Roman" w:ascii="Padauk;Times New Roman" w:hAnsi="Padauk;Times New Roman"/>
                <w:b/>
                <w:i/>
                <w:color w:val="4F81BD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အရေးပေါ်အချက်ပေးသံ ဒါမှမဟုတ် </w:t>
            </w:r>
            <w:r>
              <w:rPr>
                <w:rFonts w:ascii="Padauk;Times New Roman" w:hAnsi="Padauk;Times New Roman" w:cs="Padauk;Times New Roman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ဥဩ ဆွဲသံကိုသင်ကြားလိုက်ရတယ်ဆိုရင် ရေဒီယိုနဲ့ တီဗွ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ိတို့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ကိုကြည့်ရှုနားထောင်ပြီး အရေးပေါ်အခြေအနေ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ဆိုင်ရာအာဏာပိုင်တွေပြောတာကို လိုက်လုပ်ပါ။ ဘာတွေဖြစ်နေတယ်ဆိုတာကို ပိုပြီးသိရှိဖို့ သင်သိတဲ့သူတွေကို ဆက်သွယ်ကြည့်ပါ။ အကယ်၍ ဒေသခံအာဏာပိုင်တွေက သင့်နေရာကိုစွန့်ခွာပြီးဘေးကင်းရာနေရာနေတွေ၊အမှီအကာတွေဆီကို သွားခိုင်းပါက သင်လိုက်နာပါ။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dauk;Times New Roman" w:hAnsi="Padauk;Times New Roman" w:cs="Padauk;Times New Roman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sz w:val="16"/>
                <w:sz w:val="16"/>
                <w:szCs w:val="16"/>
              </w:rPr>
              <w:t xml:space="preserve">အနုကြမ်းစီးခြင်း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4F81BD"/>
                <w:sz w:val="16"/>
                <w:sz w:val="16"/>
                <w:szCs w:val="16"/>
              </w:rPr>
              <w:t>ဘေးအန္တရာယ်ကို သတ်မှတ်ဖော်ပြခြင်း</w:t>
            </w:r>
            <w:r>
              <w:rPr>
                <w:rFonts w:cs="Padauk;Times New Roman" w:ascii="Padauk;Times New Roman" w:hAnsi="Padauk;Times New Roman"/>
                <w:b/>
                <w:i/>
                <w:color w:val="4F81BD"/>
                <w:sz w:val="16"/>
                <w:szCs w:val="16"/>
              </w:rPr>
              <w:br/>
            </w:r>
            <w:r>
              <w:rPr>
                <w:rStyle w:val="Appleconvertedspace"/>
                <w:rFonts w:cs="Padauk;Times New Roman" w:ascii="Padauk;Times New Roman" w:hAnsi="Padauk;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convertedspace"/>
                <w:rFonts w:ascii="Padauk;Times New Roman" w:hAnsi="Padauk;Times New Roman" w:cs="Padauk;Times New Roman"/>
                <w:color w:val="000000"/>
                <w:sz w:val="16"/>
                <w:sz w:val="16"/>
                <w:szCs w:val="16"/>
                <w:shd w:fill="FFFFFF" w:val="clear"/>
              </w:rPr>
              <w:t xml:space="preserve">အနုကြမ်းစီးတာဟာ လူတစ်ဦးတစ်ယောက်က ဒါမှမဟုတ် လူအုပ်စုများက </w:t>
            </w:r>
            <w:r>
              <w:rPr>
                <w:rFonts w:ascii="Padauk;Times New Roman" w:hAnsi="Padauk;Times New Roman" w:cs="Padauk;Times New Roman"/>
                <w:color w:val="000000"/>
                <w:sz w:val="16"/>
                <w:sz w:val="16"/>
                <w:szCs w:val="16"/>
                <w:shd w:fill="FFFFFF" w:val="clear"/>
              </w:rPr>
              <w:t xml:space="preserve"> လူတစ်ချင်းစီ၊လူ့အဖွဲ့အစည်းတွေ သို့မဟုတ် အစိုးရတွေကိုခြိမ်းခြောက်ဖို့ အကြမ်းဖက်မှု</w:t>
            </w:r>
            <w:r>
              <w:rPr>
                <w:rFonts w:ascii="Padauk;Times New Roman" w:hAnsi="Padauk;Times New Roman" w:cs="Padauk;Times New Roman"/>
                <w:color w:val="000000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000000"/>
                <w:sz w:val="16"/>
                <w:sz w:val="16"/>
                <w:szCs w:val="16"/>
                <w:shd w:fill="FFFFFF" w:val="clear"/>
              </w:rPr>
              <w:t xml:space="preserve">သို့မဟုတ် အကြောက်တရားကိုအသုံးချလာရင် ဖြစ်ပေါ်လာတယ်။ အနုကြမ်းစီးသူတွေကို </w:t>
            </w:r>
            <w:r>
              <w:rPr>
                <w:rFonts w:ascii="Padauk;Times New Roman" w:hAnsi="Padauk;Times New Roman" w:cs="Padauk;Times New Roman"/>
                <w:i/>
                <w:i/>
                <w:iCs/>
                <w:color w:val="000000"/>
                <w:sz w:val="16"/>
                <w:sz w:val="16"/>
                <w:szCs w:val="16"/>
                <w:shd w:fill="FFFFFF" w:val="clear"/>
              </w:rPr>
              <w:t xml:space="preserve">အကြမ်းဖက်သမားတွေ </w:t>
            </w:r>
            <w:r>
              <w:rPr>
                <w:rFonts w:ascii="Padauk;Times New Roman" w:hAnsi="Padauk;Times New Roman" w:cs="Padauk;Times New Roman"/>
                <w:color w:val="000000"/>
                <w:sz w:val="16"/>
                <w:sz w:val="16"/>
                <w:szCs w:val="16"/>
                <w:shd w:fill="FFFFFF" w:val="clear"/>
              </w:rPr>
              <w:t>လို့ခေါ်တယ်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color w:val="4F81BD"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bCs/>
                <w:i/>
                <w:i/>
                <w:color w:val="4F81BD"/>
                <w:sz w:val="16"/>
                <w:sz w:val="16"/>
                <w:szCs w:val="16"/>
              </w:rPr>
              <w:t>ဒီလိုမျိုးဘေးအန္တရာယ်အတောအတွင်းမှာ ဘာဖြစ်နိုင်သလဲ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eastAsia="Times New Roman" w:cs="Padauk;Times New Roman"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eastAsia="Times New Roman" w:cs="Padauk;Times New Roman"/>
                <w:color w:val="000000"/>
                <w:sz w:val="16"/>
                <w:sz w:val="16"/>
                <w:szCs w:val="16"/>
              </w:rPr>
              <w:t>ကြိုမသိနိုင်တဲ့ တိုက်ခိုက်မှုတွေ၊လုပ်ကြံသတ်ဖြတ်မှုတွေ ဒါမှမဟုတ် လူတွေကိုပြန်ပေးဆွဲတာမျိုးတွေရှိနိုင်ပါတယ်။ အသေးစား သို့မဟုတ် အကြီးစားပေါက်ကွဲမှုတွေကြောင့် ပြင်းထန်တဲ့ ထိခိုက်ပျက်စီးမှုတွေ</w:t>
            </w:r>
            <w:r>
              <w:rPr>
                <w:rFonts w:ascii="Padauk;Times New Roman" w:hAnsi="Padauk;Times New Roman" w:eastAsia="Times New Roman" w:cs="Padauk;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eastAsia="Times New Roman" w:cs="Padauk;Times New Roman"/>
                <w:color w:val="000000"/>
                <w:sz w:val="16"/>
                <w:sz w:val="16"/>
                <w:szCs w:val="16"/>
              </w:rPr>
              <w:t>လည်းရှိနိုင်ပါတယ်။</w:t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eastAsia="Times New Roman" w:cs="Padauk;Times New Roman"/>
                <w:color w:val="4F81BD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color w:val="4F81BD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Padauk;Times New Roman" w:hAnsi="Padauk;Times New Roman" w:eastAsia="Times New Roman" w:cs="Padauk;Times New Roman"/>
                <w:color w:val="4F81BD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eastAsia="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b/>
                <w:color w:val="4F81BD"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dauk;Times New Roman" w:hAnsi="Padauk;Times New Roman" w:cs="Padauk;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/>
                <w:i/>
                <w:color w:val="4F81BD"/>
                <w:sz w:val="16"/>
                <w:sz w:val="16"/>
                <w:szCs w:val="16"/>
              </w:rPr>
              <w:t>သင်ဘာလုပ်နိုင်သလဲ။</w:t>
            </w:r>
            <w:r>
              <w:rPr>
                <w:rFonts w:cs="Padauk;Times New Roman" w:ascii="Padauk;Times New Roman" w:hAnsi="Padauk;Times New Roman"/>
                <w:b/>
                <w:i/>
                <w:color w:val="4F81BD"/>
                <w:sz w:val="16"/>
                <w:szCs w:val="16"/>
              </w:rPr>
              <w:br/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အကြမ်းဖက်မှုကို အမြဲမျှော်မှန်းထားလို့မရပါဘူး။ အမေရိကန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အစိုးရက အမေရိကန်နိုင်ငံသားတွေကို ဘေးကင်းလုံခြုံပြီး ကျန်းကျန်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မာမာရှိ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စေရန် ကြိုးပမ်းဆောင်ရွက်နေတဲ့အချိန်မှာ ကျွန်တော်တို့ ဒီလိုမျိုးအ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လားအလာရှိတဲ့ဖြစ်ရပ်တွေကို အမြဲစောင့်ကြည့်သ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တိထားနေဖို့ အရေးကြီးပါတယ်။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ထူးခြားတဲ့ ပုံမှန်မဟုတ်တဲ့ အပြုအမူတွေကို အမြဲသတိမူပါ။</w:t>
            </w:r>
            <w:r>
              <w:rPr>
                <w:rFonts w:ascii="Times New Roman" w:hAnsi="Times New Roman"/>
                <w:sz w:val="16"/>
                <w:sz w:val="16"/>
                <w:szCs w:val="16"/>
              </w:rPr>
              <w:t> 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သူစိမ်းတွေဆီက အ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>ထုပ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ပိုးတွေကို လက်မခံပါနဲ့။ လက်တွန်းအိတ်တွေကို အာရုံမစိုက်ဘဲ ပစ်မထားပါနဲ့။</w:t>
            </w:r>
          </w:p>
        </w:tc>
      </w:tr>
    </w:tbl>
    <w:p>
      <w:pPr>
        <w:pStyle w:val="Normal"/>
        <w:rPr>
          <w:rFonts w:ascii="Padauk;Times New Roman" w:hAnsi="Padauk;Times New Roman" w:cs="Padauk;Times New Roman"/>
          <w:b/>
          <w:b/>
          <w:sz w:val="16"/>
          <w:szCs w:val="16"/>
          <w:lang w:val="en-US" w:eastAsia="en-US"/>
        </w:rPr>
      </w:pPr>
      <w:r>
        <w:rPr>
          <w:rFonts w:cs="Padauk;Times New Roman" w:ascii="Padauk;Times New Roman" w:hAnsi="Padauk;Times New Roman"/>
          <w:b/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83820</wp:posOffset>
                </wp:positionV>
                <wp:extent cx="3891915" cy="67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yanmar3;Arial Unicode MS" w:hAnsi="Myanmar3;Arial Unicode MS" w:cs="Myanmar3;Arial Unicode MS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 w:val="20"/>
                                <w:szCs w:val="20"/>
                              </w:rPr>
                              <w:t>ဘေးအန္တရာယ်များနဲ့ ဘေးကင်းလုံခြုံရေးနဲ့ပတ်သက်ပြီး ပိုမိုသိရှိလိုပါက ကျေးဇူးပြုပြီး သွားရောက်ကြည့်ရှုပါ</w:t>
                            </w:r>
                            <w:r>
                              <w:rPr/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http://www.ready.gov/be-informe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&amp;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http://www.mass.gov/mem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53.5pt;mso-wrap-distance-left:9.05pt;mso-wrap-distance-right:9.05pt;mso-wrap-distance-top:0pt;mso-wrap-distance-bottom:0pt;margin-top:6.6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yanmar3;Arial Unicode MS" w:hAnsi="Myanmar3;Arial Unicode MS" w:cs="Myanmar3;Arial Unicode MS"/>
                          <w:b/>
                          <w:b/>
                          <w:bCs/>
                          <w:i/>
                          <w:i/>
                          <w:sz w:val="20"/>
                          <w:sz w:val="20"/>
                          <w:szCs w:val="20"/>
                        </w:rPr>
                        <w:t>ဘေးအန္တရာယ်များနဲ့ ဘေးကင်းလုံခြုံရေးနဲ့ပတ်သက်ပြီး ပိုမိုသိရှိလိုပါက ကျေးဇူးပြုပြီး သွားရောက်ကြည့်ရှုပါ</w:t>
                      </w:r>
                      <w:r>
                        <w:rPr/>
                        <w:br/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http://www.ready.gov/be-informe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&amp;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http://www.mass.gov/mema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dauk;Times New Roman" w:hAnsi="Padauk;Times New Roman" w:cs="Padauk;Times New Roman"/>
          <w:i/>
          <w:i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  <w:u w:val="single"/>
        </w:rPr>
        <w:drawing>
          <wp:inline distT="0" distB="0" distL="0" distR="0">
            <wp:extent cx="737870" cy="615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ascii="Padauk;Times New Roman" w:hAnsi="Padauk;Times New Roman" w:cs="Padauk;Times New Roman"/>
          <w:iCs/>
          <w:sz w:val="16"/>
          <w:sz w:val="16"/>
          <w:szCs w:val="16"/>
        </w:rPr>
        <w:t>ထိခိုက်အန္တရာယ်ရနိုင်တဲ့ အလားအလာတွေကိုရှောင်ကြဉ်နိုင်ဖို့ အရေးပေါ်အခြေအနေ</w:t>
      </w:r>
      <w:r>
        <w:rPr>
          <w:rFonts w:ascii="Padauk;Times New Roman" w:hAnsi="Padauk;Times New Roman" w:cs="Padauk;Times New Roman"/>
          <w:iCs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iCs/>
          <w:sz w:val="16"/>
          <w:sz w:val="16"/>
          <w:szCs w:val="16"/>
        </w:rPr>
        <w:t xml:space="preserve">မဖြစ်ခင်မှာ 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u w:val="single"/>
        </w:rPr>
        <w:t>ပြင်ဆင်ထားပါ</w:t>
      </w:r>
      <w:r>
        <w:rPr>
          <w:rFonts w:ascii="Padauk;Times New Roman" w:hAnsi="Padauk;Times New Roman" w:cs="Padauk;Times New Roman"/>
          <w:iCs/>
          <w:sz w:val="16"/>
          <w:sz w:val="16"/>
          <w:szCs w:val="16"/>
        </w:rPr>
        <w:t xml:space="preserve">။ </w:t>
      </w:r>
    </w:p>
    <w:p>
      <w:pPr>
        <w:pStyle w:val="Normal"/>
        <w:rPr>
          <w:rFonts w:ascii="Padauk;Times New Roman" w:hAnsi="Padauk;Times New Roman" w:cs="Padauk;Times New Roman"/>
          <w:sz w:val="16"/>
          <w:szCs w:val="16"/>
          <w:lang w:bidi="my-MM"/>
        </w:rPr>
      </w:pP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အရေးပေါ်သေတ္တာလုပ်ထားပါ။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အရေးပေါ်သေတ္တာတော်တော်တော်များများမှာ သုံးနေကျအလွယ်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>တကူရနိုင်တာလေးတွေပါပါတယ်။ သင့်ကိုယ်တိုင်အတွက်နဲ့ သင့်မိသားစုအတွက် အရေးပေါ်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>သေ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တ္တာထဲမှာ ဘာတွေရှိနေသင့်သလဲဆိုတာ သင်ဆုံးဖြတ်နိုင်ပါတယ်။ 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အခြေခံအရေးပေါ်အခြေအနေအထောက်အကူသေတ္တာတစ်ခုမှာအောက်ပါပစ္စည်းတွေ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ပါဝင်သင့်ပါတယ်</w:t>
      </w:r>
      <w:r>
        <w:rPr>
          <w:rFonts w:ascii="Padauk;Times New Roman" w:hAnsi="Padauk;Times New Roman" w:cs="Padauk;Times New Roman"/>
          <w:sz w:val="16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 xml:space="preserve">ရေ၊သောက်သုံးရန်၊ဆေးကြောရန်နဲ့သွားတိုက်ရန်အတွက် တစ်ဦးချင်းစီအတွက် ရေတစ်ဂါလံစီ အနည်းဆုံးသုံးရက်စာ၊ </w:t>
      </w:r>
    </w:p>
    <w:p>
      <w:pPr>
        <w:pStyle w:val="Normal"/>
        <w:numPr>
          <w:ilvl w:val="0"/>
          <w:numId w:val="2"/>
        </w:numPr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အစားအစာ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  <w:lang w:val="en-US"/>
        </w:rPr>
        <w:t>၊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စည်သွပ်ထားတဲ့အစားအစာမျိုး အနည်းဆုံး သုံးရက်စာ၊</w:t>
      </w:r>
    </w:p>
    <w:p>
      <w:pPr>
        <w:pStyle w:val="Normal"/>
        <w:numPr>
          <w:ilvl w:val="0"/>
          <w:numId w:val="2"/>
        </w:numPr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ဘထ္ထရီအားသုံးရေဒီယိုတစ်လုံးနဲ့ ဘထ္ထရီအပိုတွေ၊</w:t>
      </w:r>
    </w:p>
    <w:p>
      <w:pPr>
        <w:pStyle w:val="Normal"/>
        <w:numPr>
          <w:ilvl w:val="0"/>
          <w:numId w:val="2"/>
        </w:numPr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ဓာတ်မီးနဲ့ ဘထ္ထရီအပိုတွေ၊</w:t>
      </w:r>
    </w:p>
    <w:p>
      <w:pPr>
        <w:pStyle w:val="Normal"/>
        <w:numPr>
          <w:ilvl w:val="0"/>
          <w:numId w:val="2"/>
        </w:numPr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 xml:space="preserve">အရေးပေါ်သူနာပြုဆေးသေတ္တာ </w:t>
      </w:r>
      <w:r>
        <w:rPr>
          <w:rFonts w:cs="Padauk;Times New Roman" w:ascii="Padauk;Times New Roman" w:hAnsi="Padauk;Times New Roman"/>
          <w:color w:val="222222"/>
          <w:sz w:val="16"/>
          <w:szCs w:val="16"/>
          <w:shd w:fill="FFFFFF" w:val="clear"/>
        </w:rPr>
        <w:t xml:space="preserve">( 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ဆေးဝါးများနဲ့ ဆေးဝါးဆိုင်ရာ အထောက်အပံ့ပစ္စည်းများအပါအဝင်</w:t>
      </w:r>
      <w:r>
        <w:rPr>
          <w:rFonts w:cs="Padauk;Times New Roman" w:ascii="Padauk;Times New Roman" w:hAnsi="Padauk;Times New Roman"/>
          <w:color w:val="222222"/>
          <w:sz w:val="16"/>
          <w:szCs w:val="16"/>
          <w:shd w:fill="FFFFFF" w:val="clear"/>
        </w:rPr>
        <w:t>)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၊</w:t>
      </w:r>
    </w:p>
    <w:p>
      <w:pPr>
        <w:pStyle w:val="Normal"/>
        <w:numPr>
          <w:ilvl w:val="0"/>
          <w:numId w:val="2"/>
        </w:numPr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အကူအညီလိုကြောင်းအချက်ပြရန် ဝီစီ၊</w:t>
      </w:r>
    </w:p>
    <w:p>
      <w:pPr>
        <w:pStyle w:val="Normal"/>
        <w:numPr>
          <w:ilvl w:val="0"/>
          <w:numId w:val="2"/>
        </w:numPr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ညစ်ညမ်းနေတဲ့လေကို စစ်တားဖို့ မျက်နှာဖုံး၊ယာယီခိုလုံရာအမှီအကာ လုပ်ဖို့ ပလတ်စတစ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  <w:lang w:val="en-US"/>
        </w:rPr>
        <w:t>်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အချပ်တွေနဲ့ ရေလုံ</w:t>
      </w:r>
      <w:r>
        <w:rPr>
          <w:rFonts w:ascii="Padauk;Times New Roman" w:hAnsi="Padauk;Times New Roman" w:cs="Padauk;Times New Roman"/>
        </w:rPr>
        <w:t xml:space="preserve"> 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ကြိုးပြား၊</w:t>
      </w:r>
    </w:p>
    <w:p>
      <w:pPr>
        <w:pStyle w:val="Normal"/>
        <w:numPr>
          <w:ilvl w:val="0"/>
          <w:numId w:val="2"/>
        </w:numPr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အသုံးအဆောင်ပစ္စည်းတွေကို ပိတ်ဖို့ဖြုတ်ဖို့ ဂွ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  <w:lang w:bidi="my-MM"/>
        </w:rPr>
        <w:t xml:space="preserve"> 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သို့</w:t>
      </w:r>
      <w:r>
        <w:rPr>
          <w:rFonts w:ascii="Padauk;Times New Roman" w:hAnsi="Padauk;Times New Roman" w:eastAsia="Arial Unicode MS" w:cs="Padauk;Times New Roman"/>
          <w:color w:val="222222"/>
          <w:sz w:val="16"/>
          <w:sz w:val="16"/>
          <w:szCs w:val="16"/>
          <w:shd w:fill="FFFFFF" w:val="clear"/>
          <w:lang w:bidi="my-MM"/>
        </w:rPr>
        <w:t>မ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ဟုတ်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  <w:lang w:val="en-US"/>
        </w:rPr>
        <w:t xml:space="preserve"> သံနှုတ် 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ပလာရာ</w:t>
      </w:r>
      <w:r>
        <w:rPr>
          <w:rFonts w:cs="Padauk;Times New Roman" w:ascii="Padauk;Times New Roman" w:hAnsi="Padauk;Times New Roman"/>
          <w:color w:val="222222"/>
          <w:sz w:val="16"/>
          <w:szCs w:val="16"/>
          <w:shd w:fill="FFFFFF" w:val="clear"/>
        </w:rPr>
        <w:t>(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လုံခြုံရေးအတွက်ဓာတ်ငွေ့ သို့မဟုတ် အခြားအသုံးအဆောင်များ</w:t>
      </w:r>
      <w:r>
        <w:rPr>
          <w:rFonts w:cs="Padauk;Times New Roman" w:ascii="Padauk;Times New Roman" w:hAnsi="Padauk;Times New Roman"/>
          <w:color w:val="222222"/>
          <w:sz w:val="16"/>
          <w:szCs w:val="16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rPr>
          <w:rFonts w:ascii="Padauk;Times New Roman" w:hAnsi="Padauk;Times New Roman" w:cs="Padauk;Times New Roman"/>
          <w:sz w:val="16"/>
          <w:szCs w:val="16"/>
        </w:rPr>
      </w:pP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အစားအစာအတွက် စည်သွပ်ဘူးဖောက်တံ</w:t>
      </w:r>
      <w:r>
        <w:rPr>
          <w:rFonts w:cs="Padauk;Times New Roman" w:ascii="Padauk;Times New Roman" w:hAnsi="Padauk;Times New Roman"/>
          <w:color w:val="222222"/>
          <w:sz w:val="16"/>
          <w:szCs w:val="16"/>
          <w:shd w:fill="FFFFFF" w:val="clear"/>
        </w:rPr>
        <w:t>(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လူလုပ်ရသောဖောက်တံ၊ လျှပ်စစ်ဓာတ်အားသုံးဖောက်တံမဟုတ်ပါ</w:t>
      </w:r>
      <w:r>
        <w:rPr>
          <w:rFonts w:cs="Padauk;Times New Roman" w:ascii="Padauk;Times New Roman" w:hAnsi="Padauk;Times New Roman"/>
          <w:color w:val="222222"/>
          <w:sz w:val="16"/>
          <w:szCs w:val="16"/>
          <w:shd w:fill="FFFFFF" w:val="clear"/>
        </w:rPr>
        <w:t>)</w:t>
      </w:r>
      <w:r>
        <w:rPr>
          <w:rFonts w:ascii="Padauk;Times New Roman" w:hAnsi="Padauk;Times New Roman" w:cs="Padauk;Times New Roman"/>
          <w:color w:val="222222"/>
          <w:sz w:val="16"/>
          <w:sz w:val="16"/>
          <w:szCs w:val="16"/>
          <w:shd w:fill="FFFFFF" w:val="clear"/>
        </w:rPr>
        <w:t>၊</w:t>
      </w:r>
    </w:p>
    <w:p>
      <w:pPr>
        <w:pStyle w:val="NormalWeb"/>
        <w:spacing w:lineRule="atLeast" w:line="270" w:before="0" w:after="300"/>
        <w:jc w:val="center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cs="Padauk;Times New Roman" w:ascii="Padauk;Times New Roman" w:hAnsi="Padauk;Times New Roman"/>
          <w:color w:val="333333"/>
          <w:sz w:val="16"/>
          <w:szCs w:val="16"/>
        </w:rPr>
        <w:drawing>
          <wp:inline distT="0" distB="0" distL="0" distR="0">
            <wp:extent cx="914400" cy="725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30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သင့်မှာ အခြေခံအရေးပေါ်အသုံးအဆောင်သေတ္တာတစ်လုံးအတွက် အထောက်အပံ့ပစ္စည်းများ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 xml:space="preserve">စုဆောင်းမိပြီဆိုပါက အောက်ပါပစ္စည်းများကို သင်ထပ်ထည့်ရန် စဉ်းစားနိုင်ပါတယ်။ 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ဆေးဝါးတွေ၊ဆေးဝါးဆိုင်ရာအထောက်အပံ့ပစ္စည်းတွေနဲ့ မျက်မှန်များ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ကလေးငယ်အစားအစာများ နဲ့သေးခံများ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တိရိစ္ဆာန်အစာများနဲ့ သင့်အိမ်မွေးတိရိစ္ဆာန်အတွက် အပိုဆောင်းရေ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ငွေသား သို့မဟုတ် ခရီးသွားသုံးငွေစက္ကူအစားသုံး ချက်လက်မှတ်နဲ့ အကြွေများ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 xml:space="preserve">ရေလုံတဲ့လက်ဆွဲဘူးထဲမှာ ထည့်ထားတဲ့ အာမခံစာချုပ်မိတ္တူများ၊မှတ်ပုံတင်များနဲ့ ဘဏ်အကောင့်မှတ်တမ်းတွေလိုမျိုးအရေးကြီးတဲ့ မိသားစုစာရွက်စာတမ်းတွေ။ 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တစ်ဦးချင်းစီအတွက် နွေးထွေးတဲ့ ခြုံစောင်တွေ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ရှပ်အင်္ကျီလက်ရှည်တစ်ထည်စီ၊ဘောင်းဘီအရှည်များနဲ့ အကြမ်းခံတဲ့ရှူးဖိနပ်တွေ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 xml:space="preserve">အပါအဝင် လဲလှယ်ဝတ်စရာ အ၀တ်များ။ 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 xml:space="preserve">အိမ်သုံးပိုးမွှားသန့်စင်ဆေးနဲ့ ဆေးစက်ချပြွန်တံ </w:t>
      </w:r>
      <w:r>
        <w:rPr>
          <w:rFonts w:ascii="Times New Roman" w:hAnsi="Times New Roman"/>
          <w:color w:val="333333"/>
          <w:sz w:val="16"/>
          <w:sz w:val="16"/>
          <w:szCs w:val="16"/>
        </w:rPr>
        <w:t>−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 xml:space="preserve"> ရေညစ်ညမ်းသွားတဲ့အခါ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ရေကိုးဆ ပိုးသတ်ဆေးရေတစ်ဆထည့်ပါ။ပိုးမွှားသန့်စင်ဆေးရည်ကို ဘတ်တီးရီးယားပိုးမွှားများကူးစက်ပြန့်နှံမှုကိုတားဆီးခြင်းအဖြစ် အသုံးပြုနိုင်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ပ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>ါ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 xml:space="preserve">တယ်။ သို့မဟုတ် အရေးပေါ်အခြေအနေတစ်ခုအတွင်းမှာ ရေသန့်စင်စေရန် ပုံမှန်အိမ်သုံးပိုးမွှားသန့်စင်ဆေးရည်ကို ရေတစ်ဂါလံလျှင် </w:t>
      </w:r>
      <w:r>
        <w:rPr>
          <w:rFonts w:cs="Padauk;Times New Roman" w:ascii="Padauk;Times New Roman" w:hAnsi="Padauk;Times New Roman"/>
          <w:color w:val="333333"/>
          <w:sz w:val="16"/>
          <w:szCs w:val="16"/>
        </w:rPr>
        <w:t xml:space="preserve">16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စက်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သုံးနိုင်သည်။ အခြားသန့်စင်ဆေးတွေပေါင်းထည့်ထားသော အနံ့ပါသော အရောင်ပါသော ပိုးမွှားသန့်စင်ဆေးရည်တွေကို မသုံးပါနဲ့။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မီးသတ်ဆေးဘူး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ရေလုံတဲ့ဘူးတစ်ခုထဲမှာထည့်ထားတဲ့ မီးခြစ်ဆံများ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အမျိုးသမီးသုံးပစ္စည်းတွေနဲ့ တစ်ကိုယ်ရည်သန့်ရှင်းရေးပစ္စည်းများ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စက္ကူခွက်များ၊ပန်းကန်များ၊စက္ကူပုဝါများနဲ့ ပလတ်စတစ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>်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 xml:space="preserve"> အသုံးအဆာင်များ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စက္ကူနဲ့ခဲတံများ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ascii="Padauk;Times New Roman" w:hAnsi="Padauk;Times New Roman" w:cs="Padauk;Times New Roman"/>
          <w:color w:val="333333"/>
          <w:sz w:val="16"/>
          <w:szCs w:val="16"/>
        </w:rPr>
      </w:pP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စာအုပ်များ၊ဂိမ်းများ၊ပဟေဠိကစားနည်းများနဲ့ အခြားကလေးကြိုက် ကစားနည်း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color w:val="333333"/>
          <w:sz w:val="16"/>
          <w:sz w:val="16"/>
          <w:szCs w:val="16"/>
        </w:rPr>
        <w:t>များ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53710</wp:posOffset>
            </wp:positionH>
            <wp:positionV relativeFrom="paragraph">
              <wp:posOffset>4846320</wp:posOffset>
            </wp:positionV>
            <wp:extent cx="1101090" cy="384175"/>
            <wp:effectExtent l="0" t="0" r="0" b="0"/>
            <wp:wrapNone/>
            <wp:docPr id="7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5" t="-1538" r="-595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dauk;Times New Roman" w:hAnsi="Padauk;Times New Roman" w:cs="Padauk;Times New Roman"/>
          <w:b/>
          <w:b/>
          <w:color w:val="333333"/>
          <w:sz w:val="16"/>
          <w:sz w:val="16"/>
          <w:szCs w:val="16"/>
        </w:rPr>
        <w:t>အရေးပေါ်အခြေအနေတစ်ရပ်မှာ သင့်ကိုကူညီပေးနိုင်တဲ့ အရေးပါတဲ့ အရေးပေါ်အခြေအနေ</w:t>
      </w:r>
      <w:r>
        <w:rPr>
          <w:rFonts w:ascii="Padauk;Times New Roman" w:hAnsi="Padauk;Times New Roman" w:cs="Padauk;Times New Roman"/>
          <w:b/>
          <w:b/>
          <w:color w:val="333333"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b/>
          <w:b/>
          <w:color w:val="333333"/>
          <w:sz w:val="16"/>
          <w:sz w:val="16"/>
          <w:szCs w:val="16"/>
        </w:rPr>
        <w:t xml:space="preserve">အဆက်အသွယ်များကိုလည်း </w:t>
      </w:r>
      <w:r>
        <w:rPr>
          <w:rFonts w:ascii="Padauk;Times New Roman" w:hAnsi="Padauk;Times New Roman" w:cs="Padauk;Times New Roman"/>
          <w:b/>
          <w:b/>
          <w:color w:val="333333"/>
          <w:sz w:val="16"/>
          <w:sz w:val="16"/>
          <w:szCs w:val="16"/>
          <w:u w:val="single"/>
        </w:rPr>
        <w:t>သိရှိထားပါ။</w:t>
      </w:r>
    </w:p>
    <w:tbl>
      <w:tblPr>
        <w:tblW w:w="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9"/>
        <w:gridCol w:w="3114"/>
      </w:tblGrid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သင်ခေါ်ဆိုသင့်သည့်နံပါတ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spacing w:before="0" w:after="200"/>
              <w:jc w:val="center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သင်ဘယ်သူ့ကိုခေါ်ဆို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သင့်သလဲ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ဘယ်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>အ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ချိန်မှာ သင်ခေါ်ဆိုသင့်သလဲ။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  <w:t>9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ရဲဌာန၊မီးသတ်ဌာန၊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ဆေးရုံကာ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သင်အမေရိကန်နိုင်ငံရဲ့ဘယ်နေရာမှာရှိရှိ သင်အန္တရာယ်ရှိတဲ့ အရေးပေါ်အခြေအနေတစ်ခ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ကိုရင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ဆိုင်တွေ့ကြုံနေရတဲ့အခါ</w:t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  <w:t>2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 xml:space="preserve">မက်ဆာချူးဆက် </w:t>
            </w: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  <w:t>2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eastAsia="Padauk;Times New Roman" w:cs="Padauk;Times New Roman" w:ascii="Padauk;Times New Roman" w:hAnsi="Padauk;Times New Roman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သင့်လူမှုအသိုင်းအဝိုင်းမှာရရှိနိုင်တဲ့ အစိုးရမှ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အ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ခမဲ့ပေးတဲ့အခွင့်အရေးများနဲ့ဝန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ဆောင်မှ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များ၊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ပရဟိတအဖွဲ့အစည်းများ၊အထောက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အကူပြ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အုပ်စုများ၊စေတနာ့ဝန်ထမ်းလုပ်ရန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အခွင့်အရေးများ၊လှူဒါန်းရေးအစီအစဉ်များနဲ့ အခြာ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ပြည်တွင်းအထောက်အပံ့တွေလိုမျို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ကျန်းမာ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ရေးစောင့်ရှောက်မှုနဲ့ လူ့အခြေခံလိုအပ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သော၀န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ဆောင်မှုများအကြောင်း အချက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shd w:fill="FFFFFF" w:val="clear"/>
              </w:rPr>
              <w:t>အလက်များသိရှိလိုပါက</w:t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dauk;Times New Roman" w:hAnsi="Padauk;Times New Roman" w:cs="Padau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Fonts w:eastAsia="Times New Roman" w:cs="Padauk;Times New Roman" w:ascii="Padauk;Times New Roman" w:hAnsi="Padauk;Times New Roman"/>
                <w:b/>
                <w:color w:val="222222"/>
                <w:sz w:val="16"/>
                <w:szCs w:val="16"/>
              </w:rPr>
              <w:t>1-888-872-54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dauk;Times New Roman" w:hAnsi="Padauk;Times New Roman" w:cs="Padau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Fonts w:ascii="Padauk;Times New Roman" w:hAnsi="Padauk;Times New Roman" w:eastAsia="Times New Roman" w:cs="Padauk;Times New Roman"/>
                <w:b/>
                <w:b/>
                <w:bCs/>
                <w:color w:val="222222"/>
                <w:sz w:val="16"/>
                <w:sz w:val="16"/>
                <w:szCs w:val="16"/>
              </w:rPr>
              <w:t>မက်ဆာချူးဆက်</w:t>
            </w:r>
            <w:r>
              <w:rPr>
                <w:rFonts w:ascii="Padauk;Times New Roman" w:hAnsi="Padauk;Times New Roman" w:eastAsia="Times New Roman" w:cs="Padauk;Times New Roman"/>
                <w:b/>
                <w:b/>
                <w:bCs/>
                <w:color w:val="222222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eastAsia="Times New Roman" w:cs="Padauk;Times New Roman"/>
                <w:b/>
                <w:b/>
                <w:bCs/>
                <w:color w:val="222222"/>
                <w:sz w:val="16"/>
                <w:sz w:val="16"/>
                <w:szCs w:val="16"/>
              </w:rPr>
              <w:t>အကြမ်းဖက်မှုဆိုင်ရာ အသိပညာပေး</w:t>
            </w:r>
            <w:r>
              <w:rPr>
                <w:rFonts w:ascii="Padauk;Times New Roman" w:hAnsi="Padauk;Times New Roman" w:eastAsia="Times New Roman" w:cs="Padauk;Times New Roman"/>
                <w:b/>
                <w:b/>
                <w:bCs/>
                <w:color w:val="222222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eastAsia="Times New Roman" w:cs="Padauk;Times New Roman"/>
                <w:b/>
                <w:b/>
                <w:bCs/>
                <w:color w:val="222222"/>
                <w:sz w:val="16"/>
                <w:sz w:val="16"/>
                <w:szCs w:val="16"/>
              </w:rPr>
              <w:t>ဖုန်းလိုင်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color w:val="222222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</w:rPr>
              <w:t>သင့်ကိုယ်သင် အကြမ်းဖက်မှုမှကာကွယ်ရေးအ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</w:rPr>
              <w:t>ကြောင်းပိုမိုသိရှိလိုပါက သို့မဟုတ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lang w:val="en-US"/>
              </w:rPr>
              <w:t>်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</w:rPr>
              <w:t xml:space="preserve"> သံသယဖြစ်စရာ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</w:rPr>
              <w:t>အကြမ်းဖက်လှုပ်ရှားမှုကို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</w:rPr>
              <w:t>ရဲဌာနကို ပြောပြဖို့လိုအပ်လာရင်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dauk;Times New Roman" w:hAnsi="Padauk;Times New Roman" w:eastAsia="Times New Roman" w:cs="Padau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Style w:val="StrongEmphasis"/>
                <w:rFonts w:cs="Padauk;Times New Roman" w:ascii="Padauk;Times New Roman" w:hAnsi="Padauk;Times New Roman"/>
                <w:color w:val="222222"/>
                <w:sz w:val="16"/>
                <w:szCs w:val="16"/>
                <w:shd w:fill="FFFFFF" w:val="clear"/>
              </w:rPr>
              <w:t>1-800-222-1222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dauk;Times New Roman" w:hAnsi="Padauk;Times New Roman" w:eastAsia="Times New Roman" w:cs="Padauk;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ascii="Padauk;Times New Roman" w:hAnsi="Padauk;Times New Roman" w:eastAsia="Times New Roman" w:cs="Padauk;Times New Roman"/>
                <w:b/>
                <w:b/>
                <w:bCs/>
                <w:color w:val="222222"/>
                <w:sz w:val="16"/>
                <w:sz w:val="16"/>
                <w:szCs w:val="16"/>
              </w:rPr>
              <w:t>အဆိပ်ထိန်းချုပ်ရေ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color w:val="222222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</w:rPr>
              <w:t>တစ်ယောက်ယောက် အဆိပ်သင့်ပြီလို့ သင်ထင်မြင်</w:t>
            </w:r>
            <w:r>
              <w:rPr>
                <w:rFonts w:ascii="Padauk;Times New Roman" w:hAnsi="Padauk;Times New Roman" w:eastAsia="Arial Unicode MS" w:cs="Padauk;Times New Roman"/>
                <w:color w:val="222222"/>
                <w:sz w:val="16"/>
                <w:sz w:val="16"/>
                <w:szCs w:val="16"/>
                <w:lang w:bidi="my-MM"/>
              </w:rPr>
              <w:t>ပါ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lang w:bidi="my-MM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</w:rPr>
              <w:t>က အဆိပ်ထိန်းချုပ်ရေး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</w:rPr>
              <w:t>စင်တာမှာ ဘာသာစကား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color w:val="222222"/>
                <w:sz w:val="16"/>
                <w:sz w:val="16"/>
                <w:szCs w:val="16"/>
              </w:rPr>
              <w:t xml:space="preserve">များစွာအတွက် စကားပြန်များရှိပါတယ်။ </w:t>
            </w:r>
          </w:p>
        </w:tc>
      </w:tr>
    </w:tbl>
    <w:p>
      <w:pPr>
        <w:pStyle w:val="Normal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</w:r>
    </w:p>
    <w:p>
      <w:pPr>
        <w:pStyle w:val="Normal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သင့်မှာ မိမိကိုယ်ပိုင် အရေးပေါ်အဆက်အသွယ်များလည်းစာရင်းထားရှိသင့်သည်။ သင့်မိသားစုဝင်များ၊မိတ်ဆွေများ၊အိမ်နီးနားချင်းများ၊လူမှုအသိုင်းအဝိုင်းစင်တာ၊ဆရာ၀န်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 xml:space="preserve">သို့မဟုတ် သင့်ရဲ့ဆွေးနွေးအကြံပြုဖြေရှင်းပေးသူစေတနာ့ဝန်ထမ်းများရှိနိုင်ပါတယ်။  </w:t>
      </w:r>
    </w:p>
    <w:tbl>
      <w:tblPr>
        <w:tblW w:w="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44"/>
        <w:gridCol w:w="148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လူပုဂ္ဂိုလ်ရဲ့နာမည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သင်နဲ့ပတ်သက်ပု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ဖုန်းနံပါတ်</w:t>
            </w:r>
          </w:p>
        </w:tc>
      </w:tr>
      <w:tr>
        <w:trPr>
          <w:trHeight w:val="4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</w:r>
    </w:p>
    <w:tbl>
      <w:tblPr>
        <w:tblW w:w="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44"/>
        <w:gridCol w:w="148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လူပုဂ္ဂိုလ်ရဲ့နာမည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သင်နဲ့ပတ်သက်ပု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ဖုန်းနံပါတ်</w:t>
            </w:r>
          </w:p>
        </w:tc>
      </w:tr>
      <w:tr>
        <w:trPr>
          <w:trHeight w:val="4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သင်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lang w:val="en-US"/>
        </w:rPr>
        <w:t>သည်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အင်တာနက်အသုံးပြုလို့ရပါက အရေးပေါ်အခြေအနေများဖြစ်နေစဉ် ဘေးကင်း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လုံခြုံရေး အချက်အလက်များပိုမိုသိရှိရေးအတွက် အောက်ပါ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ဝက်ဘ်ဆိုက်များကို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သွား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lang w:val="en-US"/>
        </w:rPr>
        <w:t xml:space="preserve"> 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ရောက်ကြည့်ရှုနိုင်ပါတယ်။</w:t>
      </w:r>
    </w:p>
    <w:p>
      <w:pPr>
        <w:pStyle w:val="NoSpacing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2070"/>
      </w:tblGrid>
      <w:tr>
        <w:trPr>
          <w:trHeight w:val="3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အေဂျင်စီရဲ့နာမည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ဝက်ဘ်ဆိုက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ဘာသာစကားများ အသုံးပြုပေးနိုင်သလား။</w:t>
            </w:r>
          </w:p>
        </w:tc>
      </w:tr>
      <w:tr>
        <w:trPr>
          <w:trHeight w:val="9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မက်ဆာချူးဆက်အရေးပေါ်စီမံခန့်ခွဲ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ရေးအေဂျင်စ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Padauk;Times New Roman" w:ascii="Padauk;Times New Roman" w:hAnsi="Padauk;Times New Roman"/>
                  <w:b/>
                  <w:sz w:val="16"/>
                  <w:szCs w:val="16"/>
                </w:rPr>
                <w:t>www.mass.gov/mema/ready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အင်္ဂလိပ် </w:t>
            </w:r>
          </w:p>
        </w:tc>
      </w:tr>
      <w:tr>
        <w:trPr>
          <w:trHeight w:val="5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မက်ဆာချူးဆက်လူထုကျန်းမာရေး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ဌာ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Padauk;Times New Roman" w:ascii="Padauk;Times New Roman" w:hAnsi="Padauk;Times New Roman"/>
                  <w:b/>
                  <w:sz w:val="16"/>
                  <w:szCs w:val="16"/>
                </w:rPr>
                <w:t>www.mass.gov/dph/ready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ခြားဘာသာစကားများစွာအတွက် အင်္ဂလိပ်နဲ့”အင်တာ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နက်ဘာသာပြန်” ခလုတ်ကို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သုံးနိုင်ပါတယ်။</w:t>
            </w:r>
          </w:p>
        </w:tc>
      </w:tr>
      <w:tr>
        <w:trPr>
          <w:trHeight w:val="3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  <w:t>Mass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Padauk;Times New Roman" w:ascii="Padauk;Times New Roman" w:hAnsi="Padauk;Times New Roman"/>
                  <w:b/>
                  <w:sz w:val="16"/>
                  <w:szCs w:val="16"/>
                </w:rPr>
                <w:t>www.mass211.org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င်္ဂလိပ်</w:t>
            </w:r>
          </w:p>
        </w:tc>
      </w:tr>
      <w:tr>
        <w:trPr>
          <w:trHeight w:val="6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>စုပေါင်းဖွဲ့စည်းထားသော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အရေး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ပေါ်စီမံခန့်ခွဲမှု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အေဂျင်စ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Padauk;Times New Roman" w:ascii="Padauk;Times New Roman" w:hAnsi="Padauk;Times New Roman"/>
                  <w:b/>
                  <w:sz w:val="16"/>
                  <w:szCs w:val="16"/>
                </w:rPr>
                <w:t>www.ready.gov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ာရပ်၊အင်္ဂလိပ်၊စပိန်၊ပြင်သစ်၊ဟေတီရန်ခရီအို၊ရရှား၊တာဂါ လော့၊ဗီယက်နမ်၊ကိုရီယား၊တ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ရုတ်၊ဂျပန်၊ဟင်ဒီ၊အာရဒူ</w:t>
            </w:r>
          </w:p>
        </w:tc>
      </w:tr>
      <w:tr>
        <w:trPr>
          <w:trHeight w:val="7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ရောဂါထိန်းချုပ်ရေးနဲ့ ကြိုတင်ကာကွယ်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ရေး၊အရေးပေါ်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နှင့်ပြင်ဆင်ရေးစင်တာမျာ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Padauk;Times New Roman" w:ascii="Padauk;Times New Roman" w:hAnsi="Padauk;Times New Roman"/>
                  <w:b/>
                  <w:sz w:val="16"/>
                  <w:szCs w:val="16"/>
                </w:rPr>
                <w:t>www.bt.cdc.gov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င်္ဂလိပ်၊စပိန်နဲ့ အခြာ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ဘာသာစကားတွေဟာ ခေါင်းစဉ်ပေါ်မူတည်ပြီးကွဲပြားမှုရှိတယ်။</w:t>
            </w:r>
          </w:p>
        </w:tc>
      </w:tr>
      <w:tr>
        <w:trPr>
          <w:trHeight w:val="8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Padauk;Times New Roman" w:cs="Padauk;Times New Roman" w:ascii="Padauk;Times New Roman" w:hAnsi="Padauk;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 xml:space="preserve">ကျန်းမာရေး အတွက် လမ်းကြောင်း မီဒီယာ </w:t>
            </w: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  <w:t>Healthy Roads Media</w:t>
            </w:r>
            <w:r>
              <w:rPr>
                <w:rFonts w:cs="Padauk;Times New Roman" w:ascii="Padauk;Times New Roman" w:hAnsi="Padauk;Times New Roman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Padauk;Times New Roman" w:ascii="Padauk;Times New Roman" w:hAnsi="Padauk;Times New Roman"/>
                  <w:b/>
                  <w:sz w:val="16"/>
                  <w:szCs w:val="16"/>
                </w:rPr>
                <w:t>www.healthyroadsmedia.org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င်္ဂလိပ်၊စပိန်၊အာရပ်၊တရုတ်၊အမ်ဟာရစ်ခ်၊ဘူတန်၊ဘော့စနီ ယာ၊မြန်မာ၊ဖာစီ၊ပြင်သစ်၊မွန်၊ကရင်၊ခမာ၊ကီရင်ဒီ၊ကိုရီးယား၊ ကာဒစ်၊ လစ်ဘရီယန်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၊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အင်္ဂလိပ်၊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လာအို၊နီပေါ၊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  <w:lang w:val="en-US"/>
              </w:rPr>
              <w:t xml:space="preserve"> ရုရှား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၊ဆိုမာလီ၊ဆွာဟီလီ၊ တာဂါလော၊တီဂရီယာ၊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ဗီယက်နမ်</w:t>
            </w:r>
          </w:p>
        </w:tc>
      </w:tr>
    </w:tbl>
    <w:p>
      <w:pPr>
        <w:pStyle w:val="NoSpacing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</w:r>
    </w:p>
    <w:p>
      <w:pPr>
        <w:pStyle w:val="NoSpacing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>အထက်မှာ သင်လိုချင်တဲ့အဖြေမ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  <w:lang w:val="en-US"/>
        </w:rPr>
        <w:t>ပါသော</w:t>
      </w:r>
      <w:r>
        <w:rPr>
          <w:rFonts w:ascii="Padauk;Times New Roman" w:hAnsi="Padauk;Times New Roman" w:cs="Padauk;Times New Roman"/>
          <w:b/>
          <w:b/>
          <w:sz w:val="16"/>
          <w:sz w:val="16"/>
          <w:szCs w:val="16"/>
        </w:rPr>
        <w:t xml:space="preserve"> မေးခွန်းတစ်စုံတစ်ရာရှိတယ်ဆိုရင် အောက်ပါ ဒုက္ခသည်နဲ့ ရွှေ့ပြောင်းအခြေချသူများ၀န်ဆောင်မှုအေဂျင်စီများထဲမှ တစ်ခုကို ဆက်သွယ်နိုင်ပါတယ်။ သင်လက်ရှိနေထိုင်ရာနေရာနဲ့ အနီးဆုံးအေဂျင်စီတစ်ခုကို ဆက်သွယ်ပါ</w:t>
      </w:r>
    </w:p>
    <w:p>
      <w:pPr>
        <w:pStyle w:val="NoSpacing"/>
        <w:rPr>
          <w:rFonts w:ascii="Padauk;Times New Roman" w:hAnsi="Padauk;Times New Roman" w:cs="Padauk;Times New Roman"/>
          <w:b/>
          <w:b/>
          <w:sz w:val="16"/>
          <w:szCs w:val="16"/>
        </w:rPr>
      </w:pPr>
      <w:r>
        <w:rPr>
          <w:rFonts w:cs="Padauk;Times New Roman" w:ascii="Padauk;Times New Roman" w:hAnsi="Padauk;Times New Roman"/>
          <w:b/>
          <w:sz w:val="16"/>
          <w:szCs w:val="16"/>
        </w:rPr>
      </w:r>
    </w:p>
    <w:tbl>
      <w:tblPr>
        <w:tblW w:w="58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116"/>
        <w:gridCol w:w="816"/>
        <w:gridCol w:w="1041"/>
      </w:tblGrid>
      <w:tr>
        <w:trPr>
          <w:trHeight w:val="6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အေဂျင်စီရဲ့နာမည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အေဂျင်စီ တည်နေရ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အေဂျင်စီ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လိပ်စ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76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အေဂျင်စီ ဖုန်းနံပါတ်</w:t>
            </w:r>
          </w:p>
        </w:tc>
      </w:tr>
      <w:tr>
        <w:trPr>
          <w:trHeight w:val="6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shd w:fill="FFFFFF" w:val="clear"/>
              </w:rPr>
              <w:t xml:space="preserve">နယူးအင်္ဂလန်ရဲ့ </w:t>
            </w:r>
            <w:r>
              <w:rPr>
                <w:rStyle w:val="Emphasis"/>
                <w:rFonts w:ascii="Padauk;Times New Roman" w:hAnsi="Padauk;Times New Roman" w:cs="Padauk;Times New Roman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shd w:fill="FFFFFF" w:val="clear"/>
              </w:rPr>
              <w:t>နိုင်ငံတကာ အဖွဲ့အစည်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ဘော့စတွန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1 Milk Street, 4th Floor, Boston, MA 02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  <w:shd w:fill="FFFFFF" w:val="clear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  <w:shd w:fill="FFFFFF" w:val="clear"/>
              </w:rPr>
              <w:t>617-695-9990</w:t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  <w:shd w:fill="FFFFFF" w:val="clear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Padauk;Times New Roman" w:hAnsi="Padauk;Times New Roman" w:cs="Padauk;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FFFFFF" w:val="clear"/>
              </w:rPr>
            </w:pPr>
            <w:r>
              <w:rPr>
                <w:rStyle w:val="Emphasis"/>
                <w:rFonts w:ascii="Padauk;Times New Roman" w:hAnsi="Padauk;Times New Roman" w:cs="Padauk;Times New Roman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shd w:fill="FFFFFF" w:val="clear"/>
              </w:rPr>
              <w:t>ဘော့စတွန်ရဲ့ကက်သလစ်ပရဟိတအဖွဲ့</w:t>
            </w:r>
            <w:r>
              <w:rPr>
                <w:rStyle w:val="Emphasis"/>
                <w:rFonts w:ascii="Padauk;Times New Roman" w:hAnsi="Padauk;Times New Roman" w:cs="Padauk;Times New Roman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rFonts w:ascii="Padauk;Times New Roman" w:hAnsi="Padauk;Times New Roman" w:cs="Padauk;Times New Roman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shd w:fill="FFFFFF" w:val="clear"/>
              </w:rPr>
              <w:t>မျာ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>ဘော့စတွန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51 Sleeper Street, Boston, MA 02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  <w:shd w:fill="FFFFFF" w:val="clear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  <w:shd w:fill="FFFFFF" w:val="clear"/>
              </w:rPr>
              <w:t>617-464-9100</w:t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  <w:shd w:fill="FFFFFF" w:val="clear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  <w:shd w:fill="FFFFFF" w:val="clear"/>
              </w:rPr>
              <w:t xml:space="preserve">နယူးအင်္ဂလန်ရဲ့ </w:t>
            </w:r>
            <w:r>
              <w:rPr>
                <w:rStyle w:val="Emphasis"/>
                <w:rFonts w:ascii="Padauk;Times New Roman" w:hAnsi="Padauk;Times New Roman" w:cs="Padauk;Times New Roman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shd w:fill="FFFFFF" w:val="clear"/>
              </w:rPr>
              <w:t>နိုင်ငံတကာ အဖွဲ့အစည်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Lowel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155 Merrimack Street, 5th Floor, Lowell, MA 01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  <w:shd w:fill="FFFFFF" w:val="clear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  <w:shd w:fill="FFFFFF" w:val="clear"/>
              </w:rPr>
              <w:t>978-459-9031</w:t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  <w:shd w:fill="FFFFFF" w:val="clear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  <w:t xml:space="preserve">Western Mass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ရဲ့ဂျူးမိသားစုဝန်ဆောင်မှ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Springfiel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15 Lenox St, Springfield, MA 01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413-737-2601</w:t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  <w:t xml:space="preserve">Lutheran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 xml:space="preserve">လူမှုရေးဝန်ဆောင်ပေးမှုမျာ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sz w:val="16"/>
                <w:sz w:val="16"/>
                <w:szCs w:val="16"/>
              </w:rPr>
              <w:t xml:space="preserve">အနောက်ပိုင်း </w:t>
            </w: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Springfiel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593 Main Street, Springfield, MA 010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413-787-0725</w:t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b/>
                <w:sz w:val="16"/>
                <w:szCs w:val="16"/>
              </w:rPr>
              <w:t xml:space="preserve">Lutheran </w:t>
            </w:r>
            <w:r>
              <w:rPr>
                <w:rFonts w:ascii="Padauk;Times New Roman" w:hAnsi="Padauk;Times New Roman" w:cs="Padauk;Times New Roman"/>
                <w:b/>
                <w:b/>
                <w:sz w:val="16"/>
                <w:sz w:val="16"/>
                <w:szCs w:val="16"/>
              </w:rPr>
              <w:t>လူမှုရေးဝန်ဆောင်ပေးမှုမျာ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Worces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51 Union Street,</w:t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Worcester, 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508-754-1121</w:t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b/>
                <w:b/>
                <w:sz w:val="16"/>
                <w:szCs w:val="16"/>
              </w:rPr>
            </w:pPr>
            <w:r>
              <w:rPr>
                <w:rFonts w:ascii="Padauk;Times New Roman" w:hAnsi="Padauk;Times New Roman" w:cs="Padauk;Times New Roman"/>
                <w:b/>
                <w:b/>
                <w:iCs/>
                <w:sz w:val="16"/>
                <w:sz w:val="16"/>
                <w:szCs w:val="16"/>
                <w:shd w:fill="FBFBFB" w:val="clear"/>
              </w:rPr>
              <w:t>ဒုက္ခသည်နဲ့ရွှေ့ပြောင်းအခြေချသူများ အထောက်အကူပြုရေးစင်တ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Lyn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</w:rPr>
              <w:t>20 Wheeler Street, Suite 401, Lynn, MA, 019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  <w:shd w:fill="FBFBFB" w:val="clear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  <w:shd w:fill="FBFBFB" w:val="clear"/>
              </w:rPr>
              <w:t>781-593-0100</w:t>
            </w:r>
          </w:p>
          <w:p>
            <w:pPr>
              <w:pStyle w:val="NoSpacing"/>
              <w:rPr>
                <w:rFonts w:ascii="Padauk;Times New Roman" w:hAnsi="Padauk;Times New Roman" w:cs="Padauk;Times New Roman"/>
                <w:sz w:val="16"/>
                <w:szCs w:val="16"/>
                <w:shd w:fill="FBFBFB" w:val="clear"/>
              </w:rPr>
            </w:pPr>
            <w:r>
              <w:rPr>
                <w:rFonts w:cs="Padauk;Times New Roman" w:ascii="Padauk;Times New Roman" w:hAnsi="Padauk;Times New Roman"/>
                <w:sz w:val="16"/>
                <w:szCs w:val="16"/>
                <w:shd w:fill="FBFBFB" w:val="clear"/>
              </w:rPr>
            </w:r>
          </w:p>
        </w:tc>
      </w:tr>
    </w:tbl>
    <w:p>
      <w:pPr>
        <w:pStyle w:val="NoSpacing"/>
        <w:rPr>
          <w:rFonts w:ascii="Padauk;Times New Roman" w:hAnsi="Padauk;Times New Roman" w:cs="Padauk;Times New Roman"/>
          <w:sz w:val="16"/>
          <w:szCs w:val="16"/>
        </w:rPr>
      </w:pPr>
      <w:r>
        <w:rPr>
          <w:rFonts w:cs="Padauk;Times New Roman" w:ascii="Padauk;Times New Roman" w:hAnsi="Padauk;Times New Roman"/>
          <w:sz w:val="16"/>
          <w:szCs w:val="1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7920" w:h="12240"/>
      <w:pgMar w:left="1152" w:right="1152" w:gutter="0" w:header="720" w:top="1296" w:footer="432" w:bottom="1296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dauk">
    <w:altName w:val="Times New Roman"/>
    <w:charset w:val="00"/>
    <w:family w:val="auto"/>
    <w:pitch w:val="variable"/>
  </w:font>
  <w:font w:name="Myanmar3 - M">
    <w:altName w:val="Times New Roman"/>
    <w:charset w:val="00"/>
    <w:family w:val="roman"/>
    <w:pitch w:val="variable"/>
  </w:font>
  <w:font w:name="Myanmar3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20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/>
      </w:rPr>
      <w:t>Safety First: a Guide for New Americans                                                            Burmese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/>
      </w:rPr>
      <w:t>Safety First: a Guide for New Americans                                                         Burmese</w:t>
    </w:r>
  </w:p>
  <w:p>
    <w:pPr>
      <w:pStyle w:val="Header"/>
      <w:shd w:fill="4F81BD" w:val="clear"/>
      <w:rPr>
        <w:rFonts w:ascii="Times New Roman" w:hAnsi="Times New Roman" w:cs="Times New Roman"/>
        <w:b/>
        <w:b/>
        <w:i/>
        <w:i/>
        <w:color w:val="FFFFFF"/>
        <w:sz w:val="20"/>
        <w:szCs w:val="20"/>
        <w:lang w:val="en-US"/>
      </w:rPr>
    </w:pPr>
    <w:r>
      <w:rPr>
        <w:rFonts w:cs="Times New Roman" w:ascii="Times New Roman" w:hAnsi="Times New Roman"/>
        <w:b/>
        <w:i/>
        <w:color w:val="FFFFFF"/>
        <w:sz w:val="20"/>
        <w:szCs w:val="20"/>
        <w:lang w:val="en-US"/>
      </w:rPr>
    </w:r>
  </w:p>
  <w:p>
    <w:pPr>
      <w:pStyle w:val="Header"/>
      <w:spacing w:before="0" w:after="200"/>
      <w:rPr>
        <w:b/>
        <w:b/>
        <w:i/>
        <w:i/>
        <w:color w:val="FFFFFF"/>
        <w:sz w:val="20"/>
        <w:szCs w:val="20"/>
        <w:lang w:val="en-US"/>
      </w:rPr>
    </w:pPr>
    <w:r>
      <w:rPr>
        <w:b/>
        <w:i/>
        <w:color w:val="FFFFFF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y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ori" TargetMode="External"/><Relationship Id="rId5" Type="http://schemas.openxmlformats.org/officeDocument/2006/relationships/hyperlink" Target="http://www.mass.gov/eopss/agencies/mema/ready-massachusetts/tornadoes.html" TargetMode="External"/><Relationship Id="rId6" Type="http://schemas.openxmlformats.org/officeDocument/2006/relationships/hyperlink" Target="http://www.mass.gov/eopss/agencies/mema/ready-massachusetts/wildfires.html" TargetMode="External"/><Relationship Id="rId7" Type="http://schemas.openxmlformats.org/officeDocument/2006/relationships/hyperlink" Target="http://www.ready.gov/be-informed" TargetMode="External"/><Relationship Id="rId8" Type="http://schemas.openxmlformats.org/officeDocument/2006/relationships/hyperlink" Target="http://www.mass.gov/mema" TargetMode="External"/><Relationship Id="rId9" Type="http://schemas.openxmlformats.org/officeDocument/2006/relationships/hyperlink" Target="http://www.ready.gov/be-informed" TargetMode="External"/><Relationship Id="rId10" Type="http://schemas.openxmlformats.org/officeDocument/2006/relationships/hyperlink" Target="http://www.mass.gov/mema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mass.gov/mema/ready" TargetMode="External"/><Relationship Id="rId15" Type="http://schemas.openxmlformats.org/officeDocument/2006/relationships/hyperlink" Target="http://www.mass.gov/dph/ready" TargetMode="External"/><Relationship Id="rId16" Type="http://schemas.openxmlformats.org/officeDocument/2006/relationships/hyperlink" Target="http://www.mass211.org/" TargetMode="External"/><Relationship Id="rId17" Type="http://schemas.openxmlformats.org/officeDocument/2006/relationships/hyperlink" Target="http://www.ready.gov/" TargetMode="External"/><Relationship Id="rId18" Type="http://schemas.openxmlformats.org/officeDocument/2006/relationships/hyperlink" Target="http://www.bt.cdc.gov/" TargetMode="External"/><Relationship Id="rId19" Type="http://schemas.openxmlformats.org/officeDocument/2006/relationships/hyperlink" Target="http://www.healthyroadsmedia.org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4:00Z</dcterms:created>
  <dc:creator>Administrator</dc:creator>
  <dc:description/>
  <dc:language>en-US</dc:language>
  <cp:lastModifiedBy> </cp:lastModifiedBy>
  <cp:lastPrinted>2014-09-29T18:14:00Z</cp:lastPrinted>
  <dcterms:modified xsi:type="dcterms:W3CDTF">2014-09-30T15:14:00Z</dcterms:modified>
  <cp:revision>2</cp:revision>
  <dc:subject/>
  <dc:title/>
</cp:coreProperties>
</file>