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 of Massachuset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xecutive Office of Health and Human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fice of Medic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ww.mass.gov/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igibility Operations Memo 12-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January 1, 20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: MassHealth Eligibility Operations Sta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ROM: Amy Andrade, Director, Member and Provider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: Change to the Asset Limit for MassHealth Senior Buy-In and MassHealth Buy-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icants and Memb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rod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edicare Improvements for Patients and Providers Act (MIPPA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08 included significant adjustments for Medicare beneficiar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e provision of MIPPA requires the asset limit for all Medicare Sav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grams to be adjusted annually to match the asset test for full subsi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low-income individuals who complete the Social Security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“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ication for Extra Help with Medicare Prescription Drug Plan Costs.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ange to Asset Li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ffective January 1, 2012, the asset limit for MassHealth Senior Buy-In (QMB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Buy-In for Specified Low Income Medicare Beneficiaries (SLMBs)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Buy-In for Qualifying Individuals (QIs) will be increas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llowing amount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individual — $6,940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couple — $10,41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regulations at 130 CMR 519.010 and 519.011 will be revi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 update these figur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ystem Imp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ffective January 1, 2012, MA21 and PACES will be updated to u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ew asset limits for MassHealth Senior Buy-In and MassHealth Buy-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igibility determina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,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signee contact the Policy Hotline. 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2:00Z</dcterms:created>
  <dc:creator>Jenna</dc:creator>
  <dc:description/>
  <dc:language>en-US</dc:language>
  <cp:lastModifiedBy>Jenna</cp:lastModifiedBy>
  <dcterms:modified xsi:type="dcterms:W3CDTF">2017-10-19T19:32:00Z</dcterms:modified>
  <cp:revision>1</cp:revision>
  <dc:subject/>
  <dc:title/>
</cp:coreProperties>
</file>