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12-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January 20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Move of Revere MassHealth Enrollment Center to Chel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  <w:tab/>
        <w:t xml:space="preserve">On January 20, 2012, the MassHealth Enrollment Center (MEC) 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n Revere will move to Chelsea. The last day of business at the Reve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location (300 Ocean Avenue, Suite 4000) is Friday, January 20, 2012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office in Chelsea will open on Monday, January 23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Address</w:t>
        <w:tab/>
        <w:t>The new address for the MEC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45-47 Spruc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Chelsea, MA  021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iling Address</w:t>
        <w:tab/>
        <w:t xml:space="preserve">When submitting or inquiring about a Senior Medical Benefit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Telephone/Fax </w:t>
        <w:tab/>
        <w:t xml:space="preserve">(SMBR) and associated documentation for new applicants residing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umbers</w:t>
        <w:tab/>
        <w:t xml:space="preserve">nursing or rehabilitation facility serviced by the Chelsea MEC, pleas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following address, telephone, TTY, and/or fax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5-47 Spruc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helsea, MA 02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elephone: 1-888-665-9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TY: 1-888-665-9997 (for people with partial or total hearing lo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ax: 617-889-3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lthough the following situations and associated address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lephone and fax numbers have been issued in previous memo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 is being repri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ther Addresses </w:t>
        <w:tab/>
        <w:t xml:space="preserve">When submitting MassHealth Medical Benefit Requests (MBRs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Telephone/Fax </w:t>
        <w:tab/>
        <w:t xml:space="preserve">SMBRs for applicants residing in the community (inclu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umbers</w:t>
        <w:tab/>
        <w:t xml:space="preserve">community waiver programs, such as Frail Elder, PACE, and Kale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ulligan), MassHealth Buy-In applications, and any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ociated with these applications, please use the following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/or fax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OH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ntral Processing Unit (CP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.O. Box 2907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rlestown, MA 02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x: 617-887-8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When submitting annual reviews (including those for nursing ho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habilitation center residents), the documentation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views, and any documentation necessary for updating or maint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ase record information for the Chelsea, Springfield, Taunt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wksbury MassHealth Enrollment Centers, please use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dress, telephone, TTY, and/or fax nu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.O. Box 1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aunton, MA 02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elephone: 1-888-665-9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TY: 1-888-665-9997 (for people with partial or total hearing lo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ax: 617-887-8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Updates </w:t>
        <w:tab/>
        <w:t xml:space="preserve">The SMBR, the MassHealth and You Guide, and any manually/system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nerated notices are being updated with the appropriat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  <w:tab/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12-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January 20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01-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Draft, 2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1:00Z</dcterms:created>
  <dc:creator>Jenna</dc:creator>
  <dc:description/>
  <dc:language>en-US</dc:language>
  <cp:lastModifiedBy>Jenna</cp:lastModifiedBy>
  <dcterms:modified xsi:type="dcterms:W3CDTF">2017-10-19T19:32:00Z</dcterms:modified>
  <cp:revision>1</cp:revision>
  <dc:subject/>
  <dc:title/>
</cp:coreProperties>
</file>