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ommonwealth of Massachuset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xecutive Office of Health and Human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ffice of Medic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ww.mass.gov/massheal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ligibility Operations Memo 12-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arch 12, 20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O:</w:t>
        <w:tab/>
        <w:t>MassHealth Eligibility Operations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ROM:</w:t>
        <w:tab/>
        <w:t>Amy Andrade, Director, Member and Provider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:</w:t>
        <w:tab/>
        <w:t>Average Cost for Nursing Facility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ntrod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 accordance with 130 CMR 520.019(G)(1), MassHealth must impose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eriod of ineligibility for payment of nursing facility services when it h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etermined that a MassHealth applicant or member has made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isqualifying transfer of resour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When calculating the period of ineligibility, MassHealth uses the avera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ost to a patient paying privately for nursing facility services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ommonwealth. Periodically, this figure is revised to reflect increa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vised Average Cost of Nursing</w:t>
        <w:tab/>
        <w:t>Effective Facility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rch 1, 2012, the average cost to a patient paying privately for nurs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acility services in the Commonwealth increased from $274 a day to $279 a da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e date MassHealth receives the application or eligibility review for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etermines which of the following amounts to use when calculat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eriod of ineligibility for a disqualifying transfer of resour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If received before March 1, 2012:  use $274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If received on or after March 1, 2012:  use $279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Ques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f you have any questions about this memo, please have your ME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esignee contact the Policy Hotline.</w:t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30:00Z</dcterms:created>
  <dc:creator>Jenna</dc:creator>
  <dc:description/>
  <dc:language>en-US</dc:language>
  <cp:lastModifiedBy>Jenna</cp:lastModifiedBy>
  <dcterms:modified xsi:type="dcterms:W3CDTF">2017-10-19T19:31:00Z</dcterms:modified>
  <cp:revision>1</cp:revision>
  <dc:subject/>
  <dc:title/>
</cp:coreProperties>
</file>