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April 23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 xml:space="preserve">Best Practices for Ensuring Effective Communication with Members and Applic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t is the policy of the Executive Office of Health and Human Servic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pport and comply with the requirements of Section 504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habilitation Act of 1973 (Section 504), M.G.L. c. 151B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mericans with Disabilities Act to ensure that persons with disab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re afforded equal access to its facilities, programs, and servi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atever is written or spoken must be clear and understand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ople with disabilities. People who have disabilities that affect hea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eing, speaking, reading, writing, or understanding may use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ays to communicate than people who do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memo sets forth required protocols to be used by MassHealth staff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sure effective communication with members and applicants who sel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dentify as a person with a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pdating Member Record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ffective immediately, disabilities and preferred accommod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 will be tracked in the Notes to Person (NTP) event in MA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en an applicant or member self-identifies as a person with a disabi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staff will consult the NTP event in MA21 to deter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ich, if any, accommodation the person pref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there is no disability or accommodation data in the NTP event, or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nt or member’s preference has changed, the staff will docu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disability and preferred accommodation in the notes field u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tegorie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D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Hard of h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Deaf-Bl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Bl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Low 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Developmental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Intellectual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hysical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ommodation Preferred (Indicate all that appl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VRS - Video Relay Service (A deaf or hard of hearing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contacts MassHealth through a real-time ASL interpreter who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communicating with them by video devic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ASL interpr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ssistive Listening De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CART - Communication Access Real Time Trans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Large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ations in Bra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Electronic format (If material is not available electronically, ind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the preferred metho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Regular 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-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Telephone (w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Telephone (cell/ho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SMS text mess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staff must provide the following accommodatio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s and applicants with disabilities when they are communic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 them by phone, in person, or by e-mail. For assistance beyond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 immediately available to MEC staff, MEC staff will forward the T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ll to the Disability Accommodation Ombuds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When deaf and hard-of-hearing individuals request an in-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ppointment that requires an American Sign Language (AS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nterpreter, or Communication Access Real Time Translation (CAR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services, MassHealth staff must immediately forward the reques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he MassHealth Disability Accommodation Ombudsman by e-ma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(See the MassHealth Disability Accommodation Ombudsma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below for contact informatio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Ombudsman will schedule the appointment with th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arrange for an ASL interpreter or CART services by cont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achusetts Commission for the Deaf and Hard of He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MCDH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 deaf or hard-of-hearing individual who walks into an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without an appointment will be advised by MassHealth staff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option to schedule an appointment and specify his/her preferen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n ASL interpreter or CART service. If the deaf or hard-of-he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ndividual asks to communicate in writing rather than schedul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ppointment, written notes may be used by MassHealth sta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When deaf and hard-of-hearing individuals contact MassHealth sta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hrough use of an ASL interpreter, or through a relay service,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o information will be given in the same manner and to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extent as all other language interpre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TY calls will be promptly answered by MEC staff using MassHealth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TTY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assHealth staff must check TTY messages regularly and respo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same day to messages received before 3:00 P.M. All messa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received after 3:00 P.M. will be responded to no later than the n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business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If a TTY caller inquiring about a long-term-care intake appl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reaches a different MEC location from where the application resid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EC staff must take down the caller’s information and conta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ppropriate MEC location who, in turn, will respond the same da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original call was received. If the call is received after 3 P.M., MEC sta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must respond no later than the next business day following th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For assistance beyond what is immediately available to MEC staf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EC staff will forward the TTY call to the Disability Accommod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Ombuds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any MassHealth publications are available in Braille and in l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print. MassHealth staff should offer to read documents, or por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documents, to members and applicants with disabilities who sa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hey have difficulty reading print, and must read any document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requested to do so. MassHealth input documents, like applic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re not available in Braille. MassHealth staff must offer to assi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pplicant or member to read, and if necessary, fill out such fo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assHealth staff must offer to provide documents to memb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applicants electronically, by e-mail, in a format (such as MS Wor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that can be read by screen readers, and using a 20 point Arial fo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lar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MEC staff must offer to print or e-mail large print form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Disability Accommodation Ombudsma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C staff should make every reasonable effort to assist membe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otential members, with disabilities who need accommodation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eligibility or services. For assistance beyond w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ly available to MEC staff, EOHHS has designated a pers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sist MassHealth members and applicants with 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Disability Accommodation Ombuds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0 Hancock Street, 6th Fl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incy, MA  021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17-847-34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TY: 617-847-3788 (for persons with partial or total hearing lo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help@ehs.state.ma.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ther Resource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achusetts Commission for the Deaf and Hard of Hearing (MCD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eohhs/gov/departments/mcdhh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achusetts Commission for the Blind (MC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eohhs/gov/departments/mcb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partment of Developmental Services (D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eohhs/gov/departments/dd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general information on ASL interpreters and CART servic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CDHH by phone, online, fax, and Virtual Gatewa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eohhs/gov/departments/mcdhh/request-a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erpreter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ability Handbook for the Executive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anf/docs/mod/executivebranchdisabilityhandbook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07.p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 for MassHealth Members and Applicant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eohhs/consumer/insurance/masshealth-memb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/masshealth-members-and-applicants-with-disabilitie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A Best Practice Toolkit for Gover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ada.gov/pcatoolkit/chap3toolkit.h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A Technical Assistance Ma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ada.gov/taman2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0:00Z</dcterms:created>
  <dc:creator>Jenna</dc:creator>
  <dc:description/>
  <dc:language>en-US</dc:language>
  <cp:lastModifiedBy>Jenna</cp:lastModifiedBy>
  <dcterms:modified xsi:type="dcterms:W3CDTF">2017-10-19T19:30:00Z</dcterms:modified>
  <cp:revision>1</cp:revision>
  <dc:subject/>
  <dc:title/>
</cp:coreProperties>
</file>