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ptember 1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Express Lane Renewal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te and federal laws require that MassHealth perform a contin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review of every member on an annu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ginning late in September 2012, an Express Lane renewal proces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 implemented for certain MassHealth, Commonwealth Car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Safety Net families who are also receiving Supplemental Nutr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istance Program (SNAP) benefits administered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partment of Transitional Assistance (DTA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milies who meet the criteria for Express Lane renewal will not n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turn the annual review form if they do not have changes to rep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ir eligibility will continue for another year, assuming no chan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ccur throughout th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le Pop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milies will be automatically selected for the Express Lane renew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ces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they have gross monthly income at or below 150%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verty level (FP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the household contains at least one child under the age of 19 who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ceiving active MassHealth and SNAP benefit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they have monthly income, as verified by SNAP, at or below 180%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FPL (30 percentage points higher than the highest Medic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ome threshold for a child, as allowed under the screen and enro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sion of Express Lane in federal law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the household includes members who, if receiving active MassHeal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Care, or Health Safety Net benefits, are also rece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tive SNAP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ptember 1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2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iew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 the time of the annual review, members who meet the criteria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press Lane renewal process will be sen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an Express Lane renewal cover letter (EXR-W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an Eligibility Review Verification (ERV) form (ERV-5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an Eligibility Representative Designation (ERD) For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a UNIV-5 (Babe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e: If an individual is receiving a Traditional benefit, the house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ll be sent a Traditional Express Lane renewal cover letter (EXR-T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Eligibility Review for Seniors and Certain People Needing Long-Ter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are Services (MER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cover letter advises the family that their eligibility has been revi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ectronically and, unless there are changes to report, no further ac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cover letter instructs the family to complete the review for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turn it to the MassHealth Enrollment Center (MEC) within 45 days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re are changes in income, disability, immigration status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nges that may make family members eligible for a more compl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e: For Traditional members, the MER must be returned to the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in 30 days if there are changes in income, assets, disabi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igration status, or other changes to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cover letter also instructs members that, if they are receiv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Care premium bill, they will continue to be respon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this bill. In addition, if they are receiving a monthly premi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sistance payment, they will continue to receive this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there have been no changes in circumstances as described abov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 need not return the form and his or her eligibility will re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act for another year, assuming no changes occur throughout th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automatically send out the appropriate Express Lane renew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ice and eligibility review. MA21 will identify the most recent Exp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ne renewal for these households under the Most Recent Admin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n the main query screen. ADM SNH will be displayed for health-ca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form (HCR) households and ADM SNT will be display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ditional househol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ptember 1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Process (co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the member returns the form with any changes, the worker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form the normal maintenance function and update the informati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eded. When performing maintenance in MA21, the New MHBR/ER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current Household event should be chosen and ERV select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R population. If a Senior Eligibility Review is returned, MER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 selected under the New MHBR/ERV for current Household ev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re is no change to the current protocol for returned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tached to this memo are sample Express Lane renewal cover let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EXR-W and EXR-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all the Policy Hot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Member name&gt;</w:t>
        <w:tab/>
        <w:t>Date:   &lt;MM/DD/YYY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Mailing address&gt;</w:t>
        <w:tab/>
        <w:t xml:space="preserve">Review for: &lt;Member name&gt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City, MA Zip&gt;</w:t>
        <w:tab/>
        <w:t>Review Date: &lt;MM/DD/YYY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ood News from 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Notice about Your MassHealth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ederal and state laws require MassHealth to complete a review of your eligibility every year. Your case was revi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ectronically using information from your Supplemental Nutrition Assistance Program (SNAP) c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has decided that the following members of your family can continue to get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</w:t>
        <w:tab/>
        <w:tab/>
        <w:tab/>
        <w:tab/>
        <w:tab/>
        <w:t>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dicaid ID</w:t>
        <w:tab/>
        <w:tab/>
        <w:tab/>
        <w:tab/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are currently paying a monthly premium to Commonwealth Care, you will need to keep paying this premium.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continue to get a bill telling you what you ow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are currently getting a monthly premium assistance payment, your payment will continu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no changes to report, do not send back the enclosed form. No further action is required. If you pa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emium for Commonwealth Care and your circumstances have changed (such as income or disability), you may fill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enclosed form to see if you qualify for a lower cost or no-cost plan. If you feel that you may be eligible for a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e benefit for any other reason, including immigration status, you may fill out the enclosed for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nd the review form to the MassHealth Enrollment Center at the address above by &lt;    /    /    &gt;. Include proo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nges, such as pay stubs, award letters, or health-insurance cards, to show the changes that took place during the l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update your address or phone number or to report a pregnancy, please call the telephone number abo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cess My Account Page at www.mass.gov/vg/selfservice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ou do not need to send back the enclosed form if you do not have changes to rep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 changes that affect eligibility must be reported to MassHealth within 10 days of the change or as so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ease call the telephone number above if you have 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R-W (09/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Member name&gt;</w:t>
        <w:tab/>
        <w:t>Date:   &lt;MM/DD/YYY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Mailing address&gt;</w:t>
        <w:tab/>
        <w:t xml:space="preserve">Review for: &lt;Member name&gt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City, MA Zip&gt;</w:t>
        <w:tab/>
        <w:t>Review Date: &lt;MM/DD/YYY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ood News from 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Notice about Your MassHealth Eligibility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ederal and state laws require MassHealth to complete a review of your eligibility every year. Your case was revi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ectronically using information from your Supplemental Nutrition Assistance Program (SNAP) ca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has decided that the following members of your family can continue to get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</w:t>
        <w:tab/>
        <w:tab/>
        <w:tab/>
        <w:tab/>
        <w:tab/>
        <w:t>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dicaid ID</w:t>
        <w:tab/>
        <w:tab/>
        <w:tab/>
        <w:tab/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are currently paying a monthly premium to Commonwealth Care, you will need to keep paying this premium.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continue to get a bill telling you what you ow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are currently getting a monthly premium assistance payment, your payment will continu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no changes to report, do not send back the enclosed form. No further action is required. If you pa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emium for Commonwealth Care and your circumstances have changed (such as income, assets, or disability), you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l out the enclosed form to see if you qualify for a lower cost or no-cost plan. If you feel that you may be eligible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re complete benefit for any other reason, including immigration status, you may fill out the enclosed for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nd the review form to the MassHealth Enrollment Center at the address above by &lt;    /     /      &gt;. Include proo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nges, such as bank statements, pay stubs, health-insurance cards, life-insurance policies, or burial ac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, to show the changes that took place during the la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update your address or phone number or to report a pregnancy, please call the telephone number abo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cess My Account Page at www.mass.gov/vg/selfserv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ou do not need to send back the enclosed form if you do not have changes to rep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 changes that affect eligibility must be reported to MassHealth within 10 days of the change or as so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ease call the telephone number above if you have 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R-T (09/12)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9:00Z</dcterms:created>
  <dc:creator>Jenna</dc:creator>
  <dc:description/>
  <dc:language>en-US</dc:language>
  <cp:lastModifiedBy>Jenna</cp:lastModifiedBy>
  <dcterms:modified xsi:type="dcterms:W3CDTF">2017-10-19T19:30:00Z</dcterms:modified>
  <cp:revision>1</cp:revision>
  <dc:subject/>
  <dc:title/>
</cp:coreProperties>
</file>