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Commonwealth of Massachusett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Executive Office of Health and Human Service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Office of Medicai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www.mass.gov/masshealt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ab/>
        <w:t>Eligibility Operations Memo 12-06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ab/>
        <w:t>September 15, 2012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TO:</w:t>
        <w:tab/>
        <w:t>MassHealth Eligibility Operations Staf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FROM:</w:t>
        <w:tab/>
        <w:t xml:space="preserve">Amy Andrade, Director, Member and Provider Services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RE:</w:t>
        <w:tab/>
        <w:t>New Department of Revenue (DOR) Job Update Proces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ab/>
        <w:tab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Introducti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In September 2012, in an effort to ensure income integrity through data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matching, MassHealth, in conjunction with the Department of Revenu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(DOR), will implement a new DOR Job Update Proces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This process will identify households in MA21 based on the current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verified income on MA21 and the reported DOR income. Once thes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households are selected, MA21 will send the new Job Update notice an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form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The purpose of this memo is to describe the new Job Update Process;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identify which households will be affected; identify member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responsibilities; identify MEC responsibilities; and explain the manual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and automatic procedures associated with this new proces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ab/>
        <w:tab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Job Update Proces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Based on specific criteria, when MA21 performs income matches wit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the DOR Quarterly Wage file, it will identify and select households that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will receive the new DOR Job Update cover letter (DOR–7) and form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(DOR–8).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MA21 will send the notice and form to households tha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*</w:t>
        <w:tab/>
        <w:t xml:space="preserve">include members receiving active benefits;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*</w:t>
        <w:tab/>
        <w:t xml:space="preserve">have gross verified income less than or equal to 300% of the federal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poverty level (FPL) on MA21;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*</w:t>
        <w:tab/>
        <w:t xml:space="preserve">have a match or matches with the DOR Quarterly Wage file showing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gross family wages equal to or greater than 310% FPL in the most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recent quarter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ab/>
        <w:tab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ab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Member Responsibilitie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ouseholds that meet the criteria will receive both a cover letter (notice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and a Job Update Form (form). The notice explains how to fill out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form. Both the notice and the form have the job matches reported by DOR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and include the employed individual’s name; the employer’s name an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address; and the quarterly gross income reported by DOR. Job matche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for all members of the household will appear on both the notice and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form. The member must review the information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If the DOR information is correct: If the member agrees with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information reported by DOR, the notice advises that there is no need to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return the enclosed form; our system will be updated automatically.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If the DOR information is incorrect: If the member disagrees with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information reported by DOR, the notice requests the member to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complete the enclosed form and return it to MassHealth within 30 days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The form gives the member the option t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*</w:t>
        <w:tab/>
        <w:t>update the gross wages for the individual who is working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*</w:t>
        <w:tab/>
        <w:t>report that the person is no longer working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*</w:t>
        <w:tab/>
        <w:t xml:space="preserve">report that the person never held the job reported by DOR;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*</w:t>
        <w:tab/>
        <w:t>report that the person is receiving unemployment compensation; 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*</w:t>
        <w:tab/>
        <w:t>report any additional jobs and/or health insuranc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The member is responsible for completing the applicable sections of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form for each household member who has a DOR employment match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Once the form is returned, it will be manually processed by a worker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authorized to view and process DOR-related information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ab/>
        <w:tab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MA21 Proces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MA21 will send the Job Update notice and form to households meeting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the criteria. Each selected household will be identified as being in “Profil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Status.” Workers will be able to see in the PRF (profile) event that a form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was sent. Note: Only one Job Update notice and form will be sent per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ousehold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Job Update Form Not Returned: If the member does not return the form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within 30 days, MA21 will automatically update the case record with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DOR-reported income and redetermine eligibility for MassHealth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Commonwealth Care, or Health Safety Net.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MA21 will create a new job in the Earned Income (EIN) event an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populate this event with the employer name and the DOR quarterly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wages. The amount of hours will automatically populate to full time (173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hours per month).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To avoid any duplication of earned income, MA21 will end the current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employment information for any household members who were on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Job Update Form. It will also end any linked employer health insuranc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associated with that employment.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MA21 will indicate the job as verified based on the user’s access to DOR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information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*</w:t>
        <w:tab/>
        <w:t xml:space="preserve">For DOR-authorized users: MA21 will indicate that the job wa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verified by DOR with a “D” at the Verified field on both Data Entry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(V column) and Query (VER column) screen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*</w:t>
        <w:tab/>
        <w:t xml:space="preserve">For non-DOR-authorized users: MA21 will indicate that the job wa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verified with a “V” at the Verified field on both Data Entry (V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column) and Query (VER column) screen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This process satisfies the Annual Eligibility Review. Therefore, MA21 will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establish a new review date for one year from the end of the review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period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Job Update Form Returned: The form will be manually processed by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MEC worker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ab/>
        <w:tab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ab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MEC Procedure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Job Update Returned within 30 days: The form will be logged int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MyWorkSpace (MWS) as a “pending document,” which will stop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automatic 30-day clock. Only DOR-authorized users will be allowed to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view and process the returned Job Update Forms.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The MEC worker will update the member’s response(s) in the PRF Event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by choosing the appropriate profile select date; typing “M” for “recor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member response”; and then updating the member’s response with on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of the following codes based on the member’s respons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AN:</w:t>
        <w:tab/>
        <w:t xml:space="preserve">Working, but does not provide verification of income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ab/>
        <w:t>MEC worker will enter EIN unverified, business as usual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AV:</w:t>
        <w:tab/>
        <w:t>Working and supplies current income/employer inf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ab/>
        <w:t>MEC worker will enter EIN verified, business as usual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ab/>
        <w:t>B:</w:t>
        <w:tab/>
        <w:t>Agrees to prior employment, but no longer worki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C:</w:t>
        <w:tab/>
        <w:t>Claims to have never worked at this jo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NL:</w:t>
        <w:tab/>
        <w:t>Member no longer in househol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UE:</w:t>
        <w:tab/>
        <w:t>Receives unemploymen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ab/>
        <w:t xml:space="preserve">MEC worker will enter information into Unearned Income (UIN)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event, business as usual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The MEC worker will then update the Earned or Unearned Incom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(EIN/UIN) events with the appropriate information. Note: To avoid any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duplication of earned income, the MEC worker must end the current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employment information for any household members who were on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Job Update Form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Entering a code of AN or AV satisfies the Annual Eligibility Review.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MA21 will establish a new review date for one year from the receipt of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the Job Update Form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Entering a code of B, C, NL, or UE will not satisfy the Annual Eligibility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Review Requirement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ab/>
        <w:tab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ab/>
        <w:tab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Additional Information</w:t>
        <w:tab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There has been no change in the following procedures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*changes in eligibility (households will continue to be notified of any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changes in eligibility with a notice that includes appeal rights)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*</w:t>
        <w:tab/>
        <w:t>returned mail;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*</w:t>
        <w:tab/>
        <w:t>MEC worker changing member’s mailing addres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ab/>
        <w:tab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Attachment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The following attachments are included with this memo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*</w:t>
        <w:tab/>
        <w:t>sample DOR Job Update Cover Letter (DOR-7);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*</w:t>
        <w:tab/>
        <w:t>sample DOR Job Update Form (DOR-8)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ab/>
        <w:tab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Question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If you have any questions about this memo, please have your MEC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designee call the Policy Hotline.</w:t>
        <w:tab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ab/>
        <w:tab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ab/>
        <w:t>Eligibility Operations Memo 12-06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ab/>
        <w:t>September 15, 2012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ab/>
        <w:t>Page 3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TMLPreformattedChar">
    <w:name w:val="HTML Preformatted Char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19:29:00Z</dcterms:created>
  <dc:creator>Jenna</dc:creator>
  <dc:description/>
  <dc:language>en-US</dc:language>
  <cp:lastModifiedBy>Jenna</cp:lastModifiedBy>
  <dcterms:modified xsi:type="dcterms:W3CDTF">2017-10-19T19:29:00Z</dcterms:modified>
  <cp:revision>1</cp:revision>
  <dc:subject/>
  <dc:title/>
</cp:coreProperties>
</file>