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ecutive Office of Health and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fice of Medic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ww.mass.gov/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ligibility Operations Memo 1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vember 1,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w:t>
        <w:tab/>
        <w:t>MassHealth Eligibility Operations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OM:</w:t>
        <w:tab/>
        <w:t>Amy Andrade, Director, Member and Provide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w:t>
        <w:tab/>
        <w:t xml:space="preserve">MassHealth Responsibilities under the National Voter Registration Ac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Help America Vot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memo outlines the procedures MassHealth must use to ensur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applicants and members are offered the opportunit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er to vote as required by the National Voter Registration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VRA), the Help America Vote Act, and related state law. This mem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lso identifies the appropriate forms to be used in association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registration process and related use and reten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memo replaces Eligibility Operations Memo 09-15, iss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pt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der federal law, MassHealth is required to assist applica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mbers to register to vote and to maintain specified records verif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process. MassHealth is responsible for offering voter reg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ssistance to applicants and members at application, an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determination, or change of address. In addition, MassHealth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vide the same degree of help in filling out the voter registratio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 is offered with a MassHealth application or review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may not coerce anyone to register to vote or attemp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ersuade anyone to make any particular voting choices. No statement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tions by MassHealth should lead the individual to believe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rvices will be affected by the individual’s decision about wheth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gister to v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is not responsible for determining an individual’s elig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or voter registration. The local election official determin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tion status and mails an Acknowledgement Notice to e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licant with information that may include registration statu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ocation of the polling place.</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gistration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ach MassHealth Enrollment Center (MEC) must hav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registration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Declin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 xml:space="preserve">-Massachusetts Official Voter Registration Forms (sometimes refe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to as voter registration affidav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Massachusetts Official Mail-In Voter Registr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Secretary of State’s Voter Registration Workbook;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Request for Secretary of State Elec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sting</w:t>
        <w:tab/>
        <w:t>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ollowing items must be posted at all M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 copy of M.G.L., chapter 56, sections 7, 8, and 9;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 “Register to Vote Here” 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lin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Secretary of State’s Declination Form is required by the NVR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C staff must offer it to every individual who applied in pers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rvices, redetermination of benefits, or change of address and dec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ssistance registering to vote. MassHealth must keep Declination 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or at least 22 months to demonstrate compliance with the NRV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reafter as specified by applicable state document retention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rt A: This part of the form remains attached to the book of Decl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orms. It states the individual’s choice about voter registration, such as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e or she would like to register or is already registered. If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eeds to change a registered name, address, or party enrollment, h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he should answer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rt B: This is the agency record and remains attached to the book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clination Forms. It does not record the name of the applican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ember, but records the response to the question in Pa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rt C: This is the copy for the applicant or member. MEC staff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tach and give it to every individual who applies in person for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determination of benefits, or change of address and who comple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Registr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re are two official voter registr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Massachusetts Official Voter Registration Form (also referred to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voter affidavit) is currently a two-part form. It is offered to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leted by an individual who wants to register to vote or chang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ame, address, or party enrollment in person while in the M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Massachusetts Official Mail-In Registration Form is availabl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glish, Spanish, Russian, Chinese, Vietnamese, Portuguese, Hai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reole, Cape Verdean, and Khmer. Each MEC must maintain suffic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pplies of each, depending on the needs of the communities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r Registration Process at the M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the individual completes the two-part Official Voter 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C staff must give the individual the yellow copy along with Part C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Declination Form. This sheet is the only proof that the individual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illed out the registration form until the local election official receiv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riginal copy from 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formation to help individuals complete specific section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ficial Voter 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s 1 through 3 — self-expla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 4 — must not provide a post offic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s 5 and 6 — self-expla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 7 — 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 xml:space="preserve">-federal law requires a valid and current Massachusetts dri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license to register to vo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if no license, the last four digits of the social security numb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if neither, “none” must be entered in th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s 8 and 9 — self-expla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te: It is not appropriate for MEC staff to explain or help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dividual choose the party 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 10 — if never registered to vote, leave this section 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 xml:space="preserve">Section 11 — if physically unable to complete the form, the assi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 xml:space="preserve">person must complete the form, sign it, and record his or her name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the form. A telephone number i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Sections 12 through 14 — self-expla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Agency Designation Code — enter the code B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staff must enter the code BBA in the Agency Desig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de section in the lower right of the two-part form. Note that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re is no designated spot for this information on the mail-in form, bu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Secretary of State’s office instructs agencies to add the code to the bottom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rner of the mail-in form. This masks the identity of the agency submitting the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protect the privacy of the MassHealth applicant or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C staff must mail the Official Voter Registration Form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ropriate city or town local election official within five calendar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fter the individual completes the form. The mailing address for each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d town is listed on the Massachusetts City and Town Directory pag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Massachusetts Election Division websi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ww.sec.state.ma.us/ele/eleclk/clkidx.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cord K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ach MEC must have a system for maintaining the Declination Form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rts A and B —and mailing the Voter Registration Forms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ropriate local election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following documents are included with this m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Declination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 xml:space="preserve">Massachusetts Official Voter Registration Forms (sometimes refe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as voter registration affidav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Massachusetts Official Mail-In Voter Registration For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a copy of M.G.L., chapter 56, sections 7, 8, and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f you have any questions about this memo, please have your M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signee contact the Policy Ho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clin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Francis Gaiv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cretary of the Common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you are not registered to vote where you live now and you are eligible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vote would you like to apply to register to vote here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_   I Yes               L_ No                I__ Already registered where I live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you are registered to vote where you live now and have not changed your addres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s not necessary to register to vote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lease, sign your name here:_______________________________________Date: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you do not check any box, you will be considered to have decided not to regist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ote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T B: Use i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__I Registered to vote  __Did not register to vote  __Already registered where I live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agency us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gency staffsignature:___________________________________________Date: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ar along this perforated line and give to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T C / APPLICANT COPY: Please keep this for your persona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Applying to register or declining to register ro vore will not affect the amou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sistance that you will be provided by this agency. •   If you would like help f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 the voter registration application form, we will help you. The decision wheth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ek or accept help is yours. You may fill out the application form in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you believe that someone has interfered with your right to register or to declin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gister to vote, your right to privacy in deciding whether to register or in apply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er to vote, or your right to choose your own political party or other poli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eference, you may file a complaint with the Secretary of the Commonwealth,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ivision, One Ashburton Place, Room 1705, Boston, MA 02108; telephone 617-727-2828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ll free 1-800-462-86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register to vote in Massachusetts you must be a U.S. citizen, a resident of Massachusetts and at least 18 years of age on or before the next election. If you are registering to vote at an agency, the fact that you register or refuse to register to vote will remain confidential and will be used only for voter registration purposes and the office at which you register will remain conf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d be used only for voter registration purposes. Penalty for Illegal Registration: Fine of not more than $10,000 or imprisonment for not more than five years or both. (MGL c56 s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Francis Galvin, Secretary of the Common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achusetts Official Voter 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heck all that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Are you a Citizen of the United States of America?     Yes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 you be 18 years of age or older on or before Election Day?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TE: If you checked "no" to either of these questions, do not complete this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Full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ss Ms. Mrs. 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a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ir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ddle name or ini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r. Sr.  II  III  IV (circle one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Former name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ss Ms. Mrs. 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a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ir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ddle name or ini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r. Sr.  II  III  IV (circle one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tab/>
        <w:t xml:space="preserve">Address where you liv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Address where you receive all your mail (if different from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nth  day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Iden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cense # or last four digits of your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Telephone (opti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eck if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Party enrollment or designation (check one):    Democratic   Republican Libertarian No Party (unenrolled)        Political Designation (not a political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Address at which you were last registered to v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If the applicant is unable to sign this form, give the name, address and telephone number (optional) of the person who is helping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lephone number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2 I hereby swear (affirm) that I am the person named above, that the above information is true, that I AM A CITIZEN OF THE UNITED STATES, that I am not a person n under a guardianship which prohibits my registering to vote that I am not temporarily or permanently disqualified by law from voting because of corrupt practices in respect to elections that I am not currently incarcerated for a felony conviction, and that I consider this residence to be my home. Signed under the penalty of per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Today's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nth    day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4 Signed: Sign your nam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achusetts Off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il-In Voter 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w to use this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Check all the boxes that apply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Print your name: last name, frst name, middle name or ini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Print your former name,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Print the address where you live now: number and street name or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o not provide a post offce box number), apartment number, city or town and full zip code. U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p† at right if you cannot otherwise identify you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Print the address where you receive all your mail, if it is different from the address entered 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Print your date of birth: month, day and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Federal law requires that you provide your driver’s license number to register to vote. If you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ave a current and valid Massachusetts driver’s license, you must provide the last four digits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ocial security number. If you have neither, you must write “none” in th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It is optional to provide your telephone number. If you include your telephone number and do not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unlisted” it will be a public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Check a party, ‘no party’ or print a political designation (not 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Print the address where you were last registered to v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If a person is helping you because you are physically unable to sign this form, that assisting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ust print his or her name and address and has the option to print his or her tele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2. Read the o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Print today’s date. 14 . Sign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s form may be mailed or hand-delivered to your city or town hall. If mailed, fold the form, tape it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lace a frst class stamp on it, print your city or town name and zip code for that city or town hall and dr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to any mail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lp America Vot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iam Francis Galvin Secretary of the Common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 can use this for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gister to vote in Massachusetts; an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hange your name or address for voter registration only; an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join a party, change from one party to another or leave 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register to vote in Massachusetts you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e a U.S. citiz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e a Massachusetts resid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e at least 18 years old on or before the next election. Penalty for illegal Registration: Fine of not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an $10,000 or imprisonment for not more than fve years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achusetts General Laws, chapter 56 sectio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tifcation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ction 7 requires you to include your driver’s license number or the last 4 digits of your social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umber on this application. This information will be verifed through the Registry of Motor Vehicles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issioner of Social Security. If the information cannot be verifed or you do not provide this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you must provide identifcation either with this application or at your polling location when you go to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ffcient identifcation includes a copy of a current and valid photo identifcation, current utility bill,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tement, government check, paycheck or other government document showing your name and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Using landmarks, draw the location of the place w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Using landmarks, draw the location of the place where you live if you cannot describe that location as a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d street or as a rural route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llow the instructions listed above for proper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check all that apply: Are you a Citizen of the United States of America? ? Yes   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ill you be 18 years of age or older on or before Election Day? ? Yes   ? No  NOTE: If you checked “no” to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se question, do not complete this form.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Full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ss Ms. Mrs. 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a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ir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ddle name or ini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r. Sr.  II  III  IV (circle one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Former name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ss Ms. Mrs. M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a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irst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iddle name or ini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r. Sr.  II  III  IV (circle one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Address where you liv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Address where you receive all your mail (if different from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nth  day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Ident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icense # or last four digits of your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Telephone (opti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eck if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Party enrollment or designation (check one):    Democratic   Republican Libertarian No Party (unenrolled)   Political Designation (not a political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Address at which you were last registered to v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reet number, street name, rural route number and box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artment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plus 4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If the applicant is unable to sign this form, give the name, address and telephone number (optional) of the person who is helping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lephone number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2 I hereby swear (affirm) that I am the person named above, that the above information is true, that I AM A CITIZEN OF THE UNITED STATES, that I am not a person n under a guardianship which prohibits my registering to vote that I am not temporarily or permanently disqualified by law from voting because of corrupt practices in respect to elections that I am not currently incarcerated for a felony conviction, and that I consider this residence to be my home. Signed under the penalty of per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3 Today's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nth    day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4 Signed: Sign your nam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eck to make sure that you have completed all the information on the voter registration affdavit on the opposite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form must be received by the local Board of Registrars or Election Commission or postmarked on or befo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adline for voter registration (listed below) for that election, primary, preliminary or tow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ADLINES FOR VOTE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participat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te prim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te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and town prelimin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and town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gularly scheduled town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 must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 least 20 days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pecial town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 least 10 days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f you do not hear from your local election offcials in 2 or 3 weeks, please call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ld along dotte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turn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umber and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lace First Class Stamp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oard of Registrars or Election Commission City or Town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R CITY OR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ZIP CODe FOR CITY OR TOWN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eneral Laws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apter 56. Violations of election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ENALTIES FOR OFFENCES CONCERNING ASSESSMENT, LISTING AND REGISTRATION OF VO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ction 7. Aiding or Abetting fAlse AffidAvits or o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hoever aids or abets a person in knowingly or wilfully making a false affda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aking a false oath or signing a false certifcate relative to the qualifcat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y person for listing or registration shall be punished by a fne of not more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ne thousand dollars or by imprisonment for not more than on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ction 8. illegAl registrAtion. Whoever causes or attempts to cause his name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gistered, knowing that he is not a qualifed voter in the place of such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r attempted registration; whoever registers or attempts to register under a nam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an his own; whoever represents or attempts to represent himself as some othe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an election commissioner, registrar or assistant registrar; whoever gives a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swer to an election commissioner, registrar or assistant registrar respecting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tter relating to his registration or his right to vote; whoever otherwise illeg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ers or attempts to register; or whoever aids or abets any other person in d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y of the acts above mentioned, shall be punished by a fne of not more than ten 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llars or by imprisonment for not more than fve years,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ction 9. Misconduct At registrAtion. Whoever refuses to obey the lawful order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irections of an election commissioner, registrar or assistant registrar, or interru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r disturbs the proceedings at any registration shall be punished by a fne of not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an one hundred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R-P (04/09)</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28:00Z</dcterms:created>
  <dc:creator>Jenna</dc:creator>
  <dc:description/>
  <dc:language>en-US</dc:language>
  <cp:lastModifiedBy>Jenna</cp:lastModifiedBy>
  <dcterms:modified xsi:type="dcterms:W3CDTF">2017-10-19T19:29:00Z</dcterms:modified>
  <cp:revision>2</cp:revision>
  <dc:subject/>
  <dc:title/>
</cp:coreProperties>
</file>