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cutive Office of Health and Hum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fice of Medic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ility Operations Memo 12-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cember 1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:</w:t>
        <w:tab/>
        <w:t>MassHealth Eligibility Operations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ROM:</w:t>
        <w:tab/>
        <w:t>Amy Andrade, Director, Member and Provide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:</w:t>
        <w:tab/>
        <w:t>MassHealth and the Health Care Reform Individual Mandate Requirement for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troduction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 accordance with the Health Care Reform Individual Man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irement section of the health-care reform policy, Massachusetts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ires all adult residents who are 18 years or older to have 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surance if they can afford it. Failure to do so may result in penalt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Massachusetts Department of Revenue (DOR) is responsi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nforcing this requirement through the personal income tax filing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is memo explains how the 2012 Massachusetts tax filing require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ill affect MassHealth members and the responsibiliti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 Enrollment Centers (MECs) in relation to the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quirements for Tax Year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s in previous years, taxpayers must demonstrate that they had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surance for each month in 2012 if it is affordable for them.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stablished in 2009, the taxpayer’s health insurance must mee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ired minimum creditable coverage (MCC) as set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monwealth Health Insurance Connector Authority (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nnector). This requirement is not set by D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re is no penalty for taxpayers with income that is at or below 150%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federal policy level (FP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axpayers are required to complete Schedule HC (for health care)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iling their personal Massachusetts income taxes. To assist taxpayer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pleting this schedule, MassHealth, as an insurance carrier, will issu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 MA 1099-HC to required members. This form identifies the mont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at the member had MassHealth coverage. By law, MassHealth m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ssue these forms no later than January 31,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continued on next pa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ility Operations Memo 12-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cember 1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g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inimum</w:t>
        <w:tab/>
        <w:t>Creditable Co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inimum creditable coverage (MCC) is the minimum level of benef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eeded for taxpayers to be considered insured and avoid tax penal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 Massachuset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n the Form MA 1099-HC, MassHealth states that MassHealth cover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ets the MCC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cipients of the 2012 MassHealth Form MA 1099-HC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 will issue the Form MA 1099-HC to member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 had income greater than 150% FPL at any point during the calend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year 201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 had MassHealth eligibility during the calendar year 2012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 are at least 18 years old as of December 31,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ssHealth will not issue a Form MA 1099-HC to individ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 with income at or below 150% FPL for the time the member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coverage (there is no penalty for those with income a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elow 150% FPL). This time can be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- the entire 2012 calendar year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- only the months the member was covered by MassHealth (part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 year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 in one of the following excluded categories (they are not conside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e insured by MassHealth for the purposes of the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andate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- Basic Buy-in (category 7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- detox program (category 63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- Essential Buy-in (category AN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- Family Assistance Premium Assistance (categories 72, 73, 74, 7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 77, 78, 96, and 97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- Health Safety Net (primary, secondary, and partial) (categories A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 and AQ) (HSN is not MCC complian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- limited pharmacy (category 56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- mental-health benefit only (category 35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- pharmacy (category 36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- Qualifying Individuals (QI) (categories TC, TD, UH, UR, VF, V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 VH, VJ, 88, and 8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- Qualified Medicare Beneficiaries (QMBs) or Specified Low In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 Medicare Beneficiaries (SLMBs) (categories UQ, UV, VC, VD, V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 VK, VL, 19, 22, 23, 24, 25, and 76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 eligible for Essential (category AM) or Basic (category 61), but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ave not yet enrolled in managed car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 eligible for Commonwealth Care or Commonwealth Care Bridge (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ealth Connector issues the Form MA 1099-HC for these individuals).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continued on next pa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ility Operations Memo 12-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cember 1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g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tial Month of Coverage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ollowing the rules from DOR, MassHealth, as an insurance carri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kes the determination whether a partial month of coverage is tre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s a full month of coverage or as a month without cove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addresses a partial month of coverage in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 Coverage of 15 days or more in one calendar month is treated as a fu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onth of cove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 Coverage of 14 days or fewer in one calendar month is treated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onth without cove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rmissible Lapse Period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s in previous years, there is no penalty for those with a lap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verage of three or fewer consecutive months during 2012. Taxpay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ho lose but then resume their coverage within three or fe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secutive calendar months will not be subject to penalties. Multipl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istinct lapses are permitted throughout the year. Taxpayers with fou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ore consecutive months without insurance will indicate on the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C if they had access to affordable health insurance (either throug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mployer, the government, or on their ow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amp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 An individual had a lapse from January to March (three months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gained insurance in April, and had coverage through October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ealth insurance lapsed again for November and December (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onths). Both lapse periods are three or fewer months, so there is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enal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- An individual had health insurance from January through June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as without coverage from July through December. July, Augus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ptember are within the permitted lapse period and are penalty fre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owever, there may be a penalty for October, Novembe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ecember, if insurance is deemed afford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cess to Affordable Insurance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axpayers calculate access to affordable health insurance on the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C. If insurance is deemed unaffordable, the health-care penalty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t apply. If insurance is deemed affordable, the health-care penal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pp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taxpayer can appeal the penalty to the Health Connector.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formation about the appeals process is available on the DOR websit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d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continued on next pag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ility Operations Memo 12-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cember 1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ge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12 MassHealth Form MA 1099-HC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is mailing the MassHealth Form MA 1099-HC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vered individuals. It indicates the months the individual was cov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y MassHealth and that MassHealth coverage meets the MC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all 12 months are marked as being covered by MassHealth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dividual was covered by MassHealth for the entire 2012 calendar yea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specific months are marked, the individual was covered by Mass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nly during the marked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s previously established in 2010, the 2012 MassHealth Form MA 1099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C provides information about the DOR online application called “We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ile for Income” (WFI), which is available for resident taxpayers. B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n answers to some preliminary questions, individuals may be able to f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ir Massachusetts income taxes online with DOR for free. The Form M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099-HC refers individuals to the DOR website for more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C Responsibilitie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or inquiries about the Form MA 1099-HC from MassHealth, ref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mber to MassHealth Customer Service at 1-866-682-6745 (T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-800-497-4648 for people who are deaf, hard of hearing, or spee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isabled). By law, these forms will be issued no later then January 3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inquiries from members who are on MassHealth Essential (categ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M) or Basic (category 61) about why they were not credited with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ealth insurance before they enrolled in managed care, explain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reditable coverage begins only when the individual is enroll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naged care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inquiries about how to calculate access to affordable insurance, ref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member to the Schedule HC instructions in the Massachusetts ta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m or on the DOR website. The instructions are available where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achusetts tax forms are available, such as public libraries and on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t the DOR website at www.mass.gov/d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inquiries about the appeals process, refer the member to the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C instructions in the Massachusetts tax form. The instruction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vailable wherever Massachusetts tax forms are available, such as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ibraries and online at the DOR website at www.mass.gov/d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inquiries about the Health Care Reform Individual Man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irement for Commonwealth Care or the Commonwealth Care Brid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embers, refer the member to Commonwealth Care Customer Servic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continued on next pa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igibility Operations Memo 12-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cember 1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ge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C Responsibilities (cont.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-877-MA-ENROLL (1-877-623-6765) (TTY: 1-877-623-7773 for people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re deaf, hard of hearing, or speech disabl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inquiries about the DOR online application, Web File for In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WFI), refer the member to the DOR website at www.mass.gov/d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ttachment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 sample of the MassHealth Form MA 1099-HC (DOR-HC (Rev. 01/13)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 English and Spanish, is attached to this mem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Question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have any questions about this memo, please have your M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signee contact the Policy Hot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OM 12-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cember 1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cutive Office of Health and Hum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ity, State  Z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ORM MA 1099-H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achusetts law requires adult residents 18 years and older to have health insurance if they can afford it.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aw, the health insurance must meet a certain standard known as “minimum creditable coverage.” M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programs meet that standard. Failure to have affordable health insurance (including MassHealth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at meets the minimum creditable coverage requirement may result in penal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Massachusetts Department of Revenue (DOR) is responsible for enforcing this requirement throug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ersonal income tax filing process. To show proof of coverage, you must complete Schedule HC (for health car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ith your Massachusetts personal income tax retur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ur records show that you had MassHealth coverage for the following mont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JAN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FE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MARCH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APRIL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MAY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JUN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JULY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AU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SEPT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OCT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NOV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D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MassHealth coverage for the marked months meets the standard for the minimum creditable cover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You may be asked on the Schedule HC to indicate which months you were covered by health insur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cluding MassHealth, by filling in the ovals on the form. Follow the instructions that come with the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C to determine if you are subject to a penal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more information on the individual mandate, including a list of Frequently Asked Questions, or for cop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f the Schedule HC, please visit DOR’s web site at www.mass.gov/dor. The Schedule HC can also be f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herever Massachusetts income tax forms are available, such as public libra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have any questions about this notice, please call MassHealth Customer Service at 1-866-682-6745 (TTY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-800-497-4648 for people who are deaf, hard of hearing, or speech disabl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ank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TE:  DOR has an online application called “Web File for Income” (WFI) available for resident taxpay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ased on your answers to some opening questions, you may be able to file your Massachusetts income tax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nline with DOR for free. Visit DOR’s web site for more inform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OR-HC-1 (Rev. 01/1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cutive Office of Health and Hum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ec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mb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recció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iudad, Estado, Código Pos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ORMULARIO MA 1099-H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a ley de Massachusetts exige que los residentes adultos a partir de los 18 años de edad tengan seguro médico 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ueden pagarlo. Por ley, el seguro médico debe cumplir con ciertos estándares conocidos como “cobertu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creditable mínima.” Muchos programas de MassHealth cumplen con ese estándar. No tener seguro médic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equible (incluyendo MassHealth) que cumple con el requisito de cobertura acreditable mínima puede result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n mult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l Departamento de hacienda de Massachusetts (DOR, por sus siglas en inglés) es responsable de hacer cumpl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ste requisito por medio del proceso de presentación de los impuestos a la renta personales.  Para mostr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ueba de cobertura, debe completar el Formulario de impuestos HC [Schedule HC] (para atención médica) c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 declaración personal de impuestos a la renta de Massachuset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uestros registros muestran que usted tuvo cobertura de MassHealth en los siguientes me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EN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FEB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MAR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ABR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MA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JU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JU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AGO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SEP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OCT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__NOV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D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a cobertura de MassHealth para los meses marcados cumple con el estándar para los requisitos de cobertu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tribuible míni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 le podría pedir en el Schedule HC (Formulario de impuestos HC) que indique en qué meses estaba cubier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or seguro médico, incluyendo MassHealth, llenando los óvalos del formulario. Siga las instrucciones q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ienen con el Schedule HC para determinar si usted está sujeto a una mult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ara obtener más información sobre este mandato individual, incluyendo una lista de Preguntas más frecuen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 para obtener copias del Schedule HC, visite nuestro sitio web de DOR en www.mass.gov/dor. El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C también puede encontrarse en cualquier lugar en donde se disponga de formularios para declaración 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mpuestos a la renta de Massachusetts, como bibliotecas públic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i desea hacer alguna pregunta sobre este aviso, llame al Servicio al el cliente de MassHealth 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-866-682-6745 (TTY: 1-800-497-4648 para personas sordas, con dificultad auditiva o con dificultad para habla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raci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ss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TA: el DOR tiene una solicitud en internet llamada “Web File for Income” (WFI)-“Archivo de ingresos p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ernet” a disposición de residentes que pagan impuestos. Basándonos en sus respuestas a algunas pregunt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iciales, usted podría declarar sus impuestos a la renta de Massachusetts en internet con el DOR de form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ratuita. Visite el sitio web de DOR para obtener más informació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OR-HC-1 (SP) (Rev. 01/1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27:00Z</dcterms:created>
  <dc:creator>Jenna</dc:creator>
  <dc:description/>
  <dc:language>en-US</dc:language>
  <cp:lastModifiedBy>Jenna</cp:lastModifiedBy>
  <dcterms:modified xsi:type="dcterms:W3CDTF">2017-10-19T19:27:00Z</dcterms:modified>
  <cp:revision>1</cp:revision>
  <dc:subject/>
  <dc:title/>
</cp:coreProperties>
</file>