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mmonwealth of Massachuset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xecutive Office of Health and Human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ffice of Medic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ww.mass.gov/mass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ligibility Operations Memo 13-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rch 15, 2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O:</w:t>
        <w:tab/>
        <w:t>MassHealth Eligibility Operations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ROM:</w:t>
        <w:tab/>
        <w:t>Amy Andrade, Director, Member and Provider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:</w:t>
        <w:tab/>
        <w:t>Identity Verification Required for Health Safety Net Applicants and Me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tro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s a result of the implementation of the Cost Containment Bill (Chap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24 of the Acts of 2012), verification of identity is now a requiremen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ealth Safety Net (HS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21 Chan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tarting February 2013, individuals who do not provide proof of ident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ithin the verification time frame will be denied or termin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21 will terminate eligibility with action reason 40 (failure to prov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quested verificatio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oncitizens who do not verify identity will continue to rece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ssHealth Limited benefits if otherwise elig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oti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resulting denial and termination notices will inform applica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embers that they are not eligible for MassHealth, Commonwealth Ca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r Health Safety N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Questions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you have any questions about this memo, please have your ME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esignee contact the Policy Hotline.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15:00Z</dcterms:created>
  <dc:creator>Jenna</dc:creator>
  <dc:description/>
  <dc:language>en-US</dc:language>
  <cp:lastModifiedBy>Jenna</cp:lastModifiedBy>
  <dcterms:modified xsi:type="dcterms:W3CDTF">2017-10-19T19:15:00Z</dcterms:modified>
  <cp:revision>1</cp:revision>
  <dc:subject/>
  <dc:title/>
</cp:coreProperties>
</file>