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ice of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3-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pril 15,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OM:</w:t>
        <w:tab/>
        <w:t>Amy Andrade, Director, Member and Provid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:</w:t>
        <w:tab/>
        <w:t xml:space="preserve">Centralization of Receipt of Senior Medical Benefit Request Form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dividuals Residing in or Entering a Long-Term-Care Fac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ffective February 19, 2013, all Senior Medical Benefit Request (SMBR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lications for individuals residing in or entering a long-term-c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acility must be mailed to the Central Processing Unit (CPU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centralization allows MassHealth to continue to provide consis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cessing in a timely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entral Processing Unit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mailing address of the Central Processing Unit in Charlestow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Enrollment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entral Processing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.O. Box 2907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arlestown, MA  02129-0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f a family member or other responsible person would like to ha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liver the SMBR to the CPU, the office hours are Monday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iday, 8:45 A.M. to 5:00 P.M. The street addres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Enrollment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entral Processing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chrafft's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29 Main Street, Suite 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arlestown, MA  02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a family member or other responsible person would like to fax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MBR, the fax number is 617-241-6005. If the faxed application is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uring regular business hours, it will be date-stamped with that da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ate. If the faxed application is received outside of business hours, it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 date-stamped as of the next business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continued on next pa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3-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pril 15,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MBR Assignment Protoc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coming SMBRs will be assigned to one of the four MassHealth Enrollment Cen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MECs) (Chelsea, Springfield, Taunton, or Tewksbury). MassHealth no lo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intains geographic boundaries for SMB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SMBR will be assigned to a specific intake worker who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sponsible for that SMBR until a disposition on the case is determin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worker will send a verification checklist that includes the worke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ame, telephone number, and the MEC address to which the applica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amily member, or eligibility representative must return the ver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 SMBR submitted directly to a MEC will be sent to the CPU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signed according to the protocols. The SMBR will not remai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ceiving MEC for process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received in a MEC, an SMBR will be date-stamped by the MEC to ensure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lication date reflects the actual date that the application was receiv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before forwarding to the CP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 Applications and Ver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centralization of SMBRs for individuals residing in or entering a long-ter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are facility is the last phase of MassHealth's initiative to centralize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lications. SMBRs for community-based residents have been mailed to the CP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some ti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eligibility review forms and verifications for ongo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members should continue to be s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Enrollment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.O. Box 1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aunton, MA  027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dical Benefit Request (MBR) applications should continue to be s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CPU at the mailing address on the first page of this mem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memo, please have your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ignee contact the Policy Hot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4:00Z</dcterms:created>
  <dc:creator>Jenna</dc:creator>
  <dc:description/>
  <dc:language>en-US</dc:language>
  <cp:lastModifiedBy>Jenna</cp:lastModifiedBy>
  <dcterms:modified xsi:type="dcterms:W3CDTF">2017-10-19T19:14:00Z</dcterms:modified>
  <cp:revision>1</cp:revision>
  <dc:subject/>
  <dc:title/>
</cp:coreProperties>
</file>