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monwealth of Massachuset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xecutive Office of Health and Human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Office of Medic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ww.mass.gov/mass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Eligibility Operations Memo 13-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May 1, 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:</w:t>
        <w:tab/>
        <w:t>MassHealth Eligibility Operations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ROM:</w:t>
        <w:tab/>
        <w:t>Amy Andrade, Director, Member and Provider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:</w:t>
        <w:tab/>
        <w:t>Average Cost of Nursing Facility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ntroduction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 accordance with 130 CMR 520.019(G)(1), MassHealth must impos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period of ineligibility for payment of nursing facility services when it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termined that a MassHealth applicant or member has mad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isqualifying transfer of resour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When calculating the period of ineligibility, MassHealth uses the aver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st to a patient paying privately for nursing facility services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ommonwealth. Periodically, this figure is revised to reflect incre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vised Average</w:t>
        <w:tab/>
        <w:t>Cost of Nursing Facility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ffective April 1, 2013, the average cost to a patient paying priv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or nursing facility services in the Commonwealth increased from $2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o $300 a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e date MassHealth receives the application or eligibility review 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termines which of the following amount to use when calcula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eriod of ineligibility for a disqualifying transfer of resour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>If received before April 1, 2013: use $27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*</w:t>
        <w:tab/>
        <w:t>If received on or after April 1, 2013: use $3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Questions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f you have any questions about this memo, please have your ME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esignee contact the Policy Hotline.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13:00Z</dcterms:created>
  <dc:creator>Jenna</dc:creator>
  <dc:description/>
  <dc:language>en-US</dc:language>
  <cp:lastModifiedBy>Jenna</cp:lastModifiedBy>
  <dcterms:modified xsi:type="dcterms:W3CDTF">2017-10-19T19:14:00Z</dcterms:modified>
  <cp:revision>1</cp:revision>
  <dc:subject/>
  <dc:title/>
</cp:coreProperties>
</file>