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onwealth of Massachuset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xecutive Office of Health and Human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ffice of Medic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ww.mass.gov/mass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igibility Operations Memo 13-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cember 15, 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O: MassHealth Eligibility Operations Sta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ROM: Amy Andrade, Director, Member and Provider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: MassHealth and Health Care Reform Individual Mandate Requiremen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rod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 accordance with the Health Care Reform Individual Man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ment section of the health-care reform policy, Massachusetts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s all adult residents who are 18 years or older to have 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surance if they can afford it. Failure to do so may resul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nalt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assachusetts Department of Revenue (DOR) is responsi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nforcing this requirement through the personal income tax filing syste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memo explains how the 2013 Massachusetts tax filing requir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ll affect MassHealth members and describes the responsibiliti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Enrollment Centers (MECs) in relation to the require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ments for Tax Year 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 in previous years, taxpayers must demonstrate that they had 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surance each month in 2013 if it is affordable for them. As establ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 2009, the taxpayer’s health insurance must meet the required minim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ditable coverage (MCC) as set by the Massachusetts Health Conn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Health Connector). This requirement is not set by D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re is no penalty for taxpayers with income that is at or below 150%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federal poverty level (FPL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axpayers are required to complete Schedule HC (for health care)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iling their personal Massachusetts income taxes. To assist taxpayer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pleting this schedule, MassHealth, as an insurance carrier, will iss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 Form MA 1099-HC to required members. This form identifies the mont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at the member had MassHealth coverage. By law, MassHealth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ssue these forms no later than January 31, 2014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continued on next pa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igibility Operations Memo 13-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cember 15, 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ge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inimum Creditable Co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inimum creditable coverage (MCC) is the minimum level of benef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eeded for taxpayers to be considered insured and avoid tax penal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 Massachuset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 the Form MA 1099-HC, MassHealth states that MassHealth cover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ets the MCC require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cipients of the 2013 MassHealth Form MA 1099-H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will issue the Form MA-1099-HC to members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had income greater than 150% FPL at any point during the calend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ear 2013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had MassHealth eligibility during the calendar year 2013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are at least 18 years old as of December 31, 2013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will not issue a Form MA 1099-HC to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with income at or below 150% FPL for the time the member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coverage (there is no penalty for those with income a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elow 150% FPL). This time can be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entire 2013 calendar year;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ly the months the member was covered by MassHealth (par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ear);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in one of the following excluded categories (they are not conside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e insured by MassHealth for the purposes of the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ndate)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asic Buy-in (category 70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tox program (category 63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ssential Buy-in (category AN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amily Assistance Premium Assistance (categories 72, 73, 74, 7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7, 78, 96, and 97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lth Safety Net (primary, secondary, and partial) (categories A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d AQ) (HSN is not MCC compliant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imited pharmacy (category 56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ntal-health benefit only (category 35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harmacy (category 36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Qualifying Individuals (QI) (categories TC, TD, UH, UR, VF, V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H, VJ, 88, and 89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•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Qualified Medicare Beneficiaries (QMBs) or Specified Low In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dicare Beneficiaries (SLMBs) (categories UQ, UV, VC, VD, V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K, VL, 19, 22, 23, 24, 25, and 76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eligible for Essential (category AM) or Basic (category 61), but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ave not yet enrolled in managed care;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eligible for Commonwealth Care (the Health Connector issu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 MA 1099-HC for these individuals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continued on next pa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igibility Operations Memo 13-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cember 15, 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ge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ial Month of Co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llowing the rules from DOR, MassHealth, as an insurance carri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kes the determination whether a partial month of coverage is tre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 a full month of coverage or as a month without covera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addresses a partial month of coverage in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nn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Coverage of 15 days or more in one calendar month is treated as a fu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nth of covera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Coverage of 14 days or fewer in one calendar month is treated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nth without covera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missible Lapse Peri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 in previous years, there is no penalty for those with a laps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verage of three or fewer months during 2013. Taxpayers who lose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n resume their coverage within three or fewer consecutive calend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nths will not be subject to penalties. Multiple and distinct laps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rmitted throughout the year. Taxpayers with four or more consecu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nths without insurance will indicate on the Schedule HC if they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cess to affordable health insurance (either through an employe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overnment, or on their own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xamp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An individual had a lapse from January to March (three month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gained insurance in April, and had coverage through October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lth insurance lapsed again for November and December (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nths). Both lapse periods are three or fewer months, so there is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nal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. An individual had health insurance from January through June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as without coverage from July through December. July, Augus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ptember are within the permitted lapse period and are penalty fre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owever, there may be a penalty for October, Novemb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cember, if insurance is deemed affordab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cess to Affordabl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axpayers calculate access to affordable health insurance on the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C. If insurance is deemed unaffordable, the health-care penalty do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 apply. If insurance is deemed affordable, the health-care pena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l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taxpayer can appeal the penalty to the Health Connector.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formation about the appeals process is available on the DOR websit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ww.mass.gov/d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continued on next pa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igibility Operations Memo 13-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cember 15, 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ge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3 MassHealth Form 1099-H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is mailing the MassHealth Form MA 1099-HC to cov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dividuals. It indicates the month the individual was cover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and that the MassHealth coverage meets the MC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all 12 months are marked as being covered by MassHealth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dividual was covered by MassHealth for the entire 2013 calendar ye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specific months are marked, the individual was covered by Mass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ly during the marked month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 previously established in 2010, the 2013 MassHealth Form MA 1099H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vides information about the DOR online application called “We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ile for Income” (WFI), which is available for resident taxpayers. B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 answers to some preliminary questions, individuals may be able to f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ir Massachusetts income taxes online with DOR for free. The Form 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99-HC refers individuals to the DOR website for more inform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C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inquiries about the Form MA 1099-HC from MassHealth, ref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mber to MassHealth Customer Service at 1-866-682-6745 (TTY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-800-497-4648 for people who are deaf, hard of hearing, or spee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isabled). By law, these forms will be issued no later than January 3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14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inquiries from members who are on MassHealth Essential (categ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M) or Basic (category 61) about why they were not credited with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lth insurance before they enrolled in managed care, explain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ditable coverage begins only when the individual is enroll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naged care pl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inquiries about how to calculate access to affordable insur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ember to the Schedule HC instructions in the Massachusetts ta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 or on the DOR website. The instructions are available wher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achusetts tax forms are available, such as public librar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t the DOR website at www.mass.gov/d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inquiries about the appeals process, refer the member to the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C instructions in the Massachusetts tax form. The instruction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vailable wherever Massachusetts tax forms are available, such as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ibraries and online at the DOR website at www.mass.gov/d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inquiries about the Health Care Reform Individual Man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ment for Commonwealth Care members, refer the member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lth Connector Customer Service at 1-877-MA-ENRO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continued on next pa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igibility Operations Memo 13-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cember 15, 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ge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C Responsibilities (cont.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1-877-623-6765) (TTY: 1-877-623-7773 for people who are deaf, har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ring, or speech disabled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inquiries about the DOR online application, Web File for In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WFI), refer the member to the DOR website at www.mass.gov/d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ttach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 sample of the MassHealth Form MA 1099-HC (DOR-HC (Rev. 01/14)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 English and Spanish, is attached to this mem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memo, please have your M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signee contact the Policy Hotli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OM 13-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cember 15, 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ttach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onwealth of Massachuset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xecutive Office of Health and Human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ww.mass.gov/mass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d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ity, State Z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 MA 1099-H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achusetts law requires adult residents 18 years and older to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lth insurance if they can afford it.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aw, the health insurance must meet a certain standard known as “minim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ditable coverage.” 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programs meet that standard. Failure to have affordable 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surance (including MassHealth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at meets the minimum creditable coverage requirement may resul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nalt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assachusetts Department of Revenue (DOR) is responsi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nforc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requirement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rsonal income tax filing process. To show proof of coverage, you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plete Schedule HC (for health car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th your Massachusetts personal income tax retur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ur records show that you had MassHealth coverage for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nth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JAN FEB MARCH APRIL MAY JUNE JULY AUG SEPT OCT NOV D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assHealth coverage for the marked months meets the standar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inimum creditable coverage require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ou may be asked on the Schedule HC to indicate which months you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vered by health insur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cluding MassHealth, by filling in the ovals on the form. Follow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structions that come with the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C to determine if you are subject to a penal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more information on the individual mandate, including a li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requently Asked Questions, or for cop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f the Schedule HC, please visit DOR’s web site at www.mass.gov/dor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chedule HC can also be f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herever Massachusetts income tax forms are available, such as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ibrar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notice, please call Mass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ustomer Service at 1-866-682-6745 (TTY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-800-497-4648 for people who are deaf, hard of hearing, or spee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isabled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ank you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E: DOR has an online application called “Web File for Income” (WFI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vailable for resident taxpay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ased on your answers to some opening questions, you may be able to f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our Massachusetts income tax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line with DOR for free. Visit DOR’s web site for more inform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OR-HC-1 (Rev. 01/1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onwealth of Massachuset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xecutive Office of Health and Human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ww.mass.gov/mass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ech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mb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irecció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iudad, Estado, Código Pos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ULARIO MA 1099-H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a ley de Massachusetts exige que los residentes adultos a partir de lo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 años de edad tengan seguro médico 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ueden pagarlo. Por ley, el seguro médico debe cumplir con cierto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stándares conocidos como “cobertu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reditable mínima.” Muchos programas de MassHealth cumplen con 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stándar. No tener seguro médi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equible (incluyendo MassHealth) que cumple con el requisito 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bertu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reditable mínima puede result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n multa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 Departamento de hacienda de Massachusetts (DOR, por sus siglas 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glés) es responsable de hacer cumpl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ste requisito por medio del proceso de presentación de los impuesto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nta personales. Para mostr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ueba de cobertura, debe completar el Formulario de impuestos H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[Schedule HC] (para atención médica) c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u declaración personal de impuestos a la renta de Massachuset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uestros registros muestran que usted tuvo cobertura de MassHealth en lo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iguientes me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NE FEB MAR ABR MAY JUN JUL AGO SEP OCT NOV D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a cobertura de MassHealth para los meses marcados cumple con el estánd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ra los requisitos de cobertu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tribuible mínim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 le podría pedir en el Schedule HC (Formulario de impuestos HC) q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dique en qué meses estaba cubier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or seguro médico, incluyendo MassHealth, llenando los óvalos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ulario. Siga las instrucciones q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ienen con el Schedule HC para determinar si usted está sujeto a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ult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ra obtener más información sobre este mandato individual, incluyen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ista de Preguntas más frecuen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 para obtener copias del Schedule HC, visite nuestro sitio web de DOR 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ww.mass.gov/dor. El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C también puede encontrarse en cualquier lugar en donde se disponga 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ularios para declaración 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mpuestos a la renta de Massachusetts, como bibliotecas pública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i desea hacer alguna pregunta sobre este aviso, llame al Servicio al 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liente de MassHealth 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-866-682-6745 (TTY: 1-800-497-4648 para personas sordas, con dificult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uditiva o con dificultad para hablar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racia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A: el DOR tiene una solicitud en internet llamada “Web Fi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come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WFI)-“Archivo de ingresos p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ernet” a disposición de residentes que pagan impuestos. Basándonos 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us respuestas a algunas pregunt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iciales, usted podría declarar sus impuestos a la renta 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achuset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n internet con el DOR de for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ratuita. Visite el sitio web de DOR para obtener más informació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OR-HC-1 (SP) (Rev. 01/14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07:00Z</dcterms:created>
  <dc:creator>Jenna</dc:creator>
  <dc:description/>
  <dc:language>en-US</dc:language>
  <cp:lastModifiedBy>Jenna</cp:lastModifiedBy>
  <dcterms:modified xsi:type="dcterms:W3CDTF">2017-10-19T19:08:00Z</dcterms:modified>
  <cp:revision>1</cp:revision>
  <dc:subject/>
  <dc:title/>
</cp:coreProperties>
</file>