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</w:rPr>
        <w:t>EMPLOYEE PERFORMANCE REVIEW SYSTEM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REMEDIAL DEVELOPMENT PL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/>
      </w:pPr>
      <w:r>
        <w:rPr/>
        <w:t>Employee Name:</w:t>
      </w:r>
      <w:r>
        <w:rPr>
          <w:u w:val="single"/>
        </w:rPr>
        <w:tab/>
        <w:tab/>
        <w:tab/>
        <w:tab/>
        <w:tab/>
        <w:tab/>
      </w:r>
      <w:r>
        <w:rPr/>
        <w:tab/>
        <w:t>Supervisor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/>
      </w:pPr>
      <w:r>
        <w:rPr/>
        <w:t>Agency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Location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/>
      </w:pPr>
      <w:r>
        <w:rPr/>
        <w:t>Positi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/>
      </w:pPr>
      <w:r>
        <w:rPr/>
        <w:t>Evaluation Year:</w:t>
      </w:r>
      <w:r>
        <w:rPr>
          <w:u w:val="single"/>
        </w:rPr>
        <w:t xml:space="preserve">     FY         </w:t>
        <w:tab/>
        <w:t xml:space="preserve">     </w:t>
      </w:r>
      <w:r>
        <w:rPr/>
        <w:tab/>
        <w:t>Date of Plan:</w:t>
      </w:r>
      <w:r>
        <w:rPr>
          <w:u w:val="single"/>
        </w:rPr>
        <w:tab/>
        <w:tab/>
        <w:tab/>
      </w:r>
      <w:r>
        <w:rPr/>
        <w:tab/>
        <w:t>Plan Effective as of:</w:t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rt I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u w:val="single"/>
        </w:rPr>
      </w:pPr>
      <w:r>
        <w:rPr>
          <w:b/>
          <w:u w:val="single"/>
        </w:rPr>
        <w:t>Remedial Action Pla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 xml:space="preserve"> </w:t>
      </w:r>
      <w:r>
        <w:rPr/>
        <w:t>The above named employee has received a rating of  “Below” at  ____Stage B  ____Stage C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  <w:t>In order to attain a “Meets”/ rating at the next performance review meeting, the employee must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>(List specific actions that the employee must take in order to attain a “Meets” rating.  List the criteria that will measure the progress of each specific action.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  <w:t>Action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Criteria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  <w:t>Action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riteria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  <w:t>Action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riteria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  <w:t>Action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riteria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>The success of this plan will be reviewed every thirty (30) days, until a rating of  “Meets” is achieved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>The date of the next review has been scheduled for:____/____/____  (no more than 30 days from the Date of Plan)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  <w:t>__________________________________       __________________________________      ________________________________</w:t>
        <w:tab/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>Employee Signature/Date</w:t>
        <w:tab/>
        <w:tab/>
        <w:tab/>
        <w:t xml:space="preserve">    Supervisor Signature/Date</w:t>
        <w:tab/>
        <w:tab/>
        <w:t xml:space="preserve">       Reviewer Signature/Da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 II (Completed up to 30 days after the RDP was implemented)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u w:val="single"/>
        </w:rPr>
      </w:pPr>
      <w:r>
        <w:rPr>
          <w:b/>
          <w:u w:val="single"/>
        </w:rPr>
        <w:t>Evaluation of the Remedial Development Pla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>Employee ____did  ____did not receive a rating of  “Meets”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>____The Remedial Development Plan was successful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>____The Employee needs to continue with the Remedial Development Plan until the time of the next review (no later than 30 days)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</w:rPr>
      </w:pPr>
      <w:r>
        <w:rPr>
          <w:b/>
        </w:rPr>
        <w:t>_________________________________      __________________________________     _________________________________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>Employee Signature/Date</w:t>
        <w:tab/>
        <w:tab/>
        <w:tab/>
        <w:t xml:space="preserve"> Supervisor Signature/Date</w:t>
        <w:tab/>
        <w:tab/>
        <w:t xml:space="preserve">   Reviewer Signature/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29:00Z</dcterms:created>
  <dc:creator>NParsley</dc:creator>
  <dc:description/>
  <dc:language>en-US</dc:language>
  <cp:lastModifiedBy>Wadzinski, Natalie (HRD)</cp:lastModifiedBy>
  <cp:lastPrinted>2000-05-18T11:12:00Z</cp:lastPrinted>
  <dcterms:modified xsi:type="dcterms:W3CDTF">2017-10-18T15:29:00Z</dcterms:modified>
  <cp:revision>2</cp:revision>
  <dc:subject/>
  <dc:title>EMPLOYEE PERFORMANCE REVIEW SYSTEM</dc:title>
</cp:coreProperties>
</file>