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342900</wp:posOffset>
            </wp:positionV>
            <wp:extent cx="5607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rror Codes </w:t>
      </w:r>
      <w:bookmarkEnd w:id="0"/>
      <w:bookmarkEnd w:id="1"/>
      <w:r>
        <w:rPr/>
        <w:t>for Service Delivery and Adjudication Rules Job Aid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rror Code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 Standard rate adjustment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0 Account funding exhausted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1 Line item budget exceeded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2 Unit allocation exceeded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3 Unit allocation is missing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4 Insurance information should be updated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5 Readjudication for previously paid claim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6 Adjusted for client payment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7  Credit due to prior overpayment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18 Claim Cannot Be Processed - Contract In Pending State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2 Service not covered by this Activity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20 The contract administrator needs to re-adjust the account mapping rules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21 ServiceDate not within Effective Date range of AccountLine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24 Billing dates are outside of one or more accounting line effective dates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3 Service date outside contract effective dates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4 Claim/Invoice submitted after contract Deficiency Period end date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5 Contract does not exist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6 Client not enrolled on service date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7 Services received after client enrollment end date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8 Missing COB information (Triggered when billing an EOHHS agency when client has insurance)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9 Client capacity exhausted 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02 Limit of 1 unit per day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03 Payment on Date of Discharge prohibited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04 Limit of  2 units  per day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05 Service dates must fall between enrollment and dis-enrollment dates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06 Invalid Billing Increment (Valid # of units: 1,2 3, 4,6, 8)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10-Max of 8 Individual Counseling Units allowed per DAE Enrollment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11 Max of 8 Group Counseling units allowed per day (two 90 minute sessions)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13 Limit of  4 units  per day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16 Requires valid Billing Increment (Valid # of units: 1,2 3)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17 Requires valid Billing Increment (Valid # of units: 1,2,3,4)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18 Service Prohibited - Billed for Enhancement on same day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29 Max of 1.5 Individual Counseling Sessions (6 Individual Counseling Units) allowed per enrollment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25 Requires valid Billing Increment (Valid # of units: 1,2,4)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28 Limit of 8 units per day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 EIM-31 Section 35 Enhancement for Third Party Payments Only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001 - Clients can not receive more than one unit of service per day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002 - Exceeded Units Allowed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f $1,250 per individual per year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f 160 hours per month for each individual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f 2 trips per day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f 30 days per year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f 8 hours per day for each individual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f 8 hours per month for each individual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f one unit per month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ate Schedule</w:t>
            </w:r>
          </w:p>
        </w:tc>
      </w:tr>
      <w:tr>
        <w:trPr>
          <w:trHeight w:val="25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quire Enroll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left="-540" w:right="-5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monwealth of Massachusetts</w:t>
      <w:tab/>
      <w:t>Error Codes for Service Delivery and Adjudication Rules Job Aid</w:t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ind w:left="-540" w:right="-540" w:hanging="0"/>
      <w:rPr/>
    </w:pPr>
    <w:r>
      <w:rPr>
        <w:rFonts w:cs="Arial" w:ascii="Arial" w:hAnsi="Arial"/>
        <w:sz w:val="18"/>
        <w:szCs w:val="18"/>
      </w:rPr>
      <w:t>Executive Office of Health and Human Services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>April 22, 2013 R5.4.4 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7:00Z</dcterms:created>
  <dc:creator>Kristine R. Drea</dc:creator>
  <dc:description/>
  <dc:language>en-US</dc:language>
  <cp:lastModifiedBy>EHS</cp:lastModifiedBy>
  <dcterms:modified xsi:type="dcterms:W3CDTF">2019-10-09T15:37:00Z</dcterms:modified>
  <cp:revision>2</cp:revision>
  <dc:subject/>
  <dc:title>Error Codes for Service Delivery and Adjudication Rules Job Aid</dc:title>
</cp:coreProperties>
</file>