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ex North Site Board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March 9, 2017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Joanna Fortna, Audrey Dimitry, Dee Carlson, Bonnie Derosa, Jean Gardner, Kathy Cochrane, Jean Derosa, Steven Noroian, Candice Page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10"/>
        <w:gridCol w:w="2963"/>
        <w:gridCol w:w="1277"/>
        <w:gridCol w:w="127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Prior Meeting Minut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utes from the 1/12/17 meeting were reviewed and approved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ort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H Updat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islative Breakfast is scheduled for 3/29/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BFS RFR to be going out at some point but no timeline ye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CT RFR is expected out (end of March?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LC RFR committee met today and Steve participated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 and Steve are planning to attend.</w:t>
            </w:r>
          </w:p>
          <w:p>
            <w:pPr>
              <w:pStyle w:val="Normal"/>
              <w:rPr/>
            </w:pPr>
            <w:r>
              <w:rPr/>
              <w:t>Members asked to invite CBFS to the June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 asked to invite the RLC to guest speak at the April meeting, if poss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Noroi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ve Noroi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e receives legislative news for NAMI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pcoming Mental Health Forum-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ate:</w:t>
            </w:r>
            <w:r>
              <w:rPr>
                <w:color w:val="000000"/>
              </w:rPr>
              <w:t xml:space="preserve"> Thursday April 27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lace:</w:t>
            </w:r>
            <w:r>
              <w:rPr>
                <w:color w:val="000000"/>
              </w:rPr>
              <w:t xml:space="preserve"> Holy Family Hospital-Haverhill campus, 140 Lincoln Ave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Room:</w:t>
            </w:r>
            <w:r>
              <w:rPr>
                <w:color w:val="000000"/>
              </w:rPr>
              <w:t xml:space="preserve"> Auditoriu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: 5:30 registration  and dinner; program begins 6:00-7:00 pm; Q&amp;A to 7:30 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Speaker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Worsley, RN, caretaker pres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Amari, retired, former behavioral health nurse, and police officer, presentation on encountering mentally ill on the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en Sweet, MSW, presentation on what it means to seek help, what does help look like i.e. medication, therapy, etc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 will forward information to all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mmittee is looking for a moderator and Joanna has agreed to serve in this capacity for the event.  Joanna will follow up with Karen Kennedy and ask for a copy of the event flyer.  Limit of 50 people so pre-registration is require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 Carl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a Fort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FS Family Advisory Counci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attended the most recent meeting, however, attendance was down due to the inclement weather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xt meeting is scheduled for April 18</w:t>
            </w:r>
            <w:r>
              <w:rPr>
                <w:vertAlign w:val="superscript"/>
              </w:rPr>
              <w:t>th</w:t>
            </w:r>
            <w:r>
              <w:rPr/>
              <w:t xml:space="preserve"> @ 5:00 p.m. Landmark Building 76-80 Merrimack Street Haverhill, 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of Open Meeting Law Requirements- recent changes to Open Meetings- Candi provided copies of documents for review and signature by all memb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a Board Meeting- Kathy participated in February meeting by phone.  Kathy took notes from the meeting (handout in packet) and reviewed with members.  The major topic appeared to be about ongoing housing issu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next Area Board meeting will be held on Wednesday, April 5</w:t>
            </w:r>
            <w:r>
              <w:rPr>
                <w:vertAlign w:val="superscript"/>
              </w:rPr>
              <w:t>th</w:t>
            </w:r>
            <w:r>
              <w:rPr/>
              <w:t xml:space="preserve"> from 2:30 to 4:30.  Looking for a volunteer to participate and be a representative from our boa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quest from Larry Singlais and the Northeast Area Citizen Advisory Board asking all site board members to contact their local legislator requesting that they attend the upcoming Legislative Breakfast on 3/29/17 (handout with a sample statement provid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anna asked for other suggestions for guest speakers at future meet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anna mentioned that the Haverhill Clubhouse decided not to pay the fee/dues for ICCD accrededation and are no longer attending the annual event.  They will be hosting their own event on 5/9/17 to honor local employers and educators.  Several people from Northern Essex Community College will be honored that evening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and signed.  Awaiting forms from absent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 will forward email from Glenys Richardson of official handouts from the meeting to all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 will look for minutes online from the last Area Board meeting to send to all members.</w:t>
            </w:r>
          </w:p>
          <w:p>
            <w:pPr>
              <w:pStyle w:val="Normal"/>
              <w:rPr/>
            </w:pPr>
            <w:r>
              <w:rPr/>
              <w:t>Board members will use the statement provided to contact their Legisl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recommendation is to ask someone from Social Security or Medica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a will forward additional information to all member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Noro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a For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posted online yet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/</w:t>
            </w:r>
          </w:p>
          <w:p>
            <w:pPr>
              <w:pStyle w:val="Normal"/>
              <w:rPr/>
            </w:pPr>
            <w:r>
              <w:rPr/>
              <w:t>NEXT MEETING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ets the 2</w:t>
            </w:r>
            <w:r>
              <w:rPr>
                <w:vertAlign w:val="superscript"/>
              </w:rPr>
              <w:t>nd</w:t>
            </w:r>
            <w:r>
              <w:rPr/>
              <w:t xml:space="preserve"> Thursday of each month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ing scheduled for Thursday, April 13, 2017 from 5:00 to 6:30 p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Notic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sex North Site Board Meeting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7:00Z</dcterms:created>
  <dc:creator>Department Of Mental Health</dc:creator>
  <dc:description/>
  <dc:language>en-US</dc:language>
  <cp:lastModifiedBy> </cp:lastModifiedBy>
  <cp:lastPrinted>2016-09-27T15:54:00Z</cp:lastPrinted>
  <dcterms:modified xsi:type="dcterms:W3CDTF">2017-04-20T18:17:00Z</dcterms:modified>
  <cp:revision>2</cp:revision>
  <dc:subject/>
  <dc:title>Disaster Behavioral Health Committee</dc:title>
</cp:coreProperties>
</file>