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sex North Site Board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ate:  </w:t>
      </w:r>
      <w:r>
        <w:rPr>
          <w:sz w:val="20"/>
          <w:szCs w:val="20"/>
        </w:rPr>
        <w:t>March 10, 202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ttendees:</w:t>
      </w:r>
      <w:r>
        <w:rPr>
          <w:sz w:val="20"/>
          <w:szCs w:val="20"/>
        </w:rPr>
        <w:t xml:space="preserve"> Joanna Fortna, Dee Carlson, Bernie Gallant, Eric King, Steven Noroian, Candice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5804"/>
        <w:gridCol w:w="2825"/>
        <w:gridCol w:w="1230"/>
        <w:gridCol w:w="1111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ussio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ment/Tas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int Person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eting was held via Microsoft Teams.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new members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 of Prior Meeting Minute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 from the 02/10/22 meeting were reviewed, revisions made, and approved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posted on the DMH webpage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ce Pag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H Update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informed board members of the recent sudden passing of one of the Essex North Site administrative staff who had been with the Department for over 25 yea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vacancies continue to be problematic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CCS is averaging a 30% staff vacancy r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New Program Director, Sarah Falta, has been hired and will begin her new role on 3/21/2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 vacancy has several good candidates with the interview process to be started within the couple of weeks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Informational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n Noroi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 Update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updates this mont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 Busines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of By-laws with suggestions for revisions.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will make revisions based on suggestions and will share with members via email for further discussion at the next meeting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OURNMENT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XT MEETING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ittee meets the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Thursday of each mon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llowing agenda topics will be considered for upcoming meeting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y-laws revis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 Goulet- Spirituality Presen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RP Presen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ssa Glassman- Eliot PAT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ext meeting is scheduled for Thursday April 14, 2022 from 5:00 to 6:30 p.m. via Microsoft Teams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MH staff: </w:t>
      </w:r>
      <w:r>
        <w:rPr>
          <w:sz w:val="20"/>
          <w:szCs w:val="20"/>
        </w:rPr>
        <w:t xml:space="preserve">Minutes should be emailed to </w:t>
      </w:r>
      <w:r>
        <w:rPr>
          <w:b/>
          <w:sz w:val="20"/>
          <w:szCs w:val="20"/>
        </w:rPr>
        <w:t>DMH-DL – Open Meeting Notices</w:t>
      </w:r>
      <w:r>
        <w:rPr>
          <w:sz w:val="20"/>
          <w:szCs w:val="20"/>
        </w:rPr>
        <w:t xml:space="preserve"> after they are approved by the P</w:t>
      </w:r>
      <w:r>
        <w:rPr/>
        <w:t>ublic Body.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sex North Site Board Meeting Minutes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0:37:00Z</dcterms:created>
  <dc:creator>Department Of Mental Health</dc:creator>
  <dc:description/>
  <cp:keywords/>
  <dc:language>en-US</dc:language>
  <cp:lastModifiedBy>Page, Candice (DMH)</cp:lastModifiedBy>
  <cp:lastPrinted>2020-12-01T09:51:00Z</cp:lastPrinted>
  <dcterms:modified xsi:type="dcterms:W3CDTF">2022-03-11T20:46:00Z</dcterms:modified>
  <cp:revision>3</cp:revision>
  <dc:subject/>
  <dc:title>Disaster Behavioral Health Committee</dc:title>
</cp:coreProperties>
</file>