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oard of Registration in Medic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00 Harvard Mill Square, Suite 330  - Wakefield, MA 0188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lephone: (781) 876-8210    Fax: (781) 876-838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ww.mass.gov/massmedbo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sz w:val="36"/>
        </w:rPr>
        <w:t>EVALUATION FORM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hereby authorize the representatives or staff of the facility listed below to provide the </w:t>
      </w:r>
      <w:r>
        <w:rPr>
          <w:rFonts w:cs="Arial" w:ascii="Arial" w:hAnsi="Arial"/>
          <w:i/>
        </w:rPr>
        <w:t>Board of Registration in Medicine</w:t>
      </w:r>
      <w:r>
        <w:rPr>
          <w:rFonts w:cs="Arial" w:ascii="Arial" w:hAnsi="Arial"/>
        </w:rPr>
        <w:t xml:space="preserve"> with any and all information requested in this evaluation form, whether such information is favorable or unfavorable, and I hereby release from any and all liability the named facility and/or any person for any and all acts performed in fulfilling this request, provided that such acts are performed in good faith and without malic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gnature  of applicant:_______________________________________________ Date:____/_____/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ease PRINT your name: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 of facility:_____________________________________________________ State: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INSTRUCTIONS TO THE CHIEF OF SERVICE, PROGRAM DIRECTOR OR SUPERVISOR, WHO MUST BE A PHYSICIAN</w:t>
      </w:r>
      <w:r>
        <w:rPr>
          <w:sz w:val="22"/>
          <w:szCs w:val="22"/>
        </w:rPr>
        <w:t>:  Please complete items #1-7 below and return to the applicant with your name affixed across the envelope se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4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.</w:t>
        <w:tab/>
        <w:t>How long have you worked with the applicant?   From:_____/_____/_____   To:  _____/</w:t>
      </w:r>
      <w:r>
        <w:rPr>
          <w:rFonts w:cs="Arial" w:ascii="Arial" w:hAnsi="Arial"/>
          <w:sz w:val="22"/>
          <w:u w:val="single"/>
        </w:rPr>
        <w:t>______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104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440" w:leader="none"/>
        </w:tabs>
        <w:rPr>
          <w:rFonts w:ascii="Arial" w:hAnsi="Arial" w:cs="Arial"/>
          <w:sz w:val="22"/>
          <w:u w:val="single"/>
        </w:rPr>
      </w:pPr>
      <w:bookmarkStart w:id="0" w:name="Check17"/>
      <w:r>
        <w:rPr>
          <w:rFonts w:cs="Arial" w:ascii="Arial" w:hAnsi="Arial"/>
          <w:sz w:val="22"/>
        </w:rPr>
        <w:tab/>
      </w:r>
      <w:bookmarkEnd w:id="0"/>
      <w:r>
        <w:rPr>
          <w:rFonts w:cs="Arial" w:ascii="Arial" w:hAnsi="Arial"/>
          <w:sz w:val="22"/>
        </w:rPr>
        <w:t>A.</w:t>
        <w:tab/>
        <w:t xml:space="preserve">In what capacity?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" w:name="__Fieldmark__0_374537583"/>
      <w:bookmarkStart w:id="2" w:name="__Fieldmark__0_374537583"/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upervisory</w:t>
      </w:r>
      <w:bookmarkStart w:id="3" w:name="Check18"/>
      <w:r>
        <w:rPr>
          <w:rFonts w:cs="Arial" w:ascii="Arial" w:hAnsi="Arial"/>
          <w:sz w:val="22"/>
        </w:rPr>
        <w:t xml:space="preserve">    </w:t>
      </w:r>
      <w:bookmarkStart w:id="4" w:name="Check19"/>
      <w:bookmarkEnd w:id="3"/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1_374537583"/>
      <w:bookmarkStart w:id="6" w:name="__Fieldmark__1_374537583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2"/>
        </w:rPr>
        <w:t xml:space="preserve"> other: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104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4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B.</w:t>
        <w:tab/>
        <w:t>Date(s) of applicant's affiliation at facility:  From:  _____/_____/______   To:  _____/______/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104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4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C.</w:t>
        <w:tab/>
        <w:t>Applicant's Status:</w:t>
      </w:r>
      <w:bookmarkStart w:id="7" w:name="Check1"/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_374537583"/>
      <w:bookmarkStart w:id="9" w:name="__Fieldmark__2_374537583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2"/>
        </w:rPr>
        <w:t xml:space="preserve"> Intern</w:t>
      </w:r>
      <w:bookmarkStart w:id="10" w:name="Check2"/>
      <w:r>
        <w:rPr>
          <w:rFonts w:cs="Arial" w:ascii="Arial" w:hAnsi="Arial"/>
          <w:sz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3_374537583"/>
      <w:bookmarkStart w:id="12" w:name="__Fieldmark__3_374537583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2"/>
        </w:rPr>
        <w:t xml:space="preserve"> Resident</w:t>
      </w:r>
      <w:bookmarkStart w:id="13" w:name="Check3"/>
      <w:r>
        <w:rPr>
          <w:rFonts w:cs="Arial" w:ascii="Arial" w:hAnsi="Arial"/>
          <w:sz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4_374537583"/>
      <w:bookmarkStart w:id="15" w:name="__Fieldmark__4_374537583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2"/>
        </w:rPr>
        <w:t xml:space="preserve"> Fellow</w:t>
      </w:r>
      <w:bookmarkStart w:id="16" w:name="Check4"/>
      <w:r>
        <w:rPr>
          <w:rFonts w:cs="Arial" w:ascii="Arial" w:hAnsi="Arial"/>
          <w:sz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5_374537583"/>
      <w:bookmarkStart w:id="18" w:name="__Fieldmark__5_374537583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2"/>
        </w:rPr>
        <w:t xml:space="preserve"> Staff Member</w:t>
      </w:r>
      <w:bookmarkStart w:id="19" w:name="Check5"/>
      <w:r>
        <w:rPr>
          <w:rFonts w:cs="Arial" w:ascii="Arial" w:hAnsi="Arial"/>
          <w:sz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6_374537583"/>
      <w:bookmarkStart w:id="21" w:name="__Fieldmark__6_374537583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22"/>
        </w:rPr>
        <w:t xml:space="preserve"> Other 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</w:rPr>
        <w:t>2.</w:t>
        <w:tab/>
        <w:t xml:space="preserve">Has the applicant's privileges to admit or treat patients </w:t>
      </w:r>
      <w:r>
        <w:rPr>
          <w:rFonts w:cs="Arial" w:ascii="Arial" w:hAnsi="Arial"/>
          <w:sz w:val="22"/>
          <w:u w:val="single"/>
        </w:rPr>
        <w:t>ever</w:t>
      </w:r>
      <w:r>
        <w:rPr>
          <w:rFonts w:cs="Arial" w:ascii="Arial" w:hAnsi="Arial"/>
          <w:sz w:val="22"/>
        </w:rPr>
        <w:t xml:space="preserve"> been modified, suspended, reduced or revoked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7_374537583"/>
      <w:bookmarkStart w:id="23" w:name="__Fieldmark__7_374537583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8_374537583"/>
      <w:bookmarkStart w:id="25" w:name="__Fieldmark__8_374537583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 (if "yes" please explain below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lease rate the following (if "BELOW AVERAGE or "POOR",  explain in detail on the back of this evaluation and/or attach a separate sheet)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152"/>
        <w:gridCol w:w="1152"/>
        <w:gridCol w:w="1152"/>
        <w:gridCol w:w="1152"/>
        <w:gridCol w:w="1152"/>
      </w:tblGrid>
      <w:tr>
        <w:trPr/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ior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ove Averag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ag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w Averag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or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ical knowledg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ical competenc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judgme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 and ethic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skill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s with staf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 with patient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perativeness/ability to work with other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620" w:leader="none"/>
        </w:tabs>
        <w:rPr>
          <w:b/>
          <w:b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Continued on page 2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 xml:space="preserve">Has this applicant ever been the subject of disciplinary action or had staff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vileges, employment or appointment at this hospital or facility voluntari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 involuntarily denied, suspended, revoked or has (s)he resigned from the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2"/>
        </w:rPr>
        <w:tab/>
        <w:t>medical staff in lieu of disciplinary action?  If "yes" please explain below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9_374537583"/>
      <w:bookmarkStart w:id="27" w:name="__Fieldmark__9_374537583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0_374537583"/>
      <w:bookmarkStart w:id="29" w:name="__Fieldmark__10_374537583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10440" w:leader="none"/>
        </w:tabs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10440" w:leader="none"/>
        </w:tabs>
        <w:spacing w:before="12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10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b/>
        </w:rPr>
        <w:t>PLEASE COMMENT ON THE PHYSICIAN'S STRENGTHS OR WEAKNESSES AND/OR ANY OTHER INFORMATION THAT YOU MAY HAVE TO ASSIST IN THIS EVALUATION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10440" w:leader="none"/>
        </w:tabs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10440" w:leader="none"/>
        </w:tabs>
        <w:spacing w:before="12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The above comments are based on the following: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1_374537583"/>
      <w:bookmarkStart w:id="31" w:name="__Fieldmark__11_374537583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Close personal observation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2_374537583"/>
      <w:bookmarkStart w:id="33" w:name="__Fieldmark__12_374537583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General impression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3_374537583"/>
      <w:bookmarkStart w:id="35" w:name="__Fieldmark__13_374537583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A composite of previous evaluations by other physicians</w:t>
      </w:r>
    </w:p>
    <w:p>
      <w:pPr>
        <w:pStyle w:val="Normal"/>
        <w:tabs>
          <w:tab w:val="left" w:pos="720" w:leader="none"/>
          <w:tab w:val="left" w:pos="1080" w:leader="none"/>
          <w:tab w:val="right" w:pos="10440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4_374537583"/>
      <w:bookmarkStart w:id="37" w:name="__Fieldmark__14_374537583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Other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b/>
          <w:u w:val="single"/>
        </w:rPr>
        <w:t>RECOMMENDATION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rPr/>
      </w:pPr>
      <w:bookmarkStart w:id="38" w:name="Check14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5_374537583"/>
      <w:bookmarkStart w:id="40" w:name="__Fieldmark__15_374537583"/>
      <w:bookmarkEnd w:id="40"/>
      <w:r>
        <w:rPr/>
      </w:r>
      <w:r>
        <w:rPr/>
        <w:fldChar w:fldCharType="end"/>
      </w:r>
      <w:bookmarkEnd w:id="38"/>
      <w:r>
        <w:rPr/>
        <w:tab/>
      </w:r>
      <w:r>
        <w:rPr>
          <w:rFonts w:cs="Arial" w:ascii="Arial" w:hAnsi="Arial"/>
          <w:sz w:val="22"/>
          <w:szCs w:val="22"/>
        </w:rPr>
        <w:t>Reco</w:t>
      </w:r>
      <w:r>
        <w:rPr>
          <w:rFonts w:cs="Arial" w:ascii="Arial" w:hAnsi="Arial"/>
          <w:sz w:val="22"/>
        </w:rPr>
        <w:t>mmend for licensure in Massachusetts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1080" w:hanging="1080"/>
        <w:rPr>
          <w:rFonts w:ascii="Arial" w:hAnsi="Arial" w:cs="Arial"/>
          <w:sz w:val="22"/>
        </w:rPr>
      </w:pPr>
      <w:bookmarkStart w:id="41" w:name="Check15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6_374537583"/>
      <w:bookmarkStart w:id="43" w:name="__Fieldmark__16_374537583"/>
      <w:bookmarkEnd w:id="43"/>
      <w:r>
        <w:rPr/>
      </w:r>
      <w:r>
        <w:rPr/>
        <w:fldChar w:fldCharType="end"/>
      </w:r>
      <w:bookmarkEnd w:id="41"/>
      <w:r>
        <w:rPr/>
        <w:tab/>
      </w:r>
      <w:r>
        <w:rPr>
          <w:rFonts w:cs="Arial" w:ascii="Arial" w:hAnsi="Arial"/>
          <w:sz w:val="22"/>
        </w:rPr>
        <w:t>Recommend for licensure in Massachusetts, with the following reservations:</w:t>
      </w:r>
    </w:p>
    <w:p>
      <w:pPr>
        <w:pStyle w:val="Normal"/>
        <w:tabs>
          <w:tab w:val="clear" w:pos="720"/>
          <w:tab w:val="left" w:pos="1080" w:leader="none"/>
          <w:tab w:val="right" w:pos="10440" w:leader="none"/>
        </w:tabs>
        <w:spacing w:before="120" w:after="1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rPr>
          <w:rFonts w:ascii="Arial" w:hAnsi="Arial" w:cs="Arial"/>
          <w:sz w:val="22"/>
          <w:szCs w:val="22"/>
        </w:rPr>
      </w:pPr>
      <w:bookmarkStart w:id="44" w:name="Check16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__Fieldmark__17_374537583"/>
      <w:bookmarkStart w:id="46" w:name="__Fieldmark__17_374537583"/>
      <w:bookmarkEnd w:id="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44"/>
      <w:r>
        <w:rPr>
          <w:rFonts w:cs="Arial" w:ascii="Arial" w:hAnsi="Arial"/>
          <w:sz w:val="22"/>
          <w:szCs w:val="22"/>
        </w:rPr>
        <w:tab/>
        <w:t>Do not recommend for the following reason(s):</w:t>
      </w:r>
    </w:p>
    <w:p>
      <w:pPr>
        <w:pStyle w:val="Normal"/>
        <w:tabs>
          <w:tab w:val="clear" w:pos="720"/>
          <w:tab w:val="left" w:pos="1080" w:leader="none"/>
          <w:tab w:val="right" w:pos="10440" w:leader="none"/>
        </w:tabs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lineRule="auto" w:line="480" w:before="240" w:after="0"/>
        <w:rPr/>
      </w:pPr>
      <w:r>
        <w:rPr>
          <w:rFonts w:cs="Arial" w:ascii="Arial" w:hAnsi="Arial"/>
          <w:sz w:val="22"/>
        </w:rPr>
        <w:t>Signature: __________________________________________________ (</w:t>
      </w:r>
      <w:r>
        <w:rPr>
          <w:rFonts w:cs="Arial" w:ascii="Arial" w:hAnsi="Arial"/>
          <w:i/>
          <w:sz w:val="22"/>
        </w:rPr>
        <w:t>check one)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7" w:name="__Fieldmark__18_374537583"/>
      <w:bookmarkStart w:id="48" w:name="__Fieldmark__18_374537583"/>
      <w:bookmarkEnd w:id="4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.D.  or</w:t>
      </w:r>
      <w:bookmarkStart w:id="49" w:name="Check21"/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19_374537583"/>
      <w:bookmarkStart w:id="51" w:name="__Fieldmark__19_374537583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49"/>
      <w:r>
        <w:rPr>
          <w:rFonts w:cs="Arial" w:ascii="Arial" w:hAnsi="Arial"/>
          <w:sz w:val="22"/>
        </w:rPr>
        <w:t xml:space="preserve"> D.O.</w:t>
      </w:r>
    </w:p>
    <w:p>
      <w:pPr>
        <w:pStyle w:val="Normal"/>
        <w:tabs>
          <w:tab w:val="clear" w:pos="720"/>
          <w:tab w:val="right" w:pos="10440" w:leader="none"/>
        </w:tabs>
        <w:spacing w:lineRule="auto" w:line="4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rint Your Name:_________________________________________________ Date:  _____/_____/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440" w:leader="none"/>
        </w:tabs>
        <w:spacing w:lineRule="auto" w:line="4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cademic title or position:___________________________________  Phone number: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Heading1"/>
        <w:tabs>
          <w:tab w:val="clear" w:pos="1440"/>
          <w:tab w:val="right" w:pos="10440" w:leader="none"/>
        </w:tabs>
        <w:spacing w:lineRule="auto" w:line="480" w:before="0" w:after="0"/>
        <w:ind w:left="0" w:hanging="0"/>
        <w:rPr>
          <w:u w:val="single"/>
        </w:rPr>
      </w:pPr>
      <w:r>
        <w:rPr>
          <w:b w:val="false"/>
        </w:rPr>
        <w:t>Specialty/Service or Department:</w:t>
      </w:r>
      <w:r>
        <w:rPr>
          <w:u w:val="single"/>
        </w:rPr>
        <w:tab/>
      </w:r>
    </w:p>
    <w:p>
      <w:pPr>
        <w:pStyle w:val="Heading1"/>
        <w:tabs>
          <w:tab w:val="clear" w:pos="1440"/>
          <w:tab w:val="right" w:pos="10440" w:leader="none"/>
        </w:tabs>
        <w:spacing w:lineRule="auto" w:line="480" w:before="0" w:after="0"/>
        <w:ind w:left="0" w:hanging="0"/>
        <w:rPr/>
      </w:pPr>
      <w:r>
        <w:rPr>
          <w:b w:val="false"/>
        </w:rPr>
        <w:t>E-mail address:</w:t>
      </w:r>
      <w:r>
        <w:rPr>
          <w:u w:val="single"/>
        </w:rPr>
        <w:tab/>
      </w:r>
    </w:p>
    <w:p>
      <w:pPr>
        <w:pStyle w:val="Heading1"/>
        <w:tabs>
          <w:tab w:val="clear" w:pos="1440"/>
        </w:tabs>
        <w:spacing w:before="0" w:after="120"/>
        <w:ind w:left="0" w:hanging="0"/>
        <w:jc w:val="both"/>
        <w:rPr/>
      </w:pPr>
      <w:r>
        <w:rPr/>
        <w:t xml:space="preserve">PLEASE RETURN THE COMPLETED EVALUATION </w:t>
      </w:r>
      <w:r>
        <w:rPr>
          <w:u w:val="single"/>
        </w:rPr>
        <w:t>TO THE APPLICANT</w:t>
      </w:r>
      <w:r>
        <w:rPr/>
        <w:t xml:space="preserve"> IN A SEALED ENVELOPE WITH YOUR SIGNATURE AFFIXED ACROSS THE ENVELOPE SEAL.</w:t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textAlignment w:val="auto"/>
      <w:rPr/>
    </w:pPr>
    <w:r>
      <w:rPr>
        <w:sz w:val="24"/>
      </w:rPr>
      <w:t xml:space="preserve">Lapsed Lic App – Form 7 (Evaluation Form), Page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, Rev. 4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0" w:after="120"/>
      <w:ind w:left="1440" w:hanging="1440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34:00Z</dcterms:created>
  <dc:creator>Amy Baleno</dc:creator>
  <dc:description/>
  <cp:keywords/>
  <dc:language>en-US</dc:language>
  <cp:lastModifiedBy> </cp:lastModifiedBy>
  <cp:lastPrinted>2014-07-10T15:25:00Z</cp:lastPrinted>
  <dcterms:modified xsi:type="dcterms:W3CDTF">2015-04-03T15:35:00Z</dcterms:modified>
  <cp:revision>3</cp:revision>
  <dc:subject/>
  <dc:title>                                                                                                                              </dc:title>
</cp:coreProperties>
</file>